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>do Protokołu Nr XXV/17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>z dnia 13 czerwca 2017 r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 P R A W O Z D A N I E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z pracy Komisji Budżetowej i Komisji Polityki Społecznej </w:t>
        <w:br/>
        <w:t>Rady Gminy Wręczyca Wielka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okresie międzysesyjnym miało miejsce jedno wspólne posiedzenie Komisji Budżetowej i Komisji Polityki Społecznej, które odbyło się w dniu </w:t>
      </w: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maja 2017 r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początku posiedzenia Wójt Gminy zapoznał komisje o stanie technicznym i użytkowym ogólnodostępnych placów zabaw z terenu gminy</w:t>
      </w:r>
      <w:r>
        <w:rPr>
          <w:rFonts w:cs="Times New Roman" w:ascii="Times New Roman" w:hAnsi="Times New Roman"/>
          <w:sz w:val="26"/>
          <w:szCs w:val="26"/>
        </w:rPr>
        <w:t>. Funkcjonuje tu 19 placów zabaw oraz jeden park. W marcu została przeprowadzona kontrola tych obiektów przez uprawnioną firmę, która stwierdziła pewne usterki wynikające z zużycia materiału, warunków atmosferycznych i dewastacji. Naprawa i malowanie urządzeń oraz wymiana piasku w piaskownicach potrwa do końca czerwca, na co zarezerwowano kwotę ok. 30.067 zł. Ponadto przeznaczono 12 tyś. zł na trzykrotne wykaszanie traw w tych miejscach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stępnie zajęto się analizą </w:t>
      </w:r>
      <w:r>
        <w:rPr>
          <w:rFonts w:cs="Times New Roman" w:ascii="Times New Roman" w:hAnsi="Times New Roman"/>
          <w:b/>
          <w:sz w:val="26"/>
          <w:szCs w:val="26"/>
        </w:rPr>
        <w:t>sprawozdania rocznego z wykonania budżetu Gminy Wręczyca Wielka za 2016 rok</w:t>
      </w:r>
      <w:r>
        <w:rPr>
          <w:rFonts w:cs="Times New Roman" w:ascii="Times New Roman" w:hAnsi="Times New Roman"/>
          <w:sz w:val="26"/>
          <w:szCs w:val="26"/>
        </w:rPr>
        <w:t xml:space="preserve">. Skarbnik Gminy odczytała pozytywną opinię Regionalnej Izby Obrachunkowej w Katowicach o przedłożonym przez Wójta Gminy Wręczyca Wielka sprawozdaniu z wykonania budżetu za 2016 rok wraz z informacją o stanie mienia komunalnego. Członkowie komisji nie mieli uwag do dostarczonych w ustawowym terminie materiałów, wobec czego </w:t>
      </w:r>
      <w:r>
        <w:rPr>
          <w:rFonts w:cs="Times New Roman" w:ascii="Times New Roman" w:hAnsi="Times New Roman"/>
          <w:b/>
          <w:sz w:val="26"/>
          <w:szCs w:val="26"/>
        </w:rPr>
        <w:t>sprawozdanie roczne z wykonania budżetu Gminy Wręczyca Wielka za 2016 rok, sprawozdanie roczne z wykonania planów finansowych Gminnej Instytucji Kultury we Wręczycy Wielkiej za 2016 rok oraz informacja o stanie mienia komunalnego Gminy Wręczyca Wielka</w:t>
      </w:r>
      <w:r>
        <w:rPr>
          <w:rFonts w:cs="Times New Roman" w:ascii="Times New Roman" w:hAnsi="Times New Roman"/>
          <w:sz w:val="26"/>
          <w:szCs w:val="26"/>
        </w:rPr>
        <w:t xml:space="preserve"> zostały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zaopiniowane jednogłośnie pozytywnie </w:t>
      </w:r>
      <w:r>
        <w:rPr>
          <w:rFonts w:cs="Times New Roman" w:ascii="Times New Roman" w:hAnsi="Times New Roman"/>
          <w:b/>
          <w:sz w:val="26"/>
          <w:szCs w:val="26"/>
        </w:rPr>
        <w:t>przez Komisję Budżetową i Komisję Polityki Społecznej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we wspólnym głosowaniu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kolejnym punkcie posiedzenia komisje </w:t>
      </w:r>
      <w:r>
        <w:rPr>
          <w:rFonts w:cs="Times New Roman" w:ascii="Times New Roman" w:hAnsi="Times New Roman"/>
          <w:b/>
          <w:sz w:val="26"/>
          <w:szCs w:val="26"/>
        </w:rPr>
        <w:t>w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iększością głosów, przy 9 głosach „za” i 1 głosie wstrzymującym, zajęły negatywne stanowisko </w:t>
      </w:r>
      <w:r>
        <w:rPr>
          <w:rFonts w:cs="Times New Roman" w:ascii="Times New Roman" w:hAnsi="Times New Roman"/>
          <w:b/>
          <w:sz w:val="26"/>
          <w:szCs w:val="26"/>
        </w:rPr>
        <w:t>w/s nieodpłatnego nabycia gruntu pod drogę dojazdową do nowych działek w Grodzisk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24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Ze spraw będących przedmiotem opinii na dzisiejszą sesję </w:t>
      </w:r>
      <w:r>
        <w:rPr>
          <w:rFonts w:cs="Times New Roman" w:ascii="Times New Roman" w:hAnsi="Times New Roman"/>
          <w:b/>
          <w:i/>
          <w:sz w:val="26"/>
          <w:szCs w:val="26"/>
        </w:rPr>
        <w:t>komisje we wspólnym głosowaniu jednogłośnie pozytywnie zaopiniowały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nieodpłatnego nabycia na rzecz Gminy Wręczyca Wielka nieruchomości położonej w obrębie Wręczyca Wielka stanowiącej własność Skarbu Państwa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nieodpłatnego nabycia na rzecz Gminy Wręczyca Wielka nieruchomości położonej w obrębie Długi Kąt stanowiącej własność Skarbu Państwa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nieodpłatnego nabycia na rzecz Gminy Wręczyca Wielka nieruchomości położonej w obrębie Truskolasy stanowiącej własność Skarbu Państwa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nadania ulicy położonej w miejscowości Truskolasy nazwy „Jana Henryka Dąbrowskiego”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regulaminu udzielania pomocy materialnej o charakterze socjalnym dla uczniów zamieszkałych na terenie gminy Wręczyca Wielka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zatwierdzenia rocznego sprawozdania finansowego Gminnego Ośrodka Kultury we Wręczycy Wielkiej za rok 2016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udzielenia pomocy finansowej dla Powiatu Kłobuckiego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określenia zasad udzielania dotacji na sfinansowanie prac konserwatorskich, restauratorskich lub robót budowlanych przy zabytku wpisanym do rejestru zabytków na terenie gminy Wręczyca Wielka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 uchwały w/s ustalenia liczby punktów sprzedaży napojów alkoholowych, zawierających powyżej 4,5% alkoholu (z wyjątkiem piwa), przeznaczonych do spożycia w miejscu sprzedaży, jak i poza miejscem sprzedaży oraz zasad usytuowania na terenie Gminy Wręczyca Wielka punktów sprzedaży i podawania napojów alkoholowych,</w:t>
      </w:r>
    </w:p>
    <w:p>
      <w:pPr>
        <w:pStyle w:val="Normal"/>
        <w:numPr>
          <w:ilvl w:val="0"/>
          <w:numId w:val="2"/>
        </w:numPr>
        <w:spacing w:before="80" w:after="0"/>
        <w:ind w:left="426" w:hanging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mówione przez Wójta i Skarbnika zmiany do budżetu gminy na 2017 rok oraz zmiany w Wieloletniej Prognozie Finansowej na lata 2017-2027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drugiej części na posiedzenie przybyli Dyrektorzy szkół i przedszkoli z terenu Gminy Wręczyca Wielka</w:t>
      </w:r>
      <w:r>
        <w:rPr>
          <w:rFonts w:cs="Times New Roman" w:ascii="Times New Roman" w:hAnsi="Times New Roman"/>
          <w:sz w:val="26"/>
          <w:szCs w:val="26"/>
        </w:rPr>
        <w:t xml:space="preserve">. Przedstawili oni pokrótce </w:t>
      </w:r>
      <w:r>
        <w:rPr>
          <w:rFonts w:cs="Times New Roman" w:ascii="Times New Roman" w:hAnsi="Times New Roman"/>
          <w:b/>
          <w:sz w:val="26"/>
          <w:szCs w:val="26"/>
        </w:rPr>
        <w:t>informacje n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ytuacji panującej w placówkach oświatowych w świetle wdrażanej reformy edukacji</w:t>
      </w:r>
      <w:r>
        <w:rPr>
          <w:rFonts w:cs="Times New Roman" w:ascii="Times New Roman" w:hAnsi="Times New Roman"/>
          <w:sz w:val="26"/>
          <w:szCs w:val="26"/>
        </w:rPr>
        <w:t>. W funkcjonujących na terenie gminy trzech zespołach szkół liczba uczniów będzie się sukcesywnie zmniejszać z związku z wygaszaniem gimnazjów. Będzie to rodzić problemy kadrowe z powodu konieczności ograniczania liczby godzin. Z kolei bardziej optymistycznie nastawione są Panie Dyrektor szkół podstawowych, które z sześcioklasowych staną się szkołami ośmioklasowymi. To sprawi, że w szkołach tych będzie przybywać uczniów i nastąpi wzrost zatrudnienia. Dyrektorzy szkół podstawowych z terenu gminy przy zatrudnianiu na cząstkowe etaty przyjęli taką zasadę, że w pierwszej kolejności będą się posiłkowali nauczycielami, którym zostanie ograniczone zatrudnienie w zespołach szkó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rost liczby dzieci w małych placówkach może natomiast rodzić problemy lokalowe, co zgłaszały Panie Dyrektor ze szkół w Kalei, Borowem i Bieżeniu. Wiadomo natomiast, że niebawem sporządzona będzie koncepcja rozbudowy szkoły w Kalei, o czym wspomniał Pan Wójt podczas omawiania zmian do budżetu gminy, gdyż tam sytuacja lokalowa może być najtrudniejsz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lejną rzeczą wymagającą nakładów finansowych, będzie utworzenie klasopracowni niezbędnych do nauki przedmiotów takich jak np. fizyka, chemia, czy biologia, gdyż w małych szkołach takich miejsc w ogóle nie ma, a w zespołach szkół nie są takie jak powinny by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adto Radni Pan Włodzimierz Drążek, Ryszard Francik oraz Przewodniczący Rady Gminy Pan Marek Prubant zgłosili potrzebę zatrudnienia pedagogów szkolnych w mniejszych szkołach, w celu minimalizowania problemów, które mogą wyniknąć, gdy w placówkach obok małych dzieci  pojawią się uczniowie siódmych i ósmych klas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relacji Dyrektorek przedszkoli wynika, że dzieci w placówkach przybywa, we Wręczycy od września zostanie uruchomiony dodatkowy oddział. W przedszkolach trwają także prace inwestycyjne polegające na rozbudowie budynków w Pile Pierwszej i w Węglowicach oraz budowie nowego przedszkola we Wręczycy Wielkiej. W Węglowicach prace spowodowały konieczność przeniesienia od miesiąca września oddziałów przedszkolnych do budynku szkoły. Ponadto panie Dyrektor z przedszkoli w Pile Pierwszej i w Węglowicach poprosiły o możliwość zatrudnienia dodatkowych osób niezbędnych do zapewnienia bezpieczeństwa najmłodszych dzieci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kolejnym punkcie posiedzenia Dyrektor Zespołu Obsługi Placówek Oświatowych przybliżył Radnym kwestię tworzenia </w:t>
      </w:r>
      <w:r>
        <w:rPr>
          <w:rFonts w:cs="Times New Roman" w:ascii="Times New Roman" w:hAnsi="Times New Roman"/>
          <w:b/>
          <w:sz w:val="26"/>
          <w:szCs w:val="26"/>
        </w:rPr>
        <w:t>arkusza organizacyjnego na rok szkolny 2017/2018</w:t>
      </w:r>
      <w:r>
        <w:rPr>
          <w:rFonts w:cs="Times New Roman" w:ascii="Times New Roman" w:hAnsi="Times New Roman"/>
          <w:sz w:val="26"/>
          <w:szCs w:val="26"/>
        </w:rPr>
        <w:t>. Nadmienił też, że nastąpi zmiana organizacji dowozu uczniów do szkół, gdyż stopniowo dzieci z placówek w Bieżeniu, Borowem i Kulejach nie będą już dojeżdżać do gimnazjów, tylko przejdą w swoich szkołach do klas siódmych i ósmych. W związku z tym duży autobus nie będzie już wykorzystywany w takim zakresie jak dotychczas. Gimbus jest już bardzo wysłużony, wymaga częstych napraw i generuje duże koszty, toteż planuje się jego sprzedaż. Natomiast dowóz dzieci z rejonu Węglowic będzie objęty przetargiem, podobnie jak to się odbywa dla rejonu Truskolasów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stępn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 wyniku wspólnego głosowania komisje jednogłośnie pozytywnie zaopiniowały </w:t>
      </w:r>
      <w:r>
        <w:rPr>
          <w:rFonts w:cs="Times New Roman" w:ascii="Times New Roman" w:hAnsi="Times New Roman"/>
          <w:b/>
          <w:sz w:val="26"/>
          <w:szCs w:val="26"/>
        </w:rPr>
        <w:t>informację na temat planu remontów w placówkach oświatowych w okresie wakacj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spacing w:val="-4"/>
          <w:sz w:val="25"/>
          <w:szCs w:val="25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1701" w:leader="none"/>
        </w:tabs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omasz Osiński</w:t>
        <w:tab/>
        <w:t>Krzysztof Krawczyk</w:t>
      </w:r>
    </w:p>
    <w:sectPr>
      <w:footerReference w:type="default" r:id="rId2"/>
      <w:type w:val="nextPage"/>
      <w:pgSz w:w="11906" w:h="16838"/>
      <w:pgMar w:left="102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384" w:before="121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3:00Z</dcterms:created>
  <dc:creator>Katarzyna</dc:creator>
  <dc:description/>
  <dc:language>en-US</dc:language>
  <cp:lastModifiedBy>Urszula</cp:lastModifiedBy>
  <cp:lastPrinted>2017-06-13T10:22:00Z</cp:lastPrinted>
  <dcterms:modified xsi:type="dcterms:W3CDTF">2017-06-14T10:53:00Z</dcterms:modified>
  <cp:revision>2</cp:revision>
  <dc:subject/>
  <dc:title/>
</cp:coreProperties>
</file>