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nformacja z działalności Wójta Gminy 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 okres od 26 kwietnia do 13 czerwca 2017 roku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na sesję Rady Gminy Wręczyca Wielka w dniu 13 czerwca 2017 roku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tokołu Nr XXV/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anie Przewodnicząc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z dnia 13 czerwca 2017 r.</w:t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Wysoka Rado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Tekstpodstawowyzwciciem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zpocznę od Zarządzenia Nr 32/2017 z 27 kwietnia br. dotyczącego zmian w budżecie, którym zwiększono  dochody </w:t>
        <w:br/>
        <w:t>i wydatki  budżetu gminy na 2017 rok o: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Tekstpodstawowyzwciciem"/>
        <w:numPr>
          <w:ilvl w:val="0"/>
          <w:numId w:val="8"/>
        </w:numPr>
        <w:ind w:left="11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60,94  </w:t>
      </w:r>
      <w:r>
        <w:rPr>
          <w:rFonts w:cs="Bookman Old Style" w:ascii="Bookman Old Style" w:hAnsi="Bookman Old Style"/>
          <w:sz w:val="28"/>
          <w:szCs w:val="28"/>
        </w:rPr>
        <w:t>zł z przeznaczeniem na sfinansowanie wypłaty zryczałtowanych dodatków energetycznych dla odbiorców wrażliwych energii elektrycznej - na podstawie Decyzji Wojewody Śląskiego z dnia 6 kwietnia b.r. Nr FBI.3111.2.7.2017,</w:t>
      </w:r>
    </w:p>
    <w:p>
      <w:pPr>
        <w:pStyle w:val="Tekstpodstawowyzwciciem"/>
        <w:numPr>
          <w:ilvl w:val="0"/>
          <w:numId w:val="8"/>
        </w:numPr>
        <w:ind w:left="11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85 417,01  </w:t>
      </w:r>
      <w:r>
        <w:rPr>
          <w:rFonts w:cs="Bookman Old Style" w:ascii="Bookman Old Style" w:hAnsi="Bookman Old Style"/>
          <w:sz w:val="28"/>
          <w:szCs w:val="28"/>
        </w:rPr>
        <w:t xml:space="preserve">zł z przeznaczeniem na zwrot części        podatku akcyzowego zawartego w cenie oleju napędowego wykorzystywanego do produkcji rolnej przez producentów rolnych oraz na pokrycie kosztów postępowania </w:t>
        <w:br/>
        <w:t>w sprawie jego zwrotu - na podstawie Decyzji Wojewody Śląskiego z 24 kwietnia b.r. Nr FBI.3111.133.1.2017,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olejnym Zarządzeniem  Nr 34/2017 z 9 maja br. zwiększono  dochody i wydatki  budżetu gminy na 2017 rok z tytułu dotacji celowej otrzymanej z budżetu państwa  na realizację zadań bieżących z zakresu administracji rządowej oraz  innych zadań zleconych gminie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 413  </w:t>
      </w:r>
      <w:r>
        <w:rPr>
          <w:rFonts w:cs="Bookman Old Style" w:ascii="Bookman Old Style" w:hAnsi="Bookman Old Style"/>
          <w:sz w:val="28"/>
          <w:szCs w:val="28"/>
        </w:rPr>
        <w:t>zł z przeznaczeniem na wypłacenie wynagrodzenia za sprawowanie opieki oraz obsługę tego zadania - na podstawie Decyzji Wojewody Śląskiego z 26 kwietnia b.r. Nr FBI.3111.114.3.2017,</w:t>
      </w:r>
    </w:p>
    <w:p>
      <w:pPr>
        <w:pStyle w:val="Tekstpodstawowyzwciciem"/>
        <w:ind w:left="64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41/2017 z dnia 22 maja br. ogłoszono konkurs na stanowisko dyrektora przedszkola we Wręczycy Wielkiej z oddziałem integracyjnym. Oferty należy składać </w:t>
        <w:br/>
        <w:t>w terminie do 14 czerwca br.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zetargi, umowy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8 kwietnia br. Zarządzeniem  Nr 30/2017 podano  na okres 21 dni, wykaz wytypowanych do sprzedaży </w:t>
        <w:br/>
        <w:t>w drodze przetargu ustnego nieograniczonego – 5 działek budowlanych położonych w Grodzisku,</w:t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4 kwietnia br. z firmą KORMET z Wielunia  podpisano umowę na demontaż i montaż  1 000 szt. wodomierzy,  na kwotę 129 600 zł z terminem realizacji do 31 października br.</w:t>
      </w:r>
    </w:p>
    <w:p>
      <w:pPr>
        <w:pStyle w:val="Tekstpodstawowyzwciciem"/>
        <w:ind w:left="720" w:firstLine="69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 marginesie dodam tylko, że w maju br. została przeprowadzona w gminie kontrola legalności wodomierzy przez Okręgowy Urząd Miar w Katowicach i w przyszłym roku czeka nas wymiana ok. 4000 wodomierzy i na ten cel należy zabezpieczyć w budżecie gminy ok. 0,5 mln zł.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8 maja br. podpisano umowę na dofinansowanie Gminnej Spółki Wodnej we Wręczycy Wielkiej na kwotę 20 tys. zł, 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9 maja br. podpisano umowę na naprawę urządzeń na placach zabaw na terenie gminy  wraz ze z wymianą piasku </w:t>
        <w:br/>
        <w:t xml:space="preserve">w piaskownicach -  na kwotę  </w:t>
      </w:r>
      <w:r>
        <w:rPr>
          <w:rFonts w:cs="Bookman Old Style" w:ascii="Bookman Old Style" w:hAnsi="Bookman Old Style"/>
          <w:szCs w:val="28"/>
        </w:rPr>
        <w:t xml:space="preserve">30 067,34 </w:t>
      </w:r>
      <w:r>
        <w:rPr>
          <w:rFonts w:cs="Bookman Old Style" w:ascii="Bookman Old Style" w:hAnsi="Bookman Old Style"/>
          <w:sz w:val="28"/>
          <w:szCs w:val="28"/>
        </w:rPr>
        <w:t>zł i z terminem realizacji do 30 czerwca br.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0 maja br. podpisano umowę z firmą DOMAX z Boronowa </w:t>
        <w:br/>
        <w:t>z terminem realizacji do 31 grudnia br. na przebudowę:</w:t>
      </w:r>
    </w:p>
    <w:p>
      <w:pPr>
        <w:pStyle w:val="Tekstpodstawowyzwciciem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l. Sportowej we Wręczycy Wielkiej na kwotę 184 625,99 zł,</w:t>
      </w:r>
    </w:p>
    <w:p>
      <w:pPr>
        <w:pStyle w:val="Tekstpodstawowyzwciciem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raz łącznika ul. Sportowej  z ul. Czereśniową wraz </w:t>
        <w:br/>
        <w:t xml:space="preserve">z utwardzeniem terenu przylegającego do drogi na kwotę 489 448,88 zł, 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 maja br.  przeprowadzono postępowanie przetargowe na udzielenie zamówienia publicznego na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budowę sieci kanalizacyjnej przy ul. Czereśniowej we Wręczycy Wielkiej. Wpłynęło 5 ofert, wybrano najkorzystniejszą firmy INSTALKAN z Pajęczna za kwotę 154 964 zł.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7 maja odbył się przetarg nieograniczony na zakup lekkiego samochodu ratowniczo - gaśniczego dla OSP Kalej. Złożono 2 oferty, jedna na 194 832 zł z firmy Dragon </w:t>
        <w:br/>
        <w:t>z Dąbrowy Górniczej, druga z BIBMOT z Mielca na 205 490 zł. W dniu 7 czerwca br. podpisano umowę z firmą DRAGON, z terminem realizacji do 31 lipca br.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9 maja br. podpisano umowę z firmą HYDROMIREX </w:t>
        <w:br/>
        <w:t>z  Poraja na budowę wodociągu w Jeziorze – na kwotę 88 560 zł i z terminem realizacji do 29 września br.,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2 maja br. z firmą TRANSWOJ z Częstochowy podpisano umowę na termomodernizację agronomówki w Borowem – na kwotę  58 253,18 zł z terminem realizacji do 31 sierpnia br. </w:t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 czerwca br. odbył się przetarg ustny nieograniczony na sprzedaż działki budowlanej w Grodzisku o pow. 0,1418 ha, działkę sprzedano za 53 330 zł.</w:t>
      </w:r>
    </w:p>
    <w:p>
      <w:pPr>
        <w:pStyle w:val="Tekstpodstawowyzwcici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ostał już ogłoszony przetarg nieograniczony na termomodernizację budynków Zespołu Szkół w Węglowicach – z terminem otwarcia ofert wyznaczonym na dzień 26 czerwca br.</w:t>
      </w:r>
    </w:p>
    <w:p>
      <w:pPr>
        <w:pStyle w:val="Tekstpodstawowyzwciciem"/>
        <w:ind w:left="720" w:hanging="0"/>
        <w:jc w:val="both"/>
        <w:rPr/>
      </w:pPr>
      <w:r>
        <w:rPr/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kazała się już lista rankingowa  wniosków </w:t>
      </w:r>
      <w:r>
        <w:rPr>
          <w:rFonts w:cs="Bookman Old Style" w:ascii="Bookman Old Style" w:hAnsi="Bookman Old Style"/>
          <w:color w:val="000000"/>
          <w:sz w:val="28"/>
          <w:szCs w:val="28"/>
        </w:rPr>
        <w:t>Regionalnego Programu Województwa Śląskiego na lata 2014-2020 Subregion Północny RIT, gdzie jest nasz wniosek pn. Budowa Kanalizacji Sanitarnej we wsi Zamłynie-Piła Pierwsza-Bór Zapilski-Etap II - Bór Zapilski, z wnioskowanym dofinansowaniem 3 647 000,00 zł. Czekamy na wyznaczenie terminu podpisania umowy,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natomiast wniosek  z Program Rozwoju Obszarów Wiejskich na lata 2014-2020 typ operacji Gospodarka wodno - ściekowa pn. Budowa kanalizacji sanitarnej </w:t>
        <w:br/>
        <w:t xml:space="preserve">w m. Hutka - etap I  znajduje się na 9 miejscu listy operacji </w:t>
      </w:r>
      <w:r>
        <w:rPr>
          <w:rFonts w:cs="Bookman Old Style" w:ascii="Bookman Old Style" w:hAnsi="Bookman Old Style"/>
          <w:sz w:val="28"/>
          <w:szCs w:val="28"/>
        </w:rPr>
        <w:t xml:space="preserve">informującej o kolejności przysługiwania pomocy, </w:t>
        <w:br/>
        <w:t xml:space="preserve">z wnioskowaną kwotą  dofinansowania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 999 999,00 zł. 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wadzone roboty budowlane:</w:t>
      </w:r>
    </w:p>
    <w:p>
      <w:pPr>
        <w:pStyle w:val="Tekstpodstawowyzwciciem"/>
        <w:ind w:left="150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kończono roboty  przy: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zupełnianiu ubytków na drogach tłuczniowych na ul. Leśnej i Wczasowej w Borowem, oraz drodze gminnej w Długim Kącie.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tworzeniu rowu, wyrywaniu pni przy ul. Szkolnej </w:t>
        <w:br/>
        <w:t>w Kalei,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moncie ul. Gruszowej we Wręczycy Wielkiej, 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moncie ul. Nadrzecznej w Grodzisku,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budowie linii napowietrznej  i oświetlenia przy ul. Sportowej i Kwiatowej we Wręczycy Wielkiej, Kowalskiej </w:t>
        <w:br/>
        <w:t>w Kalei i Sportowej w Szarlejce,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budowie drogi powiatowej relacji Wręczyca Wielka - Długi Kąt realizowanej przez Powiat Kłobucki przy udziale finansowym gminy Wręczyca Wielka. Odbiór drogi odbył się 5 czerwca br.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rwają roboty budowlane przy:</w:t>
      </w:r>
    </w:p>
    <w:p>
      <w:pPr>
        <w:pStyle w:val="Tekstpodstawowyzwciciem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budowie ul. Sportowej we Wręczycy Wielkiej,</w:t>
      </w:r>
    </w:p>
    <w:p>
      <w:pPr>
        <w:pStyle w:val="Tekstpodstawowyzwciciem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ie przedszkola we Wręczycy Wielkiej,</w:t>
      </w:r>
    </w:p>
    <w:p>
      <w:pPr>
        <w:pStyle w:val="Tekstpodstawowyzwciciem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zbudowie przedszkola w Węglowicach,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ebudowie Przedszkola z oddziałem integracyjnym </w:t>
        <w:br/>
        <w:t xml:space="preserve">w Pile Pierwszej 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y rozbudowie remizy OSP w Kulejach,</w:t>
      </w:r>
    </w:p>
    <w:p>
      <w:pPr>
        <w:pStyle w:val="Tekstpodstawowyzwciciem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suwaniu osadów dennych na oczyszczalni ścieków we Wręczycy, które potrwa  do 30 czerwca br.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:</w:t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czerwca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br. na stadionie we Wręczycy Wielkiej już po raz 43. odbyły się Zawody Sortowo-Pożarnicze  Młodzieżowych Drużyn Pożarniczych. Startowało 8 drużyn, w tym 4 chłopców i 4 dziewcząt.</w:t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ach 9-11 czerwca  br. odbyły się I Dni Gminy Wręczyca Wielka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 szczególny sposób dziękuję grupie ludzi, których  wysiłek doprowadził do organizacji I Dni Gminy Wręczyca Wielka. Animatorem imprezy był Komitet Organizacyjny w skład którego wchodzili: Anita Toborek, Tomasz Osiński,  Marek Prubant, Marcin Zomerfeld, Paweł Kania, Wiesław Jaszczyk i Andrzej Kała. Wasze zaangażowanie pozwoliło na organizację imprezy z tak dużym rozmachem. Wszystkim osobom zaangażowanym </w:t>
        <w:br/>
        <w:t>w organizację Dni Gminy na zakończenie wręczono podziękowania. Podziękowania takie znajdują się również na naszej stronie internetowej.</w:t>
      </w:r>
    </w:p>
    <w:p>
      <w:pPr>
        <w:pStyle w:val="Tekstpodstawowyzwciciem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Bookman Old Style" w:cs="Bookman Old Style" w:ascii="Bookman Old Style" w:hAnsi="Bookman Old Style"/>
          <w:i w:val="false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rFonts w:cs="Arial" w:ascii="Bookman Old Style" w:hAnsi="Bookman Old Style"/>
          <w:i w:val="false"/>
        </w:rPr>
        <w:t>W Ó J T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Bookman Old Style" w:cs="Bookman Old Style" w:ascii="Bookman Old Style" w:hAnsi="Bookman Old Style"/>
          <w:i w:val="false"/>
        </w:rPr>
        <w:t xml:space="preserve">                                                                      </w:t>
      </w:r>
      <w:r>
        <w:rPr>
          <w:rStyle w:val="Emphasis"/>
          <w:rFonts w:cs="Arial" w:ascii="Bookman Old Style" w:hAnsi="Bookman Old Style"/>
          <w:i w:val="false"/>
        </w:rPr>
        <w:t xml:space="preserve">mgr Henryk Krawczyk </w:t>
      </w:r>
    </w:p>
    <w:p>
      <w:pPr>
        <w:pStyle w:val="Tekstpodstawowyzwciciem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Bookman Old Sty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ookman Old Styl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3:00Z</dcterms:created>
  <dc:creator>Marianna</dc:creator>
  <dc:description/>
  <cp:keywords/>
  <dc:language>en-US</dc:language>
  <cp:lastModifiedBy>Urszula</cp:lastModifiedBy>
  <cp:lastPrinted>2017-06-13T08:45:00Z</cp:lastPrinted>
  <dcterms:modified xsi:type="dcterms:W3CDTF">2017-06-16T06:21:00Z</dcterms:modified>
  <cp:revision>12</cp:revision>
  <dc:subject/>
  <dc:title/>
</cp:coreProperties>
</file>