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Wręczyca Wielka, 2017-09-18</w:t>
      </w:r>
    </w:p>
    <w:p>
      <w:pPr>
        <w:pStyle w:val="TextBody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/>
        <w:t xml:space="preserve">OG.0002.5.2017                         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e Nr 26/17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września 2017 r.</w:t>
      </w:r>
    </w:p>
    <w:p>
      <w:pPr>
        <w:pStyle w:val="Normal"/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w sprawie zwołania XXVI sesji zwyczajnej Rady Gminy Wręczyca Wielka</w:t>
      </w:r>
    </w:p>
    <w:p>
      <w:pPr>
        <w:pStyle w:val="TextBody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 20 ust. 1 ustawy z dnia 8 marca 1990 r. o samorządzie gminnym                                 (Dz. U. z 2016 r. poz. 446 z późn. zm.)</w:t>
      </w:r>
    </w:p>
    <w:p>
      <w:pPr>
        <w:pStyle w:val="TextBody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wołuję XXVI sesję zwyczajną Rady Gminy Wręczyca Wielka.</w:t>
      </w:r>
    </w:p>
    <w:p>
      <w:pPr>
        <w:pStyle w:val="TextBody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Przyjęcie protokołu z ostatniej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jc w:val="both"/>
        <w:rPr/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jc w:val="both"/>
        <w:rPr/>
      </w:pPr>
      <w:r>
        <w:rPr>
          <w:sz w:val="24"/>
          <w:szCs w:val="24"/>
        </w:rPr>
        <w:t>6. Informacja Przewodniczącego Rady Gminy o pismach kierowanych do Rady Gminy.</w:t>
      </w:r>
    </w:p>
    <w:p>
      <w:pPr>
        <w:pStyle w:val="Normal"/>
        <w:jc w:val="both"/>
        <w:rPr/>
      </w:pPr>
      <w:r>
        <w:rPr>
          <w:sz w:val="24"/>
          <w:szCs w:val="24"/>
        </w:rPr>
        <w:t>7. Sprawozdania z pracy Komisji Rady Gminy w okresie międzysesyjnym</w:t>
      </w:r>
      <w:r>
        <w:rPr>
          <w:i/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sz w:val="24"/>
          <w:szCs w:val="24"/>
        </w:rPr>
        <w:t>8. Informacja Wójta Gminy z działalności międzyses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Informacja z realizacji uchwał i wniosków za okres od 13 czerwc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nterpelacje, wnioski i zapytania radnych.</w:t>
      </w:r>
    </w:p>
    <w:p>
      <w:pPr>
        <w:pStyle w:val="Normal"/>
        <w:ind w:left="317" w:hanging="317"/>
        <w:jc w:val="both"/>
        <w:rPr/>
      </w:pPr>
      <w:r>
        <w:rPr>
          <w:sz w:val="24"/>
          <w:szCs w:val="24"/>
        </w:rPr>
        <w:t xml:space="preserve">11.  Informacja Przewodniczącego Rady Gminy oraz Wójta Gminy z analizy oświadczeń majątkowych za 2016 rok.  </w:t>
      </w:r>
    </w:p>
    <w:p>
      <w:pPr>
        <w:pStyle w:val="Normal"/>
        <w:ind w:left="317" w:hanging="317"/>
        <w:jc w:val="both"/>
        <w:rPr/>
      </w:pPr>
      <w:r>
        <w:rPr>
          <w:sz w:val="24"/>
          <w:szCs w:val="24"/>
        </w:rPr>
        <w:t>12. Informacja o stanie realizacji zadań oświatowych Gminy Wręczyca Wielka w roku szkolnym 2016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Podjęcie uchwał w sprawach różnych: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bCs/>
          <w:sz w:val="24"/>
          <w:szCs w:val="24"/>
        </w:rPr>
        <w:t>w sprawie rozpatrzenia skargi na Dyrektora Gminnego Ośrodka Pomocy Społecznej we Wręczycy Wielki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spacing w:val="-4"/>
          <w:sz w:val="24"/>
          <w:szCs w:val="24"/>
        </w:rPr>
        <w:t>w sprawie wyrażenia zgody na odpłatne nabycie gruntu pod przepompownię ścieków                           w Hutc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wyrażenia zgody na odpłatne nabycie gruntu pod przepompownię ścieków </w:t>
        <w:br/>
        <w:t>we Wręczycy Wielki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odpłatne nabycie gruntu pod rozbudowę</w:t>
        <w:br/>
        <w:t>oczyszczalni ścieków we Wręczycy Mał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sprzedaż w drodze przetargu nieruchomości gruntowej                   we Wręczycy Wielki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zawarcie aneksu nr 2 do Porozumienia z dnia 6 marca       2015 r. o współpracy w sprawie opracowania i realizacji Strategii RIT dla Subregionu Północnego w ramach Regionalnego Programu Operacyjnego Województwa Śląskiego             na lata 2014-20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Podjęcie uchwał w sprawach finansowych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zmiany Uchwały Nr XXI/194/16 Rady Gminy Wręczyca Wielka z dnia 28 grudnia 2016 r. w sprawie udzielenia pomocy finansowej dla Powiatu Kłobuckiego zmienionej Uchwałą Nr XXV/245/17 Rady Gminy Wręczyca Wielka z dnia 13 czerwca 2017 r. w sprawie zmiany Uchwały Nr XXI/194/16 Rady Gminy Wręczyca Wielka z dnia 28 grudnia 2016 r. w sprawie udzielenia pomocy finansowej dla Powiatu Kłobucki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zmiany Uchwały Nr XXIII/226/17 Rady Gminy Wręczyca Wielka z dnia 28 marca 2017 r. w sprawie zaciągnięcia pożyczki na dofinansowanie zadania inwestycyjnego pn. „budowa wodociągu wraz z przyłączami w miejscowości Borowe (wymiana rur azbestowych)”,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trybu prac nad projektem uchwały budżetowej Gminy Wręczyca Wielka, procedury uchwalania budżetu Gminy Wręczyca Wielka, oraz rodzaju i szczegółowości materiałów informacyjnych towarzyszących projektowi budżetu oraz ustalenia zakresu                    i formy informacji o przebiegu wykonania budżetu Gminy Wręczyca Wielka za I półrocze roku budżetow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udzielenia dotacji celowej dla Parafii Rzymskokatolickiej pw. św. Mikołaja Sanktuarium Matki Bożej Truskolaskiej na sfinansowanie prac konserwatorskich                     przy zabytku wpisanym do rejestru zabytków na terenie gminy Wręczyca Wielk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ie zmian w budżecie gminy na 2017 rok</w:t>
      </w: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sprawie </w:t>
      </w:r>
      <w:r>
        <w:rPr>
          <w:spacing w:val="-6"/>
          <w:sz w:val="24"/>
          <w:szCs w:val="24"/>
        </w:rPr>
        <w:t>zmiany Wieloletniej Prognozy Finansowej Gminy Wręczyca Wielka na lata                    2017-2027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5. Udzielenie odpowiedzi na interpelacje, wnioski i zapytania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6. Zamknięcie obrad XXVI sesji zwyczajnej Rady Gminy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Sesja  Rady  Gminy  odbędzie  się  </w:t>
      </w:r>
      <w:r>
        <w:rPr>
          <w:b/>
          <w:bCs/>
          <w:sz w:val="28"/>
          <w:szCs w:val="28"/>
          <w:u w:val="single"/>
        </w:rPr>
        <w:t>w  dniu  26 września 2017 r.  (wtorek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  godz. 13:00</w:t>
      </w:r>
      <w:r>
        <w:rPr>
          <w:b/>
          <w:sz w:val="28"/>
          <w:szCs w:val="28"/>
        </w:rPr>
        <w:t xml:space="preserve">  w  sali  narad  Urzędu  Gminy we Wręczycy Wiel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sectPr>
      <w:type w:val="nextPage"/>
      <w:pgSz w:w="11906" w:h="16838"/>
      <w:pgMar w:left="1418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7:00Z</dcterms:created>
  <dc:creator>Urszula</dc:creator>
  <dc:description/>
  <cp:keywords/>
  <dc:language>en-US</dc:language>
  <cp:lastModifiedBy>Urszula</cp:lastModifiedBy>
  <cp:lastPrinted>2017-05-23T15:15:00Z</cp:lastPrinted>
  <dcterms:modified xsi:type="dcterms:W3CDTF">2017-09-18T09:31:00Z</dcterms:modified>
  <cp:revision>193</cp:revision>
  <dc:subject/>
  <dc:title>Wręczyca Wielka, 2016-11-21</dc:title>
</cp:coreProperties>
</file>