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6.jpeg" ContentType="image/jpeg"/>
  <Override PartName="/word/media/image1.png" ContentType="image/png"/>
  <Override PartName="/word/media/image24.jpeg" ContentType="image/jpeg"/>
  <Override PartName="/word/media/image21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23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Calibri" w:hAnsi="Calibri" w:cs="Arial"/>
          <w:b/>
          <w:b/>
          <w:bCs/>
          <w:lang w:val="en-US" w:eastAsia="en-US" w:bidi="en-US"/>
        </w:rPr>
      </w:pPr>
      <w:r>
        <w:rPr>
          <w:rFonts w:cs="Arial" w:ascii="Calibri" w:hAnsi="Calibri"/>
          <w:b/>
          <w:bCs/>
          <w:lang w:val="en-US" w:eastAsia="en-US" w:bidi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910</wp:posOffset>
            </wp:positionH>
            <wp:positionV relativeFrom="paragraph">
              <wp:posOffset>95250</wp:posOffset>
            </wp:positionV>
            <wp:extent cx="6090920" cy="6667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bCs/>
          <w:lang w:eastAsia="en-US" w:bidi="en-US"/>
        </w:rPr>
      </w:pPr>
      <w:r>
        <w:rPr>
          <w:rFonts w:cs="Arial" w:ascii="Calibri" w:hAnsi="Calibri"/>
          <w:b/>
          <w:bCs/>
          <w:lang w:eastAsia="en-US" w:bidi="en-US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bCs/>
          <w:lang w:eastAsia="en-US" w:bidi="en-US"/>
        </w:rPr>
      </w:pPr>
      <w:r>
        <w:rPr>
          <w:rFonts w:cs="Arial" w:ascii="Calibri" w:hAnsi="Calibri"/>
          <w:b/>
          <w:bCs/>
          <w:lang w:eastAsia="en-US" w:bidi="en-US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bCs/>
          <w:sz w:val="22"/>
          <w:szCs w:val="22"/>
          <w:lang w:eastAsia="en-US" w:bidi="en-US"/>
        </w:rPr>
      </w:pPr>
      <w:r>
        <w:rPr>
          <w:rFonts w:cs="Arial" w:ascii="Calibri" w:hAnsi="Calibri"/>
          <w:b/>
          <w:bCs/>
          <w:lang w:eastAsia="en-US" w:bidi="en-US"/>
        </w:rPr>
        <w:t>Załącznik Nr 1b</w:t>
      </w:r>
      <w:r>
        <w:rPr>
          <w:rFonts w:cs="Arial" w:ascii="Calibri" w:hAnsi="Calibri"/>
          <w:b/>
          <w:bCs/>
          <w:sz w:val="22"/>
          <w:szCs w:val="22"/>
          <w:lang w:eastAsia="en-US" w:bidi="en-US"/>
        </w:rPr>
        <w:t xml:space="preserve">                               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2"/>
          <w:szCs w:val="22"/>
          <w:lang w:eastAsia="en-US" w:bidi="en-US"/>
        </w:rPr>
      </w:pPr>
      <w:r>
        <w:rPr>
          <w:rFonts w:cs="Arial" w:ascii="Calibri" w:hAnsi="Calibri"/>
          <w:b/>
          <w:bCs/>
          <w:sz w:val="22"/>
          <w:szCs w:val="22"/>
          <w:lang w:eastAsia="en-US" w:bidi="en-US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lang w:eastAsia="en-US" w:bidi="en-US"/>
        </w:rPr>
      </w:pPr>
      <w:r>
        <w:rPr>
          <w:rFonts w:cs="Arial" w:ascii="Calibri" w:hAnsi="Calibri"/>
          <w:b/>
          <w:bCs/>
          <w:lang w:eastAsia="en-US" w:bidi="en-US"/>
        </w:rPr>
        <w:t>SPECYFIKACJA TECHNICZNA WYPOSAŻENIA PRZEDSZKOLA W PILE 1</w:t>
      </w:r>
    </w:p>
    <w:p>
      <w:pPr>
        <w:pStyle w:val="NormalnyWeb"/>
        <w:spacing w:before="10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bCs/>
          <w:sz w:val="22"/>
          <w:szCs w:val="22"/>
          <w:lang w:eastAsia="en-US" w:bidi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763"/>
        <w:gridCol w:w="7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m./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p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wyposażenia/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hemat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 wyposaże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. /hol głów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eszak  (8-osobowy )                                  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32915" cy="15532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strukcja szafki wykonana z płyty wiórowej laminowanej 18 mm, oklejonej obrzeżem ABS 0,6mm            i z rury stalowej   fi 25x1,5mm malowanej farbą proszkową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: gł. 400 x szer. 1600 x wys. 1300; waga 74 kg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sztuk</w:t>
            </w:r>
          </w:p>
        </w:tc>
      </w:tr>
      <w:tr>
        <w:trPr>
          <w:trHeight w:val="1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2./gabi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urko gabinetowe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626235" cy="14535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urko gabinetowe (wym: szer. 1600mm, gł. 800mm, wys. 760mm)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eble wykonane z płyty melaminowanej 18mm i28mm o gęstości 650-690 kg/m³ wg normy DIN68765, klasa higieniczności E1. Właściwości płyty: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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użą odporność na ścieranie                i zarysowanie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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dporność na działanie czynników chemicznych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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dporność na działanie temperatury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Blaty oraz nogi wykonane z płyty grubości 18-20 mm oklejane obrzeżem PCV 2 mm odpornym na uderzenia mechaniczne. Łączyna biurka wykonana z płyty melaminowanej grubości co najmniej 18 mm oklejone obrzeżem PCV.  W dolnej części trwale osadzone metalowe regulatory umożliwiające dobre poziomowanie biurka. Nogi połączone z blendą o wysokości 40 cm poprzez złącza mimośrodowe umożliwiające łatwy montaż             i demontaż bez uszczerbku dla parametrów technicznych wyrobu (sztywności).Miedzy nogą, a blatem wstawiony jest dystans z profilu aluminiowego o wym. 60x20x20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laty muszą posiadać przeloty kablowe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akres poziomowania mebla za pomocą regulatorów Ø35mm wynosi ok. 15 mm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</w:tc>
      </w:tr>
      <w:tr>
        <w:trPr>
          <w:trHeight w:val="1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ener biurowy mobilny  3 szufladowy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711960" cy="19018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eble wykonane z płyty melaminowanej 18mm i 28mm                  o gęstości 650-690 kg/m³ wg normy DIN68765, klasa higieniczności E1. Właściwości płyty: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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użą odporność na ścieranie                i zarysowanie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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dporność na działanie czynników chemicznych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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dporność na działanie temperatury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yroby oklejane obrzeżem PCV 0,5mm i PCV 2 mm odpornym na uderzenia mechaniczne. Niewidoczne krawędzie wyrobu nieoklejane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ebel wyposażony jest w kółka jezdne (dwa z hamulcem i dwa bez hamulca) o średnicy 50mm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yrób posiada wkłady płytowe          o wymiarach wewnętrznych: 342/425/85mm. Szuflady umocowane na stalowych, cichobieżnych prowadnicach rolkowych wytrzymujące obciążenie 20kg zapewniające łatwy 75% wysuw szuflady bez obawy jej wypadnięcia. Zamek centralny zabezpieczający przed dostępem              i umożliwia jednoczesne zamykanie wszystkich szuflad. Uchwyty wykonane z aluminium, przykręcane za pomocą 2 śrub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</w:tc>
      </w:tr>
      <w:tr>
        <w:trPr>
          <w:trHeight w:val="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a aktowa (średnia)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00125" cy="13525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afa aktowa  (wym: szer. 802mm, gł. 385mm, wys. 1129)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ykonana z płyty melaminowanej 18mm i 28mm                o gęstości 650-690 kg/m³ wg normy DIN68765, klasa higieniczności E1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yroby oklejane obrzeżem PCV 0,5mm i PCV 2 mm odpornym na uderzenia mechaniczne. Niewidoczne krawędzie wyrobu nieoklejane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ieńce górne wykonane z płyty 28mm ; wieńce dolne , półki    i boki wykonane z płyty 18mm                 a ściany z płyty HDF 3mm. Wyrób posiada przestrzeń półkową umożliwiającą swobodne wkładanie segregatorów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zafa posiada drzwi skrzydłowe , każdy z frontów mocowany jest do korpusu szafy za pomocą zawiasów FGV o możliwym kącie otwarcia 110°. Uchwyty aluminiowe, przykręcane za pomocą 2 śrub M4x23 ocynk. Poziomowanie szaf za pomocą regulatorów Ø50 o wysokości 27mm. Półki szaf mocowane za pomocą złącz półek Zamykanie zamkiem patentowym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</w:tc>
      </w:tr>
      <w:tr>
        <w:trPr>
          <w:trHeight w:val="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a aktowa                               z przeszkleniem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71550" cy="16764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zafa aktowa (wym: szer. 802mm, gł. 385mm, wys. 1129-1830mm)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eble wykonane z płyty melaminowanej 18mm i 28mm                o gęstości 650-690 kg/m³ wg normy DIN68765, klasa higieniczności E1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yrób oklejany obrzeżem PCV 0,5mm i PCV 2 mm odpornym na uderzenia mechaniczne. Niewidoczne krawędzie wyrobu nieoklejane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ieńce górne wykonane z płyty 28mm ; wieńce dolne , półki    i boki wykonane z płyty 18mm                 a ściany tylne z płyty HDF 3mm. Wyrób posiada przestrzeń półkową umożliwiającą swobodne wkładanie segregatorów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afa posiada drzwi skrzydłowe , każdy z frontów mocowany jest do korpusu szafy za pomocą zawiasów umożliwiającym kąt otwarcia 110°. Uchwyty aluminiowe, przykręcane za pomocą 2 śrub M4x23 ocynk. Poziomowanie szaf za pomocą regulatorów Ø50 o wysokości 27mm. Półki szaf mocowane za pomocą złącz półek. Zamykanie za pomocą zamka patentowego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</w:tc>
      </w:tr>
      <w:tr>
        <w:trPr>
          <w:trHeight w:val="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szklenie do szafy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628775" cy="24384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lane drzwi do szafy (wym: szer. 794mm, gł. 20mm, wys.1050mm)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ronty szklane wykonane ze szkła hartowanego piaskowanego mocowane w ramce z profilu aluminiowego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ronty mocowane do korpusu szafy za pomocą zawiasów. Uchwyty w kształcie gałki, przykręcane za pomocą 2 śrub M4x25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</w:tc>
      </w:tr>
      <w:tr>
        <w:trPr>
          <w:trHeight w:val="4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lik okolicznościowy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543050" cy="14097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olik okolicznościowy (wym: szer. 700mm, gł. 700mm, wys.550mm)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ebel wykonany z płyty melaminowanej 18mm i 28mm                o gęstości 650-690 kg/m³ wg normy DIN68765, klasa higieniczności E1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laty oraz nogi wykonane z płyty grubości 28 mm oklejane obrzeżem PCV 2 mm odpornym na uderzenia mechaniczne. Łączyna stolika wykonana z płyty melaminowanej grubości co najmniej 18 mm oklejone obrzeżem PCV 0,5 mm. Miedzy nogą, a blatem wstawiony dystans z profilu aluminiowego o wym. 60x20x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</w:tc>
      </w:tr>
      <w:tr>
        <w:trPr>
          <w:trHeight w:val="36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tel gabinetowy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83515</wp:posOffset>
                  </wp:positionV>
                  <wp:extent cx="1621790" cy="1591310"/>
                  <wp:effectExtent l="0" t="0" r="0" b="0"/>
                  <wp:wrapTopAndBottom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Fotel obrotowy z czarną podstawą, </w:t>
            </w:r>
            <w:r>
              <w:rPr>
                <w:rFonts w:eastAsia="DejaVuSansCondensed" w:cs="DejaVuSansCondensed" w:ascii="Calibri" w:hAnsi="Calibri"/>
                <w:sz w:val="22"/>
                <w:szCs w:val="22"/>
                <w:lang w:eastAsia="ar-SA"/>
              </w:rPr>
              <w:t>oparcie    z zagłówkiem, mechanizm SYNCHRO, funkcja wysuwu siedziska, funkcja pochylenia oparcia i siedziska, podparcie lędźwiowe. Podłokietniki regulowane góra-dół, nakładka poliuretanowa. Kolor stelaża podłokietnika: czarny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DejaVuSansCondensed" w:cs="DejaVuSansCondensed" w:ascii="Calibri" w:hAnsi="Calibri"/>
                <w:sz w:val="22"/>
                <w:szCs w:val="22"/>
                <w:lang w:eastAsia="ar-SA"/>
              </w:rPr>
              <w:t>Siedzisko - maskownica                     z tworzywa w kolorze czarnym; pianka poliuretanowa wylewana - gęstość 80 kg/m3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DejaVuSansCondensed" w:cs="DejaVuSansCondensed" w:ascii="Calibri" w:hAnsi="Calibri"/>
                <w:sz w:val="22"/>
                <w:szCs w:val="22"/>
                <w:lang w:eastAsia="ar-SA"/>
              </w:rPr>
              <w:t>Oparcie siatkowe z regulowanym podparciem lędźwiowym. Zagłówek - z tworzywa, regulowany, siatkowy.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Calibri" w:hAnsi="Calibri" w:eastAsia="DejaVuSansCondensed" w:cs="Calibri"/>
                <w:sz w:val="22"/>
                <w:szCs w:val="22"/>
                <w:lang w:val="en-US" w:eastAsia="en-US"/>
              </w:rPr>
            </w:pPr>
            <w:r>
              <w:rPr>
                <w:rFonts w:eastAsia="DejaVuSansCondensed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</w:tc>
      </w:tr>
      <w:tr>
        <w:trPr>
          <w:trHeight w:val="17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175</wp:posOffset>
                  </wp:positionV>
                  <wp:extent cx="1684020" cy="2967355"/>
                  <wp:effectExtent l="0" t="0" r="0" b="0"/>
                  <wp:wrapTopAndBottom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zesło dostawne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6525</wp:posOffset>
                  </wp:positionV>
                  <wp:extent cx="1705610" cy="147574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ar-SA"/>
              </w:rPr>
              <w:t>Klasyczne krzesło konferencyjne na czterech nogach, rurki stelaża o przekroju okrągłym, chromowane w technologii chromu III wartościowego, wyposażone                w stopki z tworzywa sztucznego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ar-SA"/>
              </w:rPr>
              <w:t>Siedzisko krzesła wykonane              z sklejki drzewa liściastego, wyściełane trudnopalną pianką PU, z wyraźnie wywiniętą ku dołowi przednią krawędzią siedziska celem zmniejszenia ucisku na dolną część uda użytkownika, gęstość pianki siedziska min. 35 kg/m</w:t>
            </w:r>
            <w:r>
              <w:rPr>
                <w:rFonts w:eastAsia="Times New Roman" w:cs="Arial" w:ascii="Calibri" w:hAnsi="Calibri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ar-SA"/>
              </w:rPr>
              <w:t>. Klasa trudnopalności pianek potwierdzona świadectwem   z badań zgodnych z normą PN EN 1021:1:2. Oparcie krzesła wykonane z stalowego stelaża pokrytego elastyczną, transparentną siatką w kolorze czarnym, zapewniającą maksymalny komfort poprzez możliwość dopasowania do pleców użytkownika oraz swobodną cyrkulację powietrza, wyprofilowane do naturalnego kształtu kręgosłupa w części podtrzymującej odcinek lędźwiowo – krzyżowy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szt.</w:t>
            </w:r>
          </w:p>
        </w:tc>
      </w:tr>
      <w:tr>
        <w:trPr>
          <w:trHeight w:val="8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4./WC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ółka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ka z płyty meblowej o gr. 18mm zamocowana na ścianie za pomocą kątownik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</w:tc>
      </w:tr>
      <w:tr>
        <w:trPr>
          <w:trHeight w:val="2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szak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ka z płyty meblowej o gr. 18mm przytwierdzona do ściany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formatki przymocowane metalowe haczyki na ręczni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</w:tc>
      </w:tr>
      <w:tr>
        <w:trPr>
          <w:trHeight w:val="25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6./Sala dl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lik przedszkolny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52600" cy="10515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zesełko przedszkolne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122680" cy="12852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laż wykonany z rury stalowej                        fi 25x1,5 mm, malowany farbą proszkową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t wykonany z płyty wiórowej laminowanej 18mm oklejony obrzeżem PCV 2mm.</w:t>
            </w:r>
          </w:p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: gł. 750 x szer. 1250 x wys. 460; waga 17,8 kg;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laż z rury stalowej fi 20x1,5 mm, malowany farbą proszkową.              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edzisko i oparcie wykonane ze sklejki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mm, malowane lakierem akrylowym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: gł. 320 x szer. 325 x wys. 455; waga 2,5 kg;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gment Pb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76325" cy="16478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y – Segmenty- Segment Pb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rpusy wszystkich segmentów wykonane z płyty wiórowej laminowanej 18 mm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ciana tylna wykonana z płyty lakierowanej HDF. Drzwi zawieszane za zawiasach puszkowych, zamykane na zamki, We wnętrzach półki stałe lub ruchome.</w:t>
            </w:r>
          </w:p>
          <w:p>
            <w:pPr>
              <w:pStyle w:val="NormalnyWeb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. gł. 350mm., szer. 800mm, wys. 1375m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ment Pc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114425" cy="1638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y – Segmenty- Segment Pc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rpusy wszystkich segmentów wykonane z płyty wiórowej laminowanej 18 mm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ciana tylna wykonana z płyty lakierowanej HDF. Drzwi zawieszane za zawiasach puszkowych, zamykane na zamki, We wnętrzach półki stałe lub ruchome.</w:t>
            </w:r>
          </w:p>
          <w:p>
            <w:pPr>
              <w:pStyle w:val="NormalnyWeb"/>
              <w:spacing w:before="10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. gł. 350mm., szer. 800mm, wys. 1375m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ment Pd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19175" cy="16002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y – Segmenty- Segment Pd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rpusy wszystkich segmentów wykonane z płyty wiórowej laminowanej 18 mm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ciana tylna wykonana z płyty lakierowanej HDF. Drzwi zawieszane za zawiasach puszkowych, zamykane na zamki, We wnętrzach półki stałe lub ruchome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. gł. 350mm., szer. 800mm, wys. 1375m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a DZIEWIĄTKA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751330" cy="134239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ka DZIEWIĄTKA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rpus wykonany z płyty wiórowej laminowanej 18 mm do samodzielnego montażu za pomocą kołków i śrub. Ściana tylna wykonana z płyty lakierowanej HDF. We wnętrzu dziewięć szuflad na rzeczy osobiste uczniów zawieszonych na prowadnicach. 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.: gł. = 440mm , szer. = 1080mm , wys. = 790 m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uter – laptop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751965" cy="12985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metry :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procesor generacji 7 np. Intel Core i5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taktowanie 2,5-3,1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ekran – 15,6”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rozdzielczość 1920x1080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karta graficzna – może być zintegrowana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Ram – min. 8 GB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HDD – 1T, interfejs dysku – SATA III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napęd optyczny DVD-RW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komunikacja :WiFi, Bluetooth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porty:2xUSB 2,0, 1x3,0, 1x HDMI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bateria litowo-jonowa o min. 42 Wh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system oper.-Windows 10 Home + pakiet biurowy np. M.Office + antywirus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waga -2-2,4 kg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zasilacz 65W, torba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kolor-czarny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gwarancja – min. 24 m-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or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751330" cy="114744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: multimedialny, z obiektywem i głośnikiem min. 2W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ozdzielczość min. 1280x800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sp.proporcji obrazu- 16:10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OOM optyczny-manualny i cyfrowy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orekta zniekształceń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źr. Światła-lampa o mocy min. 190W, o żywotności min. 5000 godz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ziom hałasu – max. 32dB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dl.projekcji -1-8m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łącza : 1xHDMI, 1xUSB mini, 1xUSB 2,0, 1x USB 3,0, 1xMini DIN 4, 1x stereo mini jack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warancja –min. 24 m-ce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kran projekcyjny 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751965" cy="23114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kran projekcyjny  na trójnogu (175x132,5cm, 4:3)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oodtwarzacz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752600" cy="100139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>system-boombox, sterowanie pilotem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-ilość kanałów audio-2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tuner FM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moc głośników – min. 2W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pamięć stacji – 20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odtwarzanie wielokrotne : CD-R, CD-RW, z USB,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odtwarzanie formatu audio-MP3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złącza: 1xmini jack, 1x USB 2,0, 1x USB 3,0, stereo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zasilanie-z sieci i na baterie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wyposażenie:zasilacz 230V, baterie do radia i do pilota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gwarancja min. 24 m-ce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a./Sala dl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lik przedszkolny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619250" cy="9144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laż wykonany z rury stalowej                        fi 25x1,5 mm, malowany farbą proszkową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t wykonany z płyty wiórowej laminowanej 18mm oklejony obrzeżem PCV 2mm.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: gł. 750 x szer. 1250 x wys. 460;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zesełko przedszkolne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990600" cy="10464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laż z rury stalowej fi 20x1,5 mm, malowany farbą proszkową.              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edzisko i oparcie wykonane ze sklejki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mm, malowane lakierem akrylowym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: gł. 320 x szer. 325 x wys. 455; 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ment Pb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76325" cy="16478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y – Segmenty- Segment Pb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rpusy wszystkich segmentów wykonane z płyty wiórowej laminowanej 18 mm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ciana tylna wykonana z płyty lakierowanej HDF. Drzwi zawieszane za zawiasach poszkowych, zamykane na zamki, We wnętrzach półki stałe lub ruchome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. gł. 350mm., szer. 800mm, wys. 1375mm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ment Pc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114425" cy="16383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y – Segmenty- Segment Pc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rpusy wszystkich segmentów wykonane z płyty wiórowej laminowanej 18 mm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ciana tylna wykonana z płyty lakierowanej HDF. Drzwi zawieszane za zawiasach poszkowych, zamykane na zamki, We wnętrzach półki stałe lub ruchome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. gł. 350mm., szer. 800mm, wys. 1375mm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ment Pd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19175" cy="16002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y – Segmenty- Segment Pd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rpusy wszystkich segmentów wykonane z płyty wiórowej laminowanej 18 mm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ciana tylna wykonana z płyty lakierowanej HDF. Drzwi zawieszane za zawiasach poszkowych, zamykane na zamki, We wnętrzach półki stałe lub ruchome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. gł. 350mm., szer. 800mm, wys. 1375mm, 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a DZIEWIĄTKA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751330" cy="134239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ka DZIEWIĄTKA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rpus wykonany z płyty wiórowej laminowanej 18 mm do samodzielnego montażu za pomocą kołków i śrub. Ściana tylna wykonana z płyty lakierowanej HDF. We wnętrzu dziewięć szuflad na rzeczy osobiste uczniów zawieszonych na prowadnicach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.: gł. = 440mm , szer. = 1080mm , wys. = 790 mm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b./Sala dl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lik przedszkolny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52600" cy="105156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laż wykonany z rury stalowej                        fi 25x1,5 mm, malowany farbą proszkową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t wykonany z płyty wiórowej laminowanej 18mm oklejony obrzeżem PCV 2mm.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: gł. 750 x szer. 1250 x wys. 460; waga 17,8 kg;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zesełko przedszkolne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161415" cy="111379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laż z rury stalowej fi 20x1,5 mm, malowany farbą proszkową.              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edzisko i oparcie wykonane ze sklejki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mm, malowane lakierem akrylowym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: gł. 320 x szer. 325 x wys. 455;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ment Pb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988695" cy="151701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y – Segmenty- Segment Pb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rpusy wszystkich segmentów wykonane z płyty wiórowej laminowanej 18 mm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ciana tylna wykonana z płyty lakierowanej HDF. Drzwi zawieszane za zawiasach poszkowych, zamykane na zamki, We wnętrzach półki stałe lub ruchome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. gł. 350mm., szer. 800mm, wys. 1375mm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ment Pc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30605" cy="151193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y – Segmenty- Segment Pc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rpusy wszystkich segmentów wykonane z płyty wiórowej laminowanej 18 mm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ciana tylna wykonana z płyty lakierowanej HDF. Drzwi zawieszane za zawiasach poszkowych, zamykane na zamki, We wnętrzach półki stałe lub ruchome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. gł. 350mm., szer. 800mm, wys. 1375mm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ment Pd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19175" cy="16002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y – Segmenty- Segment 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rpusy wszystkich segmentów wykonane z płyty wiórowej laminowanej 18 mm. 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Ściana tylna wykonana z płyty lakierowanej HDF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zwi zawieszane za zawiasach poszkowych, zamykane na zamki, We wnętrzach półki stałe lub ruchome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. gł. 350mm., szer. 800mm, wys. 1375mm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a DZIEWIĄTKA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751330" cy="134239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ka DZIEWIĄTKA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rpus wykonany z płyty wiórowej laminowanej 18 mm do samodzielnego montażu za pomocą kołków i śrub. Ściana tylna wykonana z płyty lakierowanej HDF. We wnętrzu dziewięć szuflad na rzeczy osobiste uczniów zawieszonych na prowadnicach. 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.: gł. = 440mm , szer. = 1080mm , wys. = 790 mm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cieżka sensoryczna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751330" cy="150050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Arial"/>
                <w:color w:val="111111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color w:val="111111"/>
                <w:sz w:val="22"/>
                <w:szCs w:val="22"/>
                <w:lang w:eastAsia="pl-PL"/>
              </w:rPr>
              <w:t>Ścieżka sensoryczna składa się              z 12 połączonych ze sobą kwadratów  w różnych kolorach i o różnych strukturach, dwa są puste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Arial"/>
                <w:color w:val="111111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color w:val="111111"/>
                <w:sz w:val="22"/>
                <w:szCs w:val="22"/>
                <w:lang w:eastAsia="pl-PL"/>
              </w:rPr>
              <w:t>Zastosowano takie elementy jak poliester, tworzywa sztuczne, drewno, ceramika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Arial"/>
                <w:color w:val="111111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color w:val="111111"/>
                <w:sz w:val="22"/>
                <w:szCs w:val="22"/>
                <w:lang w:eastAsia="pl-PL"/>
              </w:rPr>
              <w:t>Doskonała pomoc terapeutyczna.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Arial"/>
                <w:color w:val="111111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color w:val="111111"/>
                <w:sz w:val="22"/>
                <w:szCs w:val="22"/>
                <w:lang w:eastAsia="pl-PL"/>
              </w:rPr>
              <w:t>Płytki można dowolnie łączyć jak puzzle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Arial"/>
                <w:color w:val="111111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color w:val="111111"/>
                <w:sz w:val="22"/>
                <w:szCs w:val="22"/>
                <w:lang w:eastAsia="pl-PL"/>
              </w:rPr>
              <w:t>Długość boku 1 kwadratu to 37,5cm.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</w:t>
            </w:r>
          </w:p>
        </w:tc>
      </w:tr>
      <w:tr>
        <w:trPr>
          <w:trHeight w:val="18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y basen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752600" cy="111252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Pokrowiec uszyty z niezwykle wytrzymałego, powleczonego warstwą gumy poliestru dla zwiększenia trwałości.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Nieodkształcająca się pianka o podwyższonej gęstości gwarantuje przedłużone użytkowanie.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wymiary 205x205 cm, łuk 330 cm, grubość ścianki 20 cm , bez piłeczek, sugerowana ilość piłek 3000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iłeczk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do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basenu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suchego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dla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dzieci                 i do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rehabilitacj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odporne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na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zginanie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i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zgniatanie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ozbawione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zapachu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. </w:t>
            </w:r>
          </w:p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eastAsia="Calibri" w:cs="Tahoma" w:ascii="Calibri" w:hAnsi="Calibri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Oferowane w czterech  kolorach:</w:t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845"/>
            </w:tblGrid>
            <w:tr>
              <w:trPr/>
              <w:tc>
                <w:tcPr>
                  <w:tcW w:w="1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ahoma"/>
                      <w:color w:val="333333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ahoma" w:ascii="Calibri" w:hAnsi="Calibri"/>
                      <w:color w:val="333333"/>
                      <w:sz w:val="22"/>
                      <w:szCs w:val="22"/>
                      <w:lang w:eastAsia="pl-PL"/>
                    </w:rPr>
                    <w:t>- niebieskim</w:t>
                    <w:br/>
                    <w:t>- zielonym</w:t>
                  </w:r>
                </w:p>
              </w:tc>
              <w:tc>
                <w:tcPr>
                  <w:tcW w:w="1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ahoma"/>
                      <w:color w:val="333333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ahoma" w:ascii="Calibri" w:hAnsi="Calibri"/>
                      <w:color w:val="333333"/>
                      <w:sz w:val="22"/>
                      <w:szCs w:val="22"/>
                      <w:lang w:eastAsia="pl-PL"/>
                    </w:rPr>
                    <w:t>- czerwonym</w:t>
                    <w:br/>
                    <w:t>- żółtym</w:t>
                  </w:r>
                </w:p>
              </w:tc>
            </w:tr>
          </w:tbl>
          <w:p>
            <w:pPr>
              <w:pStyle w:val="NormalnyWeb"/>
              <w:spacing w:before="100" w:after="0"/>
              <w:jc w:val="both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Kulk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do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basenów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wykonan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z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nietoksycznego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lastiku,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dzięku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czemu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są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bezpieczn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dozabawy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nawet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dla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najmłodszych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 xml:space="preserve">dzieci. </w:t>
            </w:r>
          </w:p>
          <w:p>
            <w:pPr>
              <w:pStyle w:val="NormalnyWeb"/>
              <w:spacing w:before="100" w:after="0"/>
              <w:jc w:val="both"/>
              <w:rPr>
                <w:rStyle w:val="StrongEmphasis"/>
                <w:rFonts w:ascii="Calibri" w:hAnsi="Calibri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Kuleczki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 muszą 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osiadać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certyfikat</w:t>
            </w:r>
          </w:p>
          <w:p>
            <w:pPr>
              <w:pStyle w:val="NormalnyWeb"/>
              <w:spacing w:before="10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/atest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 xml:space="preserve"> z 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badania potwierdzający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spełnieni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norm 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mogą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być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stosowan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nawet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jako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bezpieczn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zabawk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dla dzieci.</w:t>
            </w:r>
          </w:p>
          <w:p>
            <w:pPr>
              <w:pStyle w:val="NormalnyWeb"/>
              <w:spacing w:before="10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iłeczki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błyszczące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i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odpowiednio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elastyczne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nie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ulegają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odkształceniom.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br/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Kulk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osiadają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certyfikat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CE (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Spełniają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wymagania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WE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),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który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świadczy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o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tym,ż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sąbezpieczn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tym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samym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zostały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dopuszczon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do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obrotu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na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tereni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Uni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Europejskiej.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br/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iłeczk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 xml:space="preserve"> w 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 xml:space="preserve">sprzedaży 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już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od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100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sztuk, al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takż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w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większych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ilościach.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br/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Oferta obejmuj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trzy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rozmiary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iłeczek:</w:t>
            </w:r>
          </w:p>
          <w:p>
            <w:pPr>
              <w:pStyle w:val="NormalnyWeb"/>
              <w:spacing w:before="100" w:after="0"/>
              <w:jc w:val="both"/>
              <w:rPr/>
            </w:pP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iłeczk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o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 xml:space="preserve">średnicy: </w:t>
            </w:r>
            <w:r>
              <w:rPr>
                <w:rFonts w:cs="Tahoma" w:ascii="Calibri" w:hAnsi="Calibri"/>
                <w:b/>
                <w:color w:val="333333"/>
                <w:sz w:val="22"/>
                <w:szCs w:val="22"/>
                <w:shd w:fill="FFFFFF" w:val="clear"/>
              </w:rPr>
              <w:t>6 cm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, 7 cm, 8 cm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Tahoma"/>
                <w:b/>
                <w:b/>
                <w:color w:val="333333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Calibri" w:hAnsi="Calibri"/>
                <w:b/>
                <w:color w:val="333333"/>
                <w:sz w:val="22"/>
                <w:szCs w:val="22"/>
                <w:u w:val="single"/>
                <w:shd w:fill="FFFFFF" w:val="clear"/>
              </w:rPr>
              <w:t>Sugerowana średnica: 6cmm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Kulki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do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suchego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basenu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Tahoma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cechy: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br/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bezpieczn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osiadają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certyfikat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CE (Spełniają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wymagania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WE),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br/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Atest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badani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od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względem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nietoksycznośc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rozmiaru,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br/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średnica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iłeczki: 6 cm, 7 cm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lub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8 cm,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br/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ilość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piłeczek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w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zestawie: 100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lub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więcej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sztuk,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br/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błyszcząc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i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elastyczne,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br/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bezpieczne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w</w:t>
            </w:r>
            <w:r>
              <w:rPr>
                <w:rStyle w:val="Appleconvertedspace"/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użytkowaniu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</w:t>
            </w:r>
          </w:p>
          <w:p>
            <w:pPr>
              <w:pStyle w:val="NormalnyWeb"/>
              <w:spacing w:before="10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ki do basenu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750060" cy="81026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a./WC dl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ał Pd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700" cy="160972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pusy wszystkich segmentów wykonane z płyty wiórowej laminowanej 18 mm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ciana tylna wykonana z płyty lakierowanej HDF. Drzwi zawieszane na zawiasach poszkowych, zamykane na zamki, We wnętrzach półki stałe lub ruchome. 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. gł. 350mm., szer. 800mm, wys. 1375mm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z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b./WC dl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ał Pd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74434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pusy wszystkich segmentów wykonane z płyty wiórowej laminowanej 18 mm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ciana tylna wykonana z płyty lakierowanej HDF. Drzwi zawieszane za zawiasach poszkowych, zamykane na zamki, We wnętrzach półki stałe lub ruchome. 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. gł. 350mm., szer. 800mm, wys. 1375mm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. socj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a ubraniowa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2260" cy="3190875"/>
                  <wp:effectExtent l="0" t="0" r="0" b="0"/>
                  <wp:docPr id="3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a ubraniowa metalowa z podziałem na odzież czystą – brudną, 2 osobowa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wudrzwiowa szafa ubraniowa. Szafa wyposażona w plastikowy drążek, wieszaki ubraniowe, haczyk na ręcznik, lusterko oraz samoprzylepny plastikowy wizytownik. Drzwi szafy z zastrzeżoną znakiem przemysłowym perforacją o nowoczesnym designie. Światło pomiędzy półką wewnętrzną a wieńcem 300 mm. Wszystkie elementy szafy wykonane z blachy 0,5 mm. Każda komora szafy podzielona na dwa przedziały, umożliwiające oddzielne umieszczenie odzieży ochronnej i ubrań codziennych. </w:t>
            </w:r>
          </w:p>
          <w:p>
            <w:pPr>
              <w:pStyle w:val="NormalnyWeb"/>
              <w:spacing w:before="10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.: gł. 500mm, szer. 800mm, wys. 1800mm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sz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szystkie meble biurowe mają spełniać normy : PN-EN 14073-2:2006, PN-EN 14073-3:2006, PN-EN 527-3:2004 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1"/>
      <w:type w:val="nextPage"/>
      <w:pgSz w:w="11906" w:h="16838"/>
      <w:pgMar w:left="1134" w:right="1134" w:gutter="0" w:header="170" w:top="5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8:00Z</dcterms:created>
  <dc:creator>ewa</dc:creator>
  <dc:description/>
  <dc:language>en-US</dc:language>
  <cp:lastModifiedBy>Użytkownik systemu Windows</cp:lastModifiedBy>
  <cp:lastPrinted>2016-09-15T12:08:00Z</cp:lastPrinted>
  <dcterms:modified xsi:type="dcterms:W3CDTF">2017-11-08T19:08:00Z</dcterms:modified>
  <cp:revision>2</cp:revision>
  <dc:subject/>
  <dc:title/>
</cp:coreProperties>
</file>