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</w:t>
      </w:r>
    </w:p>
    <w:p>
      <w:pPr>
        <w:pStyle w:val="TextBody"/>
        <w:jc w:val="right"/>
        <w:rPr/>
      </w:pPr>
      <w:r>
        <w:rPr/>
        <w:t>Wręczyca Wielka, 2017-11-20</w:t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OG.0002.6.2017                  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e Nr 27/17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istopada 2017 r.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sprawie zwołania XXVII sesji zwyczajnej Rady Gminy Wręczyca Wiel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tekst jednolity Dz. U. z 2017 r. poz. 1875)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VII sesję zwyczajną Rady Gminy Wręczyca Wielka.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nformacja Przewodniczącego Rady Gminy o pismach kierowanych do Rady Gmi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Informacja o stanie przygotowań gminy do sezonu zimowego 2017/18.</w:t>
      </w:r>
    </w:p>
    <w:p>
      <w:pPr>
        <w:pStyle w:val="Normal"/>
        <w:ind w:left="317" w:hanging="31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8. Informacja nt. </w:t>
      </w:r>
      <w:r>
        <w:rPr>
          <w:sz w:val="24"/>
          <w:szCs w:val="24"/>
        </w:rPr>
        <w:t xml:space="preserve">stopnia wykonania gminnych inwestycji zaplanowanych na 2017 rok oraz                            o środkach pozabudżetowych pozyskanych na ich realizację. </w:t>
      </w:r>
    </w:p>
    <w:p>
      <w:pPr>
        <w:pStyle w:val="Normal"/>
        <w:jc w:val="both"/>
        <w:rPr/>
      </w:pPr>
      <w:r>
        <w:rPr>
          <w:sz w:val="24"/>
          <w:szCs w:val="24"/>
        </w:rPr>
        <w:t>9. Sprawozdania z pracy Komisji Rady Gminy w okresie międzysesyjnym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Cs w:val="24"/>
        </w:rPr>
        <w:t>10. Informacja Wójta Gminy z działalności międzyses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formacja z realizacji uchwał i wniosków za okres od 26 wrześni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Interpelacje, wnioski i zapytania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Podjęcie uchwał w sprawach róż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4"/>
          <w:szCs w:val="24"/>
        </w:rPr>
        <w:t xml:space="preserve">w sprawie przyjęcia </w:t>
      </w:r>
      <w:r>
        <w:rPr>
          <w:bCs/>
          <w:spacing w:val="-4"/>
          <w:sz w:val="24"/>
          <w:szCs w:val="24"/>
        </w:rPr>
        <w:t>„Rocznego programu współpracy Gminy Wręczyca Wielka                              z organizacjami pozarządowymi oraz podmiotami, o których mowa w art. 3 ust. 3 ustawy z dnia                    24 kwietnia 2003 r. o działalności pożytku publicznego i o wolontariacie na 2018 rok”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wyrażenia zgody na dzierżawę gruntów na okres do 3 lat dla dotychczasowych dzierżawców nieruchomości gruntowych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nadania nazwy ulicy drodze gminnej położonej w miejscowości Truskolasy,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 sprawie nadania nazw ulic drogom gminnym położonym w miejscowości Wręczyca Wielka.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bCs/>
          <w:spacing w:val="-4"/>
          <w:sz w:val="24"/>
          <w:szCs w:val="24"/>
        </w:rPr>
        <w:t>Podjęcie uchwał w sprawie stwierdzenia przekształcenia szkół na terenie Gminy Wręczyca Wiel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stwierdzenia przekształcenia dotychczasowej sześcioletniej Szkoły Podstawowej im. Marii Konopnickiej w Borowem w ośmioletnią Szkołę Podstawową im. Marii Konopnickiej w Borowem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stwierdzenia przekształcenia dotychczasowej sześcioletniej Szkoły Podstawowej im. Orła Białego w Kulejach w ośmioletnią Szkołę Podstawową im. Orła Białego                            w Kulejach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w sprawie </w:t>
      </w:r>
      <w:r>
        <w:rPr>
          <w:kern w:val="2"/>
          <w:sz w:val="24"/>
          <w:szCs w:val="24"/>
        </w:rPr>
        <w:t>stwierdzenia przekształcenia dotychczasowej sześcioletniej Szkoły Podstawowej im. Kornela Makuszyńskiego w Kalei wchodzącej w skład Zespołu Szkolno-Przedszkolnego im. Kornela Makuszyńskiego w Kalei w ośmioletnią Szkołę Podstawową im. Kornela Makuszyńskiego w Kalei wchodzącą w skład Zespołu Szkolno-Przedszkolnego  im. Kornela Makuszyńskiego w Kale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4"/>
          <w:szCs w:val="24"/>
        </w:rPr>
        <w:t xml:space="preserve">w sprawie stwierdzenia przekształcenia Zespołu Szkół im. Stanisława Ligonia                                 w Truskolasach w ośmioletnią Szkołę Podstawową im. Stanisława Ligonia w Truskolas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stwierdzenia przekształcenia Zespołu Szkół im. Synów Pułku w Węglowicach                  w ośmioletnią Szkołę Podstawową im. Synów Pułku w Węgl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stwierdzenia przekształcenia Zespołu Szkół im. Adama Mickiewicza                            we Wręczycy Wielkiej w ośmioletnią Szkołę Podstawową im. Adama Mickiewicza                    we Wręczycy Wielkiej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-  2  -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. Podjęcie uchwał w sprawach finansowych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7 rok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>zmiany Wieloletniej Prognozy Finansowej Gminy Wręczyca Wielka na lata                    2017-2027.</w:t>
      </w:r>
    </w:p>
    <w:p>
      <w:pPr>
        <w:pStyle w:val="Normal"/>
        <w:jc w:val="both"/>
        <w:rPr/>
      </w:pPr>
      <w:r>
        <w:rPr>
          <w:sz w:val="24"/>
          <w:szCs w:val="24"/>
        </w:rPr>
        <w:t>16.  Podjęcie uchwał w sprawach podatkowych na 2018 rok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7"/>
          <w:rFonts w:cs="Times New Roman"/>
          <w:sz w:val="24"/>
          <w:szCs w:val="24"/>
        </w:rPr>
        <w:t>w sprawie podatku od środków transport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 xml:space="preserve">w sprawie określenia wysokości stawek podatku od nieruchomości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7. Udzielenie odpowiedzi na interpelacje, wnioski i zapytania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8. Zamknięcie obrad XXVII sesji zwyczajnej Rady Gminy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esja  Rady  Gminy  odbędzie  się  </w:t>
      </w:r>
      <w:r>
        <w:rPr>
          <w:b/>
          <w:bCs/>
          <w:sz w:val="28"/>
          <w:szCs w:val="28"/>
          <w:u w:val="single"/>
        </w:rPr>
        <w:t>w  dniu  28 listopada 2017 r.  (wtorek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 godz. 13:00</w:t>
      </w:r>
      <w:r>
        <w:rPr>
          <w:b/>
          <w:sz w:val="28"/>
          <w:szCs w:val="28"/>
        </w:rPr>
        <w:t xml:space="preserve">  w  sali  narad  Urzędu  Gminy we Wręczycy Wiel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7:00Z</dcterms:created>
  <dc:creator>Urszula</dc:creator>
  <dc:description/>
  <cp:keywords/>
  <dc:language>en-US</dc:language>
  <cp:lastModifiedBy>Urszula</cp:lastModifiedBy>
  <cp:lastPrinted>2017-05-23T15:15:00Z</cp:lastPrinted>
  <dcterms:modified xsi:type="dcterms:W3CDTF">2017-11-20T07:25:00Z</dcterms:modified>
  <cp:revision>213</cp:revision>
  <dc:subject/>
  <dc:title>Wręczyca Wielka, 2016-11-21</dc:title>
</cp:coreProperties>
</file>