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</w:t>
      </w:r>
    </w:p>
    <w:p>
      <w:pPr>
        <w:pStyle w:val="TextBody"/>
        <w:jc w:val="right"/>
        <w:rPr/>
      </w:pPr>
      <w:r>
        <w:rPr/>
        <w:t>Wręczyca Wielka, 2017-12-20</w:t>
      </w:r>
    </w:p>
    <w:p>
      <w:pPr>
        <w:pStyle w:val="TextBody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OG.0002.7.2017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nowienie Nr 28/1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Wręczyc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grudnia 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sprawie zwołania XXVIII sesji zwyczajnej Rady Gminy Wręczyca Wiel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20 ust. 1 ustawy z dnia 8 marca 1990 r. o samorządzie gminnym                                 (Dz. U. z 2017 r. poz. 1875 z późn. zm.)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wołuję XXVIII sesję zwyczajną Rady Gminy Wręczyca Wielka.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roponuję następujący porządek obrad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stawienie porządku obrad.</w:t>
      </w:r>
    </w:p>
    <w:p>
      <w:pPr>
        <w:pStyle w:val="Normal"/>
        <w:spacing w:lineRule="auto" w:line="276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Przyjęcie protokołu z ostatniej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Zapytania i wnioski mieszkańców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 Udzielenie odpowiedzi na zapytania i wnioski mieszkańców gminy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Informacja Przewodniczącego Rady Gminy o pismach kierowanych do Rady Gmi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rawozdania z pracy Komisji Rady Gminy w okresie międzysesyjnym</w:t>
      </w:r>
      <w:r>
        <w:rPr>
          <w:rFonts w:cs="Times New Roman" w:ascii="Times New Roman" w:hAnsi="Times New Roman"/>
          <w:i/>
        </w:rPr>
        <w:t xml:space="preserve">.   </w:t>
      </w:r>
    </w:p>
    <w:p>
      <w:pPr>
        <w:pStyle w:val="Normal"/>
        <w:spacing w:lineRule="auto" w:line="276"/>
        <w:ind w:left="317" w:hanging="317"/>
        <w:jc w:val="both"/>
        <w:rPr>
          <w:sz w:val="24"/>
          <w:szCs w:val="24"/>
        </w:rPr>
      </w:pPr>
      <w:r>
        <w:rPr>
          <w:sz w:val="24"/>
          <w:szCs w:val="24"/>
        </w:rPr>
        <w:t>8. Informacja Wójta Gminy z działalności międzysesyjnej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Informacja z realizacji uchwał i wniosków za okres od 28 listopada 2017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Interpelacje, wnioski i zapytania rad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Uchwalenie Wieloletniej Prognozy Finansowej Gminy Wręczyca Wielka na lata 2018-2027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odczytanie opinii VI Składu Orzekającego Regionalnej Izby Obrachunkowej w Katowicach                o przedłożonym przez Wójta Gminy Wręczyca Wielka projekcie uchwały w sprawie wieloletniej prognozy finansow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podjęcie uchwały w sprawie uchwalenia Wieloletniej Prognozy Finansowej Gminy Wręczyca Wielka na lata 2018-2027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2. Uchwalenie budżetu gminy na 2018 ro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odczytanie opinii VI Składu Orzekającego Regionalnej Izby Obrachunkowej w Katowicach               o przedłożonym przez Wójta Gminy Wręczyca Wielka projekcie uchwały budżetowej                     na 2018 rok wraz z uzasadnieniem i materiałami informacyjny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odczytanie opinii VI Składu Orzekającego Regionalnej Izby Obrachunkowej w Katowicach                o możliwości sfinansowania deficytu przyjętego w projekcie uchwały budżetowej                    na 2018 rok Gminy Wręczyca Wiel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czytanie wniosków i opinii Komisji Rady Gminy w sprawie projektu budżet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stąpienie Wójta Gminy do projektu budżetu na 2018 ro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yskusj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uchwalenia Uchwały Budżetowej Gminy Wręczyca Wielka                     na rok 201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Podjęcie uchwał w sprawach finansow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udzielenia pomocy finansowej dla Powiatu Kłobucki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w sprawie zmian w budżecie gminy na 2017 ro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  <w:lang w:eastAsia="ar-SA"/>
        </w:rPr>
        <w:t>w sprawie</w:t>
      </w:r>
      <w:r>
        <w:rPr>
          <w:spacing w:val="-6"/>
          <w:sz w:val="24"/>
          <w:szCs w:val="24"/>
        </w:rPr>
        <w:t xml:space="preserve"> zmiany Wieloletniej Prognozy Finansowej Gminy Wręczyca Wielka na lata                        2017-202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 Podjęcie uchwał w sprawach różn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przyjęcia ramowych planów pracy Rady Gminy i stałych Komisji Rady Gminy                     na 2018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sprawie przyjęcia Gminnego Programu Profilaktyki i Rozwiązywania Problemów Alkoholowych oraz Przeciwdziałania Narkomanii na 2018 ro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ustalenia trybu udzielania i rozliczania dotacji dla szkół i placówek wychowania przedszkolnego niepublicznych oraz publicznych prowadzonych przez osoby prawne inne niż Gmina Wręczyca Wielka oraz trybu i zakresu kontroli prawidłowości ich pobrania                    i wykorzyst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wyboru metody ustalania opłaty za gospodarowanie odpadami komunalnymi oraz ustalenie wysokości stawki tej opła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ie terminu, częstotliwości i trybu uiszczania opłaty za gospodarowanie odpadami komunalny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nieodpłatnego nabycia na rzecz Gminy Wręczyca Wielka nieruchomości stanowiącej własność Skarbu Państwa </w:t>
      </w:r>
      <w:r>
        <w:rPr>
          <w:i/>
          <w:sz w:val="24"/>
          <w:szCs w:val="24"/>
        </w:rPr>
        <w:t>(w m. Kalej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nieodpłatnego nabycia na rzecz Gminy Wręczyca Wielka nieruchomości stanowiącej własność Skarbu Państwa </w:t>
      </w:r>
      <w:r>
        <w:rPr>
          <w:i/>
          <w:sz w:val="24"/>
          <w:szCs w:val="24"/>
        </w:rPr>
        <w:t>(w m. Truskolasy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5. Udzielenie odpowiedzi na interpelacje, wnioski i zapytania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6. Zamknięcie obrad XXVIII sesji zwyczajnej Rady Gminy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esja  Rady  Gminy  odbędzie  się  </w:t>
      </w:r>
      <w:r>
        <w:rPr>
          <w:b/>
          <w:bCs/>
          <w:sz w:val="24"/>
          <w:szCs w:val="24"/>
          <w:u w:val="single"/>
        </w:rPr>
        <w:t>w  dniu  28 grudnia 2017 r.  (czwartek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  godz. 12:00</w:t>
      </w:r>
      <w:r>
        <w:rPr>
          <w:b/>
          <w:sz w:val="24"/>
          <w:szCs w:val="24"/>
        </w:rPr>
        <w:t xml:space="preserve">  w  sali  narad  Urzędu  Gminy we Wręczycy Wiel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/Marek Prubant/</w:t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7:00Z</dcterms:created>
  <dc:creator>Urszula</dc:creator>
  <dc:description/>
  <cp:keywords/>
  <dc:language>en-US</dc:language>
  <cp:lastModifiedBy>Urszula</cp:lastModifiedBy>
  <cp:lastPrinted>2017-05-23T15:15:00Z</cp:lastPrinted>
  <dcterms:modified xsi:type="dcterms:W3CDTF">2017-12-20T07:08:00Z</dcterms:modified>
  <cp:revision>239</cp:revision>
  <dc:subject/>
  <dc:title>Wręczyca Wielka, 2016-11-21</dc:title>
</cp:coreProperties>
</file>