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Wręczyca Wielka, 2018-01-19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</w:rPr>
      </w:pPr>
      <w:r>
        <w:rPr>
          <w:bCs/>
        </w:rPr>
        <w:t>OG.0002.1.20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 Nr 29/18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wodniczącego Rady Gminy Wręczyca Wielka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z dnia 19 stycznia 2018 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w sprawie zwołania XXIX sesji nad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Na podstawie art. 20 ust. 3 ustawy z dnia 8 marca 1990 r. o samorządzie gminnym                                 (Dz. U. z 2017 r. poz. 1875 z późn. zm.)  </w:t>
      </w:r>
      <w:r>
        <w:rPr>
          <w:b/>
        </w:rPr>
        <w:t>na wniosek Wójta Gminy Wręczyca Wiel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w o ł u j ę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XXIX sesję nadzwyczajną Rady Gminy Wręczyca Wiel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Proponuję następujący porządek obrad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bCs/>
          <w:sz w:val="24"/>
          <w:szCs w:val="24"/>
        </w:rPr>
        <w:t>wyboru metody ustalania opłaty za gospodarowanie odpadami komunalnymi oraz ustalenie wysokości stawki tej opła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 XXIX sesji nadzwyczajnej Rady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sja Rady Gminy odbędzie się w dniu  </w:t>
      </w:r>
      <w:r>
        <w:rPr>
          <w:b/>
          <w:bCs/>
          <w:sz w:val="24"/>
          <w:szCs w:val="24"/>
          <w:u w:val="single"/>
        </w:rPr>
        <w:t>23 stycznia 2018 roku  (wtorek) o godz. 14:30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w sali narad Urzędu Gminy we Wręczycy Wielkiej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arek Prubant </w:t>
      </w:r>
    </w:p>
    <w:sectPr>
      <w:type w:val="nextPage"/>
      <w:pgSz w:w="11906" w:h="16838"/>
      <w:pgMar w:left="1134" w:right="99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8:00Z</dcterms:created>
  <dc:creator>Ref.og1</dc:creator>
  <dc:description/>
  <cp:keywords/>
  <dc:language>en-US</dc:language>
  <cp:lastModifiedBy>Urszula</cp:lastModifiedBy>
  <cp:lastPrinted>2015-02-02T14:21:00Z</cp:lastPrinted>
  <dcterms:modified xsi:type="dcterms:W3CDTF">2018-01-19T08:10:00Z</dcterms:modified>
  <cp:revision>12</cp:revision>
  <dc:subject/>
  <dc:title>Postanowienie Nr 6/07</dc:title>
</cp:coreProperties>
</file>