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Zarządzeń Wójta Gminy na 2017 ro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9"/>
        <w:gridCol w:w="1811"/>
        <w:gridCol w:w="5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a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udzielenia Pełnomocnictwa Dyrektorowi Zespołu Obsługi Placówek Oświatowych we Wręczycy Wielkiej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terminu pierwszych przetargów ustnych nieograniczonych, wysokości wadium i powołania komisji przetargowej do przeprowadzenia przetargów na sprzedaż 6 nieruchomości gruntowych – działek budowlanych położonych w obrębie Grodzisko stanowiących własność Gminy Wręczyca Wiel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ania dyrektorom jednostek budżetowych uprawnień do dokonywania przeniesień planowanych wydatków na 2017 ro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norm zużycia paliwa dla autobusu szkolnego wykorzystywanego do dowozu uczniów do szkoły, stanowiącego własność Gminy Wręczyca Wielka, sposobu jego udostępniania oraz wykorzystywani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a Komisji Konkursowej do opiniowania ofert złożonych w otwartym konkursie ofert na realizację zadań publicznych w zakresie wspierania i upowszechniania kultury fizyczn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ci podstawowej kwoty dotacji udzielanych z budżetu Gminy Wręczyca Wielka oraz statystycznej liczby uczniów na 2017 ro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a konsultacji dotyczących projektu Programu opieki nad zwierzętami bezdomnymi oraz zapobiegania bezdomności zwierząt na terenie Gminy Wręczyca Wielka w 2017 ro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2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 z tytułu dotacji cel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2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2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 kontroli na 2017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2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 zwrotu kosztów przejazdu dzieci i uczniów niepełnosprawnych zamieszkałych na terenie gminy Wręczyca Wielka oraz ich rodziców, opiekunów lub opiekunów prawnych z miejsca zamieszkania do przedszkola, szkoły lub ośrodka umożliwiającego realizację obowiązku szkolnego i obowiązku nauki jeżeli dowożenie i opiekę zapewniają rodzice, opiekunowie lub opiekunowie prawn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otwartego konkursu ofert na realizację zadań publicznych w 2017 roku w zakresie: kultury, sztuki, ochrony dóbr kultury i dziedzictwa narodoweg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2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wykazu o wytypowaniu lokalu użytkowego do najmu na okres do 3 lat dla dotychczasowego najemcy, lokalu będącego składnikiem mienia komunalneg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2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ogramu czynności w postępowaniu rekrutacyjnym oraz postępowaniu uzupełniającym do przedszkoli oraz do oddziałów przedszkolnych w szkołach podstawowych prowadzonych przez Gminę Wręczyca Wielka, a także kryteriów branych pod uwagę oraz dokumentów niezbędnych do potwierdzenia tych kryteri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3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a komisji rekrutacyjnej do przeprowadzenia procedury naboru na wolne stanowisko urzędnicze – Podinspektor w Referacie Ogólnym w Urzędzie Gminy Wręczyca Wiel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3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a komisji Konkursowej do opiniowania ofert złożonych w otwartym konkursie ofert na realizację zadań publicznych w roku 2017 w zakresie: kultury, sztuki, ochrony dóbr kultury i dziedzictwa narodoweg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3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lenia terminu przetargu ustnego nieograniczonego, wysokości wadium i powołania komisji przetargowej do przeprowadzenia przetargu na sprzedaż nieruchomości gruntowej – działki budowlanej położonej w obrębie Grodzisko, stanowiących własność Gminy Wręczyca Wielka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Zarządzenia Nr 6/2017 Wójta Gminy Wręczyca Wielka z dnia 12 stycznia 2017 r. w sprawie ustalenia norm zużycia paliwa dla autobusu szkolnego wykorzystywanego do dowozu uczniów do szkoły, stanowiącego własność Gminy Wręczyca Wielka, sposobu jego udostępniania oraz wykorzystywani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3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i Głównego Stanowiska Kierowania Wójta Gminy Wręczyca Wielka w czasie pokoju w razie wewnętrznego lub zewnętrznego zagrożenia bezpieczeństwa narodowego, w tym w razie wystąpienia działań terrorystycznych lub innych szczególnych zdarzeń, a także w czasie wojny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3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3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a budżetu Gminy Wręczyca Wielka za 2016 rok, wraz z wykonaniem planów finansowych Gminnej Instytucji Kultury we Wręczycy Wielkiej za 2016 rok oraz informacji      o stanie mienia komunalnego Gminy Wręczyca Wiel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3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 z tytułu dotacji cel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3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4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4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wykazu o wytypowaniu do sprzedaży  w drodze przetargu ustnego nieograniczonego nieruchomości gruntowych – 5 działek budowlanych położonych w Grodzis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a komisji konkursowej do oceny pod względem formalno-rachunkowym                          i merytorycznym ofert na świadczenie usług związanych z pełnieniem funkcji Agenta Emisji obligacji dla Gminy Wręczyca Wielka na kwotę 7.100.000,00 z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4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  tytułu dotacji celowych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4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 z tytułu dotacji celow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terminu przetargu ustnego nieograniczonego, wysokości wadium i powołania komisji przetargowej do przeprowadzenia przetargu na sprzedaż nieruchomości gruntowej – działki budowlanej położonej w obrębie Grodzisko, stanowiących własność Gminy Wręczyca Wielk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5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Zarządzenia Nr 22/2014 Wójta Gminy Wręczyca Wielka z dnia 03 lutego 2014 r.             w sprawie wprowadzenia procedur kontroli finansowej w Urzędzie Gminy Wręczyca Wielk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5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5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i rachunkowości i windykacji opłaty za gospodarowanie odpadami komunalny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5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konkursu na stanowisko dyrektora Przedszkola z oddziałem integracyjnym we Wręczycy Wielki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5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a „ Dokumentacji planowanych działań zapewnienia funkcjonowania publicznych urządzeń zaopatrzenia w wodę w warunkach specjalnych dla gminy Wręczyca Wielka”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5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Zarządzenia Nr 123/2012 Wójta Gminy Wręczyca Wielka z dnia 08 października 2012 r.   w sprawie powołania stałej Komisji Likwidacyjnej w Gminie Wręczyca Wielk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6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ygnacji z prawa pierwokup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6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6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a zmian do zakładowego planu kont dla budżetu gminy i jednostki budżetowej Urzędu Gminy Wręczyca Wielka oraz ustalenia dokumentacji przyjętych zasad rachunkowośc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6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a i przeprowadzenia ćwiczenia obronnego pk. „ Zakrzew 2017”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6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terminu pierwszych przetargów ustnych nieograniczonych, wysokości wadium i powołania komisji przetargowej do przeprowadzenia przetargów na sprzedaż 5 nieruchomości gruntowych- działek budowlanych położonych w obrębie Grodzisko stanowiących własność Gminy Wręczyca Wielk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a Komisji konkursowej do przeprowadzenia konkursu na stanowisko dyrektora  Przedszkola z oddziałem integracyjnym we Wręczycy Wielkiej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konkursu na stanowisko dyrektora Szkoły Podstawowej im. Stanisława Ligonia         w Truskolasa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6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Zarządzenia Nr 49/2017 z dnia 16 czerwca 2017 r. w sprawie powołania Komisji Konkursowej do przeprowadzenia konkursu na stanowisko dyrektora Przedszkola z oddziałem integracyjnym we Wręczycy Wielkiej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 z tytułu dotacji cel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6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 20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enia konkursu na stanowisko dyrektora Przedszkola z odziałem integracyjnym we Wręczycy Wielki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7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a Komisji Konkursowej do przeprowadzenia konkursu na stanowisko dyrektora Szkoły Podstawowej im. Stanisława Ligonia w Truskolasa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7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7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 z tytułu dotacji celow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7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7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7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iany Zarządzenia Nr 48/2017 Wójta Gminy Wręczyca Wielka z dnia 12 czerwca 2017 r.         w sprawie ustalenia terminów pierwszych przetargów ustnych nieograniczonych, wysokości wadium  i powołania komisji przetargowej do przeprowadzenia przetargów na sprzedaż 5 nieruchomości gruntowych położonych                 w Grodzisku stanowiących własność Gminy Wręczyca Wiel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7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enia konkursu na stanowisko dyrektora Szkoły Podstawowej im. Stanisława Ligonia        w Truskolas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7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a komisji egzaminacyjnej dla nauczyciela ubiegającego się o awans na stopień nauczyciela mianowan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7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 z tytułu dotacji cel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7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enia stanowiska dyrektora Przedszkolan z oddziałem integracyjnym we Wręczycy Wielki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7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enia stanowiska dyrektora Szkoły Podstawowej im. Stanisława Ligonia                     w Truskolasa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u na sprzedaż autobusu szkolnego              i powołania komisji przetargow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7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ołania ze stanowiska dyrektora Zespołu Szkół im. Stanisława Ligonia w Truskolasach Szkoła Podstawowa i Gimnazju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8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wykazu o wytypowaniu do dzierżawy gruntu mienia komunalnego na okres do 3 l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8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a Komisji Egzaminacyjnej do przeprowadzenia egzaminu kończącego służbę przygotowawcz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8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u rezerwy ogólnej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8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a Gminnego Zespołu Zarządzania Kryzysowego we Wręczycy Wielki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a Komisji Stypendialn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8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terminu przetargów ustnych nieograniczonych, wysokości wadium i powołania komisji przetargowej do przeprowadzenia przetargów na sprzedaż 4 nieruchomości gruntowych – działek budowlanych położonych    w obrębie Grodzisko stanowiących własność Gminy Wręczyca Wiel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8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cia informacji o przebiegu wykonania budżetu za I półrocze 2017 ro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8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cia informacji o kształtowaniu się wieloletniej prognozy finansow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8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cia informacji o przebiegu wykonania planów finansowych gminnej instytucji kultury za I półrocze 2017 rok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8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a instrukcji postępowania                                w przypadku przekształcenia zespołów szkół                 w ośmioletnie szkoły podstawowe prowadzone przez Gminę Wręczyca Wielk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 zwrotu kosztów przejazdu uczniów i dzieci niepełnosprawnych zamieszkałych na terenie gminy Wręczyca Wielka oraz ich rodziców lub opiekunów prawnych z miejsca zamieszkania do szkoły, przedszkola lub innej placówki umożliwiającej realizację obowiązku szkolnego      i obowiązku nauki, jeżeli dowożenie i opiekę zapewniają rodzice lub opiekunowie prawn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Zarządzenia Nr 120/2016 Wójta Gminy Wręczyca Wielka z dnia 30.11.2016 r. w sprawie: scentralizowanych zasad rozliczeń podatku VAT w Gminie Wręczyca Wielka i jej jednostkach budżetow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9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9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9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 z tytułu dotacji celow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a składu Gminnej Komisji Rozwiązywania Problemów Alkoholowych         we Wręczycy Wielkiej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9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a składu Zespołu Interdyscyplinarnego we Wręczycy Wielkiej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u rezerwy ogólnej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9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ygnacji z prawa pierwokup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9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 z tytułu dotacji cel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9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9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0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 z tytułu dotacji celow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0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u rezerwy ogólnej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0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0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u rezerwy ogólnej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0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Regulaminu udziału w projekcie pn.” Dostawa i montaż odnawialnych źródeł energii na potrzeby budynków mieszkalnych w Gminie Wręczyca Wiel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0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u rezerwy ogólnej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0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 z tytułu dotacji cel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0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a konsultacji z organizacjami pozarządowymi oraz podmiotami wymienionymi w art. 3 ust. 3 ustawy z dnia 24 kwietnia 2003 r.            o działalności pożytku publicznego                            i o wolontariacie (Dz.U. z 2016 r., poz. 1817                  z późn.zm.) projektu rocznego programu współpracy Gminy Wręczyca Wielka                             z organizacjami pozarządowymi oraz podmiotami wymienionymi w art. 3 ust. 3 ustawy z dnia 24 kwietnia 2003 r. o działalności pożytku publicznego i o wolontariacie na 2018 ro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a Przewodniczącego Komisji Inwentaryzacyj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a inwentaryzacji aktywów                      i pasywów w 2017 roku oraz powołania komisji inwentaryzacyjn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a stałej Komisji Przetargowej Urzędu Gminy Wręczyca Wiel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a komisji ds. ustalenia szkód                              i szacowania strat w budynkach mieszkalnych, budowlach i infrastrukturze na terenie Gminy Wręczyca Wielka powstałych w wyniku silnego wiatru w dniu 05/06.10.2017 r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0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u rezerwy ogólnej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0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 z tytułu dotacji cel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0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 z tytułu dotacji cel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ania kierownikom jednostek organizacyjnych Gminy Wręczyca Wielka uprawnień do zaciągania zobowiązań z tytułu umów, których realizacja w roku budżetowym                   i latach następnych jest niezbędna do zapewnienia ciągłości działania jednostki i których termin płatności wykracza poza 2017 r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lenia terminu przetargów ustnych nieograniczonych, wysokości wadium i powołania komisji przetargowej do przeprowadzenia przetargów na sprzedaż </w:t>
            </w:r>
            <w:r>
              <w:rPr>
                <w:b/>
              </w:rPr>
              <w:t>4 nieruchomości gruntowych – działek budowlanych położonych            w obrębie Grodzisko</w:t>
            </w:r>
            <w:r>
              <w:rPr/>
              <w:t xml:space="preserve"> stanowiących własność Gminy Wręczyca Wielka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a komisji egzaminacyjnej dla nauczyciela ubiegającego się o awans na stopień nauczyciela mianowaneg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u uchwały w sprawie uchwalenia Wieloletniej Prognozy Finansowej Gminy Wręczyca Wielka na lata 2018-202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u Uchwały Budżetowej Gminy Wręczyca Wielka na 2018 rok wraz z załącznikami, uzasadnieniem i materiałami informacyjnym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przetargu na sprzedaż autobusu szkolnego          i powołania komisji przetargow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a Komisji do analizy złożonych wniosków i przeprowadzenia publicznego losowania wniosków w projekcie pn.”Dostaw                     i montaż odnawialnych źródeł energii na potrzeby budynków mieszkalnych w Gminie Wręczyca Wielka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ygnacji z prawa pierwokup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ygnacji z prawa pierwokup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 z tytułu dotacji celow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wykazu o wytypowaniu do dzierżawy gruntów mienia komunalnego na okres do 3 lat dla dotychczasowych dzierżawc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dni wolnych od pracy obowiązujących       w Urzędzie Gminy Wręczyca Wielka w 2018 rok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1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Regulaminu wynagradzania pracowników Urzędu Gminy Wręczyca Wiel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2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 z tytułu dotacji celow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y Wieloletniej Prognozy Finansowej Gminy Wręczyca Wielka na lata 2017—2027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ygnacji z prawa pierwokup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2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a do sprzedaży autobusu szkolnego                 i powołania komisji przetargowej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u rezerwy ogólnej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u rezerwy ogólnej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otwartego konkursu ofert na realizację zadań publicznych w zakresie wspierania                         i upowszechniania kultury fizycznej planowanych do realizacji w 2018 ro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u rezerwy ogólnej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2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do „Instrukcji stosowania procedur                      w zarządzaniu systemami informatycznymi do przetwarzania danych osobowych w Urzędzie Gminy we Wręczycy Wielkiej”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2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budżecie gminy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2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ieloletniej Prognozy Finansowej Gminy Wręczyca Wielka na lata 2017-20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/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.2017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u rezerwy ogólnej na rok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jestr Zarządzeń Wójta Gminy Wręczyca Wielka za rok 2017 </w:t>
      </w:r>
    </w:p>
    <w:p>
      <w:pPr>
        <w:pStyle w:val="Normal"/>
        <w:jc w:val="center"/>
        <w:rPr/>
      </w:pPr>
      <w:r>
        <w:rPr/>
        <w:t>zamyka się na pozycji 145/201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2:00Z</dcterms:created>
  <dc:creator>Urząd Gminy</dc:creator>
  <dc:description/>
  <cp:keywords/>
  <dc:language>en-US</dc:language>
  <cp:lastModifiedBy>Renata</cp:lastModifiedBy>
  <cp:lastPrinted>2017-01-19T11:43:00Z</cp:lastPrinted>
  <dcterms:modified xsi:type="dcterms:W3CDTF">2018-01-29T08:11:00Z</dcterms:modified>
  <cp:revision>224</cp:revision>
  <dc:subject/>
  <dc:title>Rejestr Zarządzeń Wójta Gminy na 2006 rok</dc:title>
</cp:coreProperties>
</file>