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Wręczyca Wielka, 06.02.2018 r.</w:t>
      </w:r>
    </w:p>
    <w:p>
      <w:pPr>
        <w:pStyle w:val="Normal"/>
        <w:tabs>
          <w:tab w:val="clear" w:pos="708"/>
          <w:tab w:val="left" w:pos="4536" w:leader="none"/>
          <w:tab w:val="left" w:pos="4998" w:leader="none"/>
        </w:tabs>
        <w:rPr/>
      </w:pPr>
      <w:r>
        <w:rPr>
          <w:rFonts w:cs="Times New Roman" w:ascii="Times New Roman" w:hAnsi="Times New Roman"/>
        </w:rPr>
        <w:t>Przewodniczący Komisji Budżetow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Polityki Społecz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ręczyca Wiel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.0012.3.2.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Z A W I A D O M I E N I 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Niniejszym uprzejmie zawiadamiamy, że 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niu 13 lutego 2018 roku (wtorek)</w:t>
        <w:br/>
        <w:t>o godz. 12: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ali posiedzeń Urzędu Gminy odbędzie się wspólne posiedzenie Komisji Budżetowej i Komisji Polityki Społecznej Rady Gminy Wręczyca Wiel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14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u w:val="single"/>
        </w:rPr>
        <w:t>Proponujemy następujący porządek posiedzenia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ostatniego wspólnego posiedzenia Komisji Budżetowej i Komisji Polityki Społecznej z dnia 23 stycznia 2018 roku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przedstawiciela spółki gazownictwa dot. planów i terminów budowy gazociągu obejmującego zasięgiem Gminę Wręczyca Wielka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sprawozdań merytorycznych z działalności klubów sportowych i innych organizacji upowszechniających kulturę fizyczną w gminie Wręczyca Wielka za 2017 rok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sprawozdań merytorycznych z działalności organizacji pozarządowych realizujących zadania publiczne w zakresie kultury, sztuki, ochrony dóbr kultury i dziedzictwa narodowego w gminie Wręczyca Wielka za 2017 rok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materiałów na najbliższą sesję Rady Gminy: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ojekt uchwały w/s wyrażenia zgody na odpłatne nabycie gruntu pod poszerzenie drogi w Truskolasach,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681" w:hanging="284"/>
        <w:contextualSpacing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ojekt uchwały w/s wyrażenia zgody na odpłatne nabycie gruntu pod przepompownię ścieków w Hutce,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ojekt uchwały w/s wyrażenia zgody na odpłatne nabycie gruntu pod przepompownię ścieków w Hutce,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w/s wyrażenia zgody na odpłatne nabycie gruntu pod przepompownię ścieków w miejscowości Piła Druga, 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przystąpienia do sporządzenia miejscowego planu zagospodarowania przestrzennego obejmującego obszary położone w miejscowościach Truskolasy, Hutka i Golce,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przystąpienia do sporządzenia miejscowego planu zagospodarowania przestrzennego obejmującego obszary położone w miejscowości Truskolasy,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przystąpienia do sporządzenia miejscowego planu zagospodarowania przestrzennego obejmującego obszary położone w miejscowościach Kuleje i Węglowice,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przystąpienia do sporządzenia miejscowego planu zagospodarowania przestrzennego obejmującego obszary położone w miejscowościach Klepaczka, Nowiny, Bór Zapilski, Długi Kąt i Puszczew,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przystąpienia do sporządzenia miejscowego planu zagospodarowania przestrzennego obejmującego obszar położony w miejscowości Grodzisko,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przystąpienia do sporządzenia miejscowego planu zagospodarowania przestrzennego obejmującego obszary położone w miejscowościach Zamłynie, Klepaczka i Czarna Wieś,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przystąpienia do sporządzenia miejscowego planu zagospodarowania przestrzennego obejmującego obszary położone w miejscowościach Kalej i Szarlejka,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przystąpienia do sporządzenia miejscowego planu zagospodarowania przestrzennego obejmującego obszary położone w miejscowościach Piła Druga, Klepaczka, Długi Kąt, Borowe, Puszczew,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przystąpienia do sporządzenia miejscowego planu zagospodarowania przestrzennego obejmującego obszary położone w miejscowości Wręczyca Wielka,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przystąpienia do sporządzenia miejscowego planu zagospodarowania przestrzennego obejmującego obszary położone w miejscowościach Grodzisko i Pierzchno,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przystąpienia do sporządzenia miejscowego planu zagospodarowania przestrzennego obejmującego obszary położone w miejscowości Kalej,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zmiany uchwały Rady Gminy Wręczyca Wielka Nr IV/39/03 z dnia 25 lutego 2003 r. w sprawie uchwalenia statutów sołectw w Gminie Wręczyca Wielka,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podziału Sołectwa Wręczyca Wielka i utworzenia dwóch odrębnych sołectw,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nadania statutów dla Sołectwa I Wręczyca Wielka i Sołectwa II Wręczyca Wielka w Gminie Wręczyca Wielka,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wyodrębnienia w budżecie gminy na 2019 rok środków stanowiących fundusz sołecki,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mówienie zmian do budżetu gminy na 2018 rok oraz zmian w Wieloletniej Prognozie Finansowej </w:t>
        <w:br/>
        <w:t>na lata 2018-2027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yfy za zbiorowe zaopatrzenie w wodę i odprowadzanie ścieków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Oświetlenie uliczne – koszty oświetlenia za 2017 rok oraz planowanie inwestycji w tym zakresie na rok 2018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lineRule="auto" w:line="240" w:before="12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isma w/s zwolnienia z podatku od środków transportowych dla firmy wykonującej komunikację regularną osób na terenie gminy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spacing w:lineRule="auto" w:line="240"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w. Komisji Polityki Społecznej</w:t>
        <w:tab/>
        <w:t>Przew. Komisji Budżetowej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dy Gminy Wręczyca Wielka</w:t>
        <w:tab/>
        <w:t>Rady Gminy Wręczyca Wielka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Krzysztof Krawczyk</w:t>
        <w:tab/>
        <w:t>Tomasz Osiński</w:t>
      </w:r>
    </w:p>
    <w:sectPr>
      <w:type w:val="nextPage"/>
      <w:pgSz w:w="11906" w:h="16838"/>
      <w:pgMar w:left="851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10:00Z</dcterms:created>
  <dc:creator>Anna</dc:creator>
  <dc:description/>
  <cp:keywords/>
  <dc:language>en-US</dc:language>
  <cp:lastModifiedBy>Anna</cp:lastModifiedBy>
  <cp:lastPrinted>2018-02-05T11:30:00Z</cp:lastPrinted>
  <dcterms:modified xsi:type="dcterms:W3CDTF">2018-02-06T09:11:00Z</dcterms:modified>
  <cp:revision>388</cp:revision>
  <dc:subject/>
  <dc:title/>
</cp:coreProperties>
</file>