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REJESTR   UCHWA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GMINY WRĘCZYCA WIEL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ADENCJA 2006-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17"/>
        <w:gridCol w:w="2129"/>
        <w:gridCol w:w="6163"/>
      </w:tblGrid>
      <w:tr>
        <w:trPr/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r uchwały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a podjęcia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 spra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 r.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Rady Gminy Wręczyca Wielk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stalenia liczby  Wiceprzewodniczących Rady Gminy Wręczyca Wielka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Wiceprzewodniczących</w:t>
            </w:r>
          </w:p>
          <w:p>
            <w:pPr>
              <w:pStyle w:val="Normal"/>
              <w:jc w:val="both"/>
              <w:rPr/>
            </w:pPr>
            <w:r>
              <w:rPr/>
              <w:t>Rady Gminy Wręczyca Wielk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4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jęcia ślubowania złożonego przez Wójta Gminy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5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wołania stałych Komisji Rady Gminy Wręczyca Wielka oraz ustalenia ich stanu liczbowego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6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Komisji Rewizyjnej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7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Komisji Budżetowej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8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Komisji Polityki Społecznej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9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Komisji ds. Pozyskiwania Środków Unijnych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0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</w:t>
            </w:r>
            <w:r>
              <w:rPr>
                <w:b/>
                <w:bCs/>
              </w:rPr>
              <w:t xml:space="preserve"> </w:t>
            </w:r>
            <w:r>
              <w:rPr/>
              <w:t>ustalenia składów osobowych stałych Komisji Rady Gminy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1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stalenia diet dla Przewodniczącego Rady Gminy i Radnych Rady Gminy Wręczyca Wielka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2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sposobu ustalenia wynagrodzenia Wójta Gminy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3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stalenia wysokości dodatku specjalnego dla Wójta Gmi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4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upoważnienia Przewodniczącemu Rady Gminy do dokonywania czynności z zakresu prawa pracy wobec Wójta Gminy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5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poważnienia Wiceprzewodniczących Rady Gmi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6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sprawie zmian w budżecie gminy na 200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7/06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6 r.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sprawie przyjęcia ślubowania złożonego przez Wójta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8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sprawie sposobu ustalenia wynagrodzenia Wójta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9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sprawie określenia wysokości stawek podatku od nieruchom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0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sprawie podatku od środków transport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1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ansportowych sprawie podatku od posiadania ps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2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sprawie obniżenia ceny skupu żyta do celów wymiaru podatku rol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3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chylenia Uchwały Nr XVII/171/06 Rady Gminy Wręczyca Wielka z dnia 1 marca 2005 r. w sprawie regulaminu określającego tryb i kryteria przyznawania nagród dla nauczycie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4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stalenia regulaminu określającego niektóre zasady wynagradzania za pracę oraz zasady przyznawania nauczycielom zatrudnionym w oświatowych jednostkach organizacyjnych na terenie gminy Wręczyca Wielka dodatków do wynagrodzenia, nagród i dodatków socjalnych  w okresie od 1 stycznia 2007 roku do 31 grudnia 2007 ro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5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szczegółowych warunków przyznawania i ustalania odpłatności za usługi opiekuńcze i specjalistyczne usługi opiekuńcze, z wyłączeniem specjalistycznych usług opiekuńczych dla osób z zaburzeniami psychicznymi oraz szczegółowych warunków częściowego lub całkowitego zwalniania od opłat, jak również trybu ich pobier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6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wierzania do realizacji zadań publicznych w zakresie zapewnienia dzieciom z terenu Gminy Wręczyca Wielka miejsc w Centrum Pomocy Dziecku Niepełnosprawnemu i Jego Rodzinie w Częstochowie oraz zapewnienia mieszkańcom z terenu Gminy Wręczyca Wielka miejsc w Domu Dziennego Pobytu dla Osób Upośledzonych Umysłowo w Częstochow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27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wyborów samorządowych mieszkańców w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28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wołania Komisji Dyscyplinarnych I i II instancji do orzekania w sprawach dyscyplinarnych mianowanych pracowników samorząd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29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jęcia planów pracy Rady Gminy i stałych Komisji Rady Gminy na 2007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30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jęcia programu współpracy Gminy Wręczyca Wielka z Organizacjami Pozarządowymi na 2007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31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jęcia Gminnego Programu Profilaktyki i Rozwiązywania Problemów Alkoholowych na 2007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32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jęcia aneksu do Gminnego Programu Profilaktyki i Rozwiązywania Problemów Alkoholowych na 2006 rok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33/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 w budżecie gm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34/07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7 r.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twierdzenia przychodów i wydatków Gminnego Funduszu Ochrony Środowiska i Gospodarki Wodnej na rok 200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35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7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inkasa podatku rolnego, leśnego i od nieruchomości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36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 r.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odwołania Przewodniczącego Komisji Rewizyjnej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37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wołania Przewodniczącego Komisji Rewizyjnej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38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kredytu na budowę sali gimnastycznej przy Szkole Podstawowej w Borowem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39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kredytu na remont kapitalny kuchni wraz z zakupem urządzeń w Zespole Szkół w Węglowicach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40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pożyczki na modernizację kotłowni centralnego ogrzewania w Zespole szkół w Truskolasach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41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zaciągnięcia pożyczki na termomodernizację budynku Szkoły w Borowem 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42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kredytu na wydatki bieżące oświaty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43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kredytu na budowę, remont i modernizację dróg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44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chwalenia budżetu gminy na 2007 rok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45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 w budżecie gminy na 2007 rok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46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inkasa podatku rolnego, leśnego i od nieruchomości 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47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7 r.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jęcia sprawozdania z wykonania Gminnego Programu Profilaktyki i Rozwiązywania Problemów Alkoholowych za 2006 rok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48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twierdzenia rocznego sprawozdania finansowego Gminnego Ośrodka Kultury we Wręczycy Wielkiej za 2006 rok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49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rozpatrzenia sprawozdania rocznego z wykonania budżetu gminy za 2006 rok oraz udzielenia absolutorium Wójtowi Gminy we Wręczycy Wielkiej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50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ogramu Pomocy Regionalnej dla Przedsiębiorców udzielanej w Gminie Wręczyca Wielka na lata 2007-2012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51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rozwiązania Klubu Radnych „Razem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52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rozwiązania umowy użytkowania wieczystego gruntu zabudowanego strażnicą w Klepaczce oddanego w użytkowanie wieczyste Ochotniczej Straży Pożarnej w Klepacz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53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poważnienia Wójta Gminy do udzielenia pożyczki w roku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54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pożyczki Stowarzyszeniu Lokalna Grupa Działania „Zielony Wierzchołek Śląsk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55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pomocy finansowej dla Starostwa Powiatowego w Kłobuc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56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 w budżecie gminy na 2007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57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grożenia w dostępie do instytucji skarbowo-celnych przez podatników i przedsiębiorców z naszego terenu w związku z planowaną od 1 stycznia 2008 r. reformą służ skarbowo-celnych (połączenie) i powstaniem Krajowej Administracji Skarbowej (KAS)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58/07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rozpatrzenia skargi Pana (…) na działanie Przewodniczącego Komisji Rewizyj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59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rozpatrzenia skargi Pani (…) na Wójta Gminy Wręczyca Wiel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60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powołania zespołu ds. zaopiniowania kandydatów na ławni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61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- w sprawie przyjęcia aneksu do Gminnego Programu Profilaktyki i Rozwiązywania Problemów Alkoholowych na 2007 rok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62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wyrażenia zgody na zbycie w drodze darowizny części nieruchomości gruntowej zabudowanej położonej w Hut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63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wyrażenia zgody na sprzedaż w drodze przetargu nieruchomości gruntowej zabudowanej położonej we Wręczycy Mał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64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nieodpłatnego nabycia gruntu pod nową drogę w Kale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65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w sprawie nieodpłatnego nabycia gruntu pod nową drogę w Szarlejce 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66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wyrażenia zgody na udzielenie bonifikaty od opłat rocznych za nieruchomości oddane w trwały zarząd jednostkom organizacyjnym szkół i przedszko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67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uchwały Nr XVIII/182/05 Rady Gminy Wręczyca Wielka z dnia 29 kwietnia 2005 r. w sprawie miesięcznej wysokości stypendium szkolnego dla uczniów zamieszkałych w gminie Wręczyca Wiel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68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zabezpieczenia w formie weksla „in blanco” środków z Funduszu Rozwoju Kultury Fizycznej przeznaczonych na budowę sali gimnastycznej przy Szkole Podstawowej w Borow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69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kredytu na modernizację kotłowni c.o. w Zespole Szkół w Truskolas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0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zaciągnięcia kredytu na remont kapitalny kuchni w Zespole Szkół w Węglowic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1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zmiany uchwały Nr V/38/07 Rady Gminy Wręczyca Wielka z dnia 20 marca 2007 r. w sprawie zaciągnięcia kredytu na budowę sali gimnastycznej przy Szkole Podstawowej w Borow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2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w sprawie zmiany uchwały Nr V/39/07 Rady Gminy Wręczyca Wielka z dnia 20 marca 2007 r. w sprawie zaciągnięcia kredytu na remont kapitalny kuchni wraz z zakupem urządzeń w Zespole Szkół w Węglowica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3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zmian w budżecie gminy na 2007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4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aktualności studium uwarunkowań i kierunków zagospodarowania przestrzennego Gminy Wręczyca Wiel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5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przystąpienia do sporządzenia zmiany „Studium uwarunkowań i kierunków zagospodarowania przestrzennego gminy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6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stąpienia do sporządzenia zmiany miejscowego planu zagospodarowania przestrzennego gminy Wręczyca Wiel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7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zmiany uchwały Nr I/5/06 Rady Gminy Wręczyca Wielka z dnia 27 listopada 2006 r. w sprawie powołania stałych Komisji Rady Gminy Wręczyca Wielka oraz ustalenia ich stanu liczb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8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zmiany uchwały Nr I/10/06 Rady Gminy Wręczyca Wielka z dnia 27 listopada 2006 r. w sprawie ustalenia składów osobowych stałych Komisji Rady Gmi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79/07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7 r.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Uchwały Nr V/40/07 Rady Gminy Wręczyca Wielka z dnia 20 marca 2007 r. w sprawie zaciągnięcia pożyczki na modernizację kotłowni co w Zespole Szkół w Truskolasach</w:t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80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kredytu na modernizację kotłowni co w Zespole Szkół w Truskolasach</w:t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81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Uchwały Nr V/41/07 Rady Gminy Wręczyca Wielka z dnia 20 marca 2007 r. w sprawie zaciągnięcia pożyczki na termomodernizację budynku szkoły w Borow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82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kredytu na termomodernizację budynku szkoły w Borow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3/07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7 r.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ławników do Sądu Okręgowego w Częstochowie na kadencję 2008-2011</w:t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4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ławników do Sądu Rejonowego w Częstochowie na kadencję 2008-2011</w:t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5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w sprawie nieodpłatnego nabycia gruntu pod nową drogę w Pierzch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6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zaciągnięcia kredytu na budowę, remont i modernizację dróg</w:t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7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    </w:t>
            </w:r>
            <w:r>
              <w:rPr/>
              <w:t>-  w sprawie udzielenia pomocy finansowej dla Gminy Kłomnice dla poszkodowanych przez trąbę powietrzn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8/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7 r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 sprawie zmian w budżecie gminy na 2007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89/07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7 r.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stąpienia do Partnerskiego Projektu Szkół Comenius w ramach Programu „Uczenie się przez całe życie”</w:t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90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7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 w budżecie gminy na 2007 rok.</w:t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91/07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7 r.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wiadomienia Sekretarza  Gminy o obowiązku złożenia oświadczenia lustracyjnego</w:t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92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7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wiadomienia Skarbnika Gminy o obowiązku złożenia oświadczenia lustracyjnego</w:t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93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7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określenia wysokości stawek podatku od nieruchomości</w:t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94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7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obniżenia ceny skupu żyta do celów wymiaru podatku rolnego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95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7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datku od środków transport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96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7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rozpatrzenia skargi Pani (…) na Kierownika Gminnego Ośrodka Pomocy Społecznej we Wręczycy Wielkiej</w:t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97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7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stąpienia do realizacji projektu System elektronicznej komunikacji dla Powiatu Kłobuckiego            „E-usługi dla Powiatu Kłobuckiego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98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7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stalenia regulaminu określającego niektóre zasady wynagradzania za pracę oraz zasady przyznawania nauczycielom zatrudnionym w oświatowych jednostkach organizacyjnych na terenie gminy Wręczyca Wielka dodatków do wynagrodzenia, nagród i dodatków socjalnych w okresie od 1 stycznia 2008 roku do 31 grudnia 2008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99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1.2007 r.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jęcia aneksu do Gminnego Programu Profilaktyki i Rozwiązywania Problemów Alkoholowych na 2007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00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7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pomocy finansowej dla Starostwa Powiatowego w Kłobucku</w:t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01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7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 w budżecie gminy na 2007 rok</w:t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02/07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jęcia Gminnego Programu Profilaktyki i Rozwiązywania Problemów Alkoholowych na 2008 rok.</w:t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03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jęcia Gminnego Programu Przeciwdziałania Narkomanii na lata 2008-2010</w:t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04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kredytu na wykonanie ogrodzenia i wjazdu oraz inne prace towarzyszące w Zespole Szkół we Wręczycy Wielki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05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kredytu na budowę, remont i modernizację dróg gmin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06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kredytu na budowę sali gimnastycznej Bor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07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zaciągnięcia kredytu na wykończenie wnętrza sali widowiskowej w Gminnym Ośrodku Kultury we Wręczycy Wielki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08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pomocy finansowej dla Powiatu  Kłobucki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09/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twierdzenia przychodów i wydatków Gminnego Funduszu Ochrony Środowiska i Gospodarki Wodnej na rok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83"/>
        <w:gridCol w:w="2101"/>
        <w:gridCol w:w="6030"/>
      </w:tblGrid>
      <w:tr>
        <w:trPr>
          <w:trHeight w:val="8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10/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udziału w wizycie przygotowawczej dotyczącej opracowania przyszłego projektu partnerskiego COMENIUS w ramach Programu „Uczenie się przez całe życi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11/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ału w wizycie przygotowawczej dotyczącej opracowania przyszłego projektu partnerskiego COMENIUS w ramach Programu „Uczenie się przez całe życie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12/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mocy finansowej dla Gminy Kłobuc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13/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chwalenia budżetu gminy na 2008 rok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14/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uchylenia Uchwały Nr VI/50/07 z dnia 24 kwietnia 2007 r. w sprawie Programu Pomocy Regionalnej dla Przedsiębiorców udzielanej w Gminie Wręczyca Wielka na lata 2007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15/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zwolnień od podatku od nieruchomości stanowiących regionalną pomoc inwestycyjn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16/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jęcia programu współpracy Gminy Wręczyca Wielka z Organizacjami Pozarządowymi oraz z podmiotami prowadzącymi działalność pożytku publicznego na 2008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17/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jęcia planów pracy Rady Gminy i stałych Komisji Rady Gminy na 2008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18/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jęcia aneksu do Gminnego Programu Profilaktyki i Rozwiązywania Problemów Alkoholowych na 2007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19/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zmian w budżecie gminy na 2007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0/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odwołania Skarbnika Gminy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/121/08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8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 w budżecie gminy na 2008 rok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22/08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8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powołania Skarbnika Gminy Wręczyca Wiel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23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w sprawie ustalenia stawki za 1 km przebiegu pojazd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24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nieodpłatnego nabycia gruntu pod drogę w Czarnej W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25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nieodpłatnego nabycia gruntu pod nową drogę we Wręczycy Wielki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26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nieodpłatnego nabycia gruntu pod nową drogę we Wręczycy Wielki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27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nieodpłatnego nabycia gruntu pod nową drogę w Długim Kąc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28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nieodpłatnego nabycia gruntu pod nową drogę w Grodzis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29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wyrażenia zgody na nabycie gruntu pod poszerzenie drogi w Pile Drugi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30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wyrażenia zgody na nabycie gruntu pod projektowane działki budowlane w Grodzis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31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rażenia zgody na dokonanie zamiany nieruchomości gruntowych pomiędzy Gminą   Wręczyca Wielka a Rzymskokatolicką Parafią Najświętszej Marii Panny Królowej Anielskiej w Kale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32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zmian w budżecie gminy na 2008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/133/08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8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nadania nazw ulicom w miejscowości Wręczyca Wielka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/134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 w budżecie gminy na 2008 rok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/135/08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twierdzenia rocznego sprawozdania finansowego Gminnego Ośrodka Kultury we Wręczycy Wielkiej za rok 2007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/136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absolutorium dla Wójta Gminy Wręczyca Wielka za rok 2007 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/137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rażenia zgody na sprzedaż w drodze bezprzetargowej nieruchomości gruntowej niezabudowanej położonej w Grodzisku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/138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 w planie przychodów i wydatków Gminnego Funduszu Ochrony Środowiska i Gospodarki Wodnej w roku 2008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/139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stalenia najniższego wynagrodzenia zasadniczego i wartości jednego punktu dla pracowników zatrudnionych w Gminnym Ośrodku Pomocy Społecznej we Wreczycy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/140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pomocy finansowej dla Powiatu Kłobuckiego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/141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pożyczki na budowę kanalizacji sanitarnej dla budynków mieszkalnych wielorodzinnych przy ul.Szkolnej we Wręczycy Wielkiej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/142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pożyczki na modernizację kotłowni c.o z zabudową kotłów na ekogroszek w Przedszkolu we Wręczycy Wielkiej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/143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pożyczki na wymianę stolarki okiennej i drzwiowej w Szkole Podstawowej w Kulejach wraz z ociepleniem stropu nad salą gimnastyczną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/144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 w budżecie gminy na 2008 rok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/145/08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8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wołania doraźnej Komisji do opracowania zmian Statutu Gminy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/146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rozpatrzenia skargi Pani (…) na działalność Wójta Gminy Wręczyca Wiel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/147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jęcia „Strategii Rozwoju Gminy Wręczyca Wielka”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.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/148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twierdzenia „Planu odnowy miejscowości Wręczyca Wielka”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/149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stąpienia Gminy Wręczyca Wielka do realizacji projektu w ramach Poddziałania 7.1.1 Programu Operacyjnego Kapitał Lud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/150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rażenia zgody na wydzierżawienie gruntu dotychczasowemu dzierżawcy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/151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rażenia zgody na nabycie gruntu pod drogę przeciwpożarową dla potrzeb Szkoły Podstawowej w Borowem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/152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rażenia zgody na sprzedaż lokali mieszkalnych w drodze bezprzetargowej na rzecz najemców w budynku mieszkalnym stanowiącym własność Gminy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/153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rażenia zgody na nabycie nieruchomości gruntowej pod drogę w Pile Drugiej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/154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sprzedaży nieruchomości gruntowej położonej w Truskolasach w drodze przetargu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/155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 w budżecie gminy na 2008 rok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56/08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8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zmian w budżecie gminy na 2008 rok </w:t>
            </w:r>
          </w:p>
        </w:tc>
      </w:tr>
      <w:tr>
        <w:trPr>
          <w:trHeight w:val="1605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57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w sprawie zmiany Uchwały Nr XVII/151/08 Rady Gminy Wręczyca Wielka z dnia 24 czerwca 2008 r. w sprawie wyrażenia zgody na nabycie gruntu pod drogę przeciwpożarową dla potrzeb Szkoły Podstawowej w Borowe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58/08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08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zmian w budżecie gminy na 2008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59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08 r. 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Uchwały Nr XVI/142/08 Rady Gminy Wręczyca Wielka z dnia 29 kwietnia 2008 r. w sprawie zaciągnięcia pożyczki na modernizację kotłowni c.o. z zabudową kotłów na ekogroszek w przedszkolu we Wręczycy Wielki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160/08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8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w sprawie ustalenia najniższego wynagrodzenia                        zasadniczego i wartości jednego punktu dla pracowników niebędących nauczycielami, zatrudnionych w szkołach i przedszkolach prowadzonych przez Gminę Wręczyca Wielka oraz Gminnym Zespole Ekonomiczno-Administracyjnym Oświaty</w:t>
            </w:r>
          </w:p>
          <w:p>
            <w:pPr>
              <w:pStyle w:val="Akapitzlist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161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z w:val="24"/>
                <w:szCs w:val="24"/>
              </w:rPr>
              <w:t>w sprawie uchwalenia Statutu Gminnego Ośrodka Pomocy Społecznej we Wręczycy Wielkiej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162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w sprawie zmiany Uchwały Nr XVII/145/08 Rady Gminy Wręczyca Wielka z dnia 24 czerwca 2008 r. w sprawie powołania doraźnej Komisji do opracowania zmian Statutu Gmi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163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  <w:sz w:val="24"/>
                <w:szCs w:val="24"/>
              </w:rPr>
              <w:t>w sprawie wyrażenia zgody nabycie nieruchomości gruntowej pod drogę w Borow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164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  <w:sz w:val="24"/>
                <w:szCs w:val="24"/>
              </w:rPr>
              <w:t>w sprawie wyrażenia zgody nabycie nieruchomości gruntowej pod drogę w Długim Kąc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165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w sprawie przejęcia pojazdu na własność Gminy Wręczyca Wiel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166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9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w sprawie powołania doraźnej Komisji  Mieszkaniowej 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167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9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zmiany Uchwały Nr XVI/140/08 Rady Gminy Wręczyca Wielka z dnia 29 kwietnia 2008 r. w sprawie udzielenia pomocy finansowej dla Powiatu Kłobuckiego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168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9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uchylenia Uchwały Nr XVI/141/08 Rady Gminy Wręczyca Wielka z dnia 29 kwietnia 2008 r. w sprawie zaciągnięcia pożyczki na budowę kanalizacji sanitarnej dla budynków mieszkalnych wielorodzinnych przy ulicy Szkolnej we Wręczycy Wielkiej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169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udzielenia pomocy finansowej na likwidację szkód spowodowanych przez trąbę powietrzną i gradobicie dla gmin: Blachownia, Kruszyna, Mykanów, Herby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170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zmian w planie przychodów i wydatków Gminnego Funduszu Ochrony Środowiska i Gospodarki Wodnej w roku 2008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171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 sprawie zmian w budżecie gminy na 2008 rok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II/172/08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08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 sprawie przystąpienia Gminy Wręczyca Wielka do realizacji projektu w ramach Priorytetu IX, Działanie 9.1, Poddziałanie 9.1.2 Programu Operacyjnego Kapitał Ludzki</w:t>
            </w:r>
          </w:p>
          <w:p>
            <w:pPr>
              <w:pStyle w:val="Akapitzlist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II/173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w sprawie zmian w budżecie gminy na 2008 rok </w:t>
            </w:r>
          </w:p>
          <w:p>
            <w:pPr>
              <w:pStyle w:val="Akapitzlist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174/08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określenia wysokości stawek podatku od nieruchomości</w:t>
            </w:r>
          </w:p>
          <w:p>
            <w:pPr>
              <w:pStyle w:val="Akapitzlist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175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w sprawie obniżenia ceny skupu żyta do celów wymiaru podatku rolnego</w:t>
            </w:r>
          </w:p>
          <w:p>
            <w:pPr>
              <w:pStyle w:val="Akapitzlist1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176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w sprawie podatku od środków transportowych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177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zatwierdzenia taryfy dla zbiorowego zaopatrzenia w wodę i zbiorowego odprowadzania ścieków na okres od 01 stycznia do 31 grudnia 2009 r.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178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przyjęcia programu współpracy Gminy Wręczyca Wielka z Organizacjami      Pozarządowymi oraz z podmiotami prowadzącymi działalność pożytku publicznego na 2009 rok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179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przystąpienia Gminy Wręczyca Wielka do Stowarzyszenia Lokalna Grupa Działania  „Zielony Wierzchołek Śląska”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180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rażenia zgody na dzierżawę i użyczenie gruntów oraz odstąpienie od obowiązku przetargowego trybu zawarcia umów dla dotychczasowych  dzierżawców lub użyczających</w:t>
            </w:r>
          </w:p>
          <w:p>
            <w:pPr>
              <w:pStyle w:val="Akapitzlist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181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przyjęcia „Regulaminu korzystania z ogólnodostępnych placów zabaw dla dzieci na terenie Gminy Wręczyca Wielka”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182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warcia porozumienia w sprawie finansowania wydatków przez Gminę Wręczyca Wielka, z terenu której dzieci uczęszczają do przedszkoli i oddziałów przedszkolnych w szkołach dotowanych przez Gminę Miasto Częstochowa</w:t>
            </w:r>
          </w:p>
        </w:tc>
      </w:tr>
      <w:tr>
        <w:trPr>
          <w:trHeight w:val="9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183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przyjęcia aneksu do Gminnego Programu Profilaktyki i Rozwiązywania Problemów Alkoholowych na 2008 rok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184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przyjęcia harmonogramu wydatków na 2009 rok w zakresie realizacji Gminnego Programu Przeciwdziałania Narkomanii na lata 2008-2010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185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przyjęcia Gminnego Programu Profilaktyki i Rozwiązywania Problemów Alkoholowych oraz Przeciwdziałania Przemocy w Rodzinie na 2009 rok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186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uchylenia Uchwały Nr XII/107/07 Rady Gminy Wręczyca Wielka z dnia 28 grudnia 2007 r. w sprawie zaciągnięcia kredytu na wykończenie wnętrza sali widowiskowej w Gminnym Ośrodku Kultury we Wręczycy Wielkiej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187/0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mian w budżecie gminy na 2008 rok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8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IV/188/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.12.2008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w sprawie zatwierdzenia taryfy dla zbiorowego zaopatrzenia w wodę i  zbiorowego odprowadzania ścieków na okres od 01 stycznia do 31 grudnia 2009 roku.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IV/189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ciągnięcia kredytu na budowę kanalizacji w Truskolasach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190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zaciągnięcia kredytu na budowę ul.Szkolnej wraz z chodnikami i odwodnieniem we Wręczycy Wielkiej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191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zaciągnięcia kredytu na termomodernizację budynku Zespołu Szkół w Truskolasach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192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zaciągnięcia kredytu na remont budynków zaplecza basenu w Zespole Szkół w Węglowicach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193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ciągnięcia pożyczki na termomodernizację budynku Zespołu Szkół w Truskolasach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194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ciągnięcia kredytu na rozbudowę i modernizację remizy OSP Klepaczka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195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 sprawie zaciągnięcia kredytu na wykończenie wnętrza sali widowiskowej w GOK we Wręczycy Wielkiej 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196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 sprawie zaciągnięcia kredytu na rozbudowę budynku Urzędu Gminy 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197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ciągnięcia kredytu na budowę, rozbudowę i modernizację oświetlenia ulicznego w gminie Wręczyca Wielka wraz z wykonaniem dokumentacji projektowych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198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zaciągnięcia kredytu na budowę budynku zaplecza boiska sportowego na placu szkolnym w Kalei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199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ciągnięcia kredytu na opracowanie projektów na budowę dróg i chodników wraz z odwodnieniem we Wręczycy Wielkiej ul.Sienkiewicza, Sportowa, Prusa, Konopnickiej, Śląska, Strażacka i Orzeszkowej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00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ciągnięcia kredytu na budowę dróg i chodników wraz z odwodnieniem we Wręczycy Wielkiej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01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udzielenia pomocy finansowej dla Powiatu Kłobuckiego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02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udzielenia pomocy finansowej dla Gminy Kłobuck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03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twierdzenia przychodów i wydatków Gminnego Funduszu Ochrony Środowiska i Gospodarki Wodnej na rok 2009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04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w sprawie uchwalenia budżetu gminy na rok 2009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05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przyjęcia planów pracy Rady Gminy i stałych Komisji Rady Gminy na 2009 rok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06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ustalenia diet dla Przewodniczącego Rady Gminy i Radnych Rady Gminy Wręczyca Wielka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07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 sprawie sposobu ustalenia wynagrodzenia Wójta Gminy 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08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ustalenia regulaminu określającego niektóre zasady wynagradzania za pracę oraz zasady przyznawania nauczycielom zatrudnionym w oświatowych jednostkach organizacyjnych na terenie gminy Wręczyca Wielka dodatków do wynagrodzenia, nagród     i dodatków socjalnych w okresie od 1 stycznia 2009 roku do 31 grudnia 2009 roku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09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miany Uchwały Nr V/46/07 Rady Gminy Wręczyca Wielka z dnia 20 marca 2007 r. w sprawie inkasa podatku rolnego, leśnego i od nieruchomości</w:t>
            </w:r>
          </w:p>
        </w:tc>
      </w:tr>
      <w:tr>
        <w:trPr>
          <w:trHeight w:val="129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10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ustalenia wysokości ekwiwalentu pieniężnego dla członków Ochotniczych Straży Pożarnych z terenu gminy, za uczestnictwo w działaniu ratowniczym lub szkoleniu pożarniczym organizowanym przez Państwową Straż Pożarną lub Gminę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11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uchylenia Uchwały Nr XVI/140/08 Rady Gminy Wręczyca Wielka z dnia 29 kwietnia 2008 r. w sprawie udzielenia pomocy finansowej dla Powiatu Kłobuckiego oraz Uchwały Nr XX/167/08 Rady Gminy Wręczyca Wielka z dnia 30 września 2008 r. w sprawie zmiany Uchwały Nr XVI/140/08 Rady Gminy Wręczyca Wielka z dnia                          29 kwietnia 2008 r. w sprawie udzielenia pomocy finansowej dla Powiatu Kłobuckiego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212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uchylenia Uchwały Nr XII/105/07 Rady Gminy Wręczyca Wielka z dnia 28 grudnia 2007 r. w sprawie zaciągnięcia kredytu na budowę, remont i modernizację dróg gminnych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13/0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12.2008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mian w budżecie gminy na 2008 rok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V/214/09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09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szczegółowych warunków przyznawania i ustalania odpłatności za usługi opiekuńcze i specjalistyczne usługi opiekuńcze, z wyłączeniem specjalistycznych usług opiekuńczych dla osób z zaburzeniami psychicznymi, oraz szczegółowych warunków częściowego lub całkowitego zwolnienia z opłat i trybu ich pobierania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15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sprawie wyrażenia zgody na dzierżawę gruntów dla dotychczasowych  dzierżawców na okres do 3 lat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16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w sprawie sprzedaży nieruchomości gruntowej  położonej w Golcach w drodze przetargu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17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sprawie zmiany Uchwały Nr  XXIV/210/08 Rady Gminy Wręczyca Wielka z  dnia 30 grudnia 2008 r. w sprawie ustalenia wysokości ekwiwalentu pieniężnego dla członków Ochotniczych Straży Pożarnych z terenu gminy, za uczestnictwo w działaniu ratowniczym  lub szkoleniu pożarniczym organizowanym przez Państwową Straż Pożarną lub gminę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18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sprawie zmiany Uchwały Nr XXIV/201/08 Rady Gminy Wręczyca Wielka z dnia 30 grudnia 2008 r. w sprawie udzielenia pomocy finansowej dla Powiatu Kłobuckiego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19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sprawie zawarcia porozumienia pomiędzy Gminą Wręczyca Wielka a Komendą Wojewódzką Policji w Katowicach w sprawie dofinansowania Rewiru Dzielnicowych we Wręczycy Wielkiej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20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sprawie zmian w budżecie gminy na 2009 rok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VI/221/09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09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 sprawie wyrażenia zgody na najem lokalu użytkowego dla dotychczasowego najemcy na okres do 3 lat</w:t>
            </w:r>
          </w:p>
        </w:tc>
      </w:tr>
      <w:tr>
        <w:trPr>
          <w:trHeight w:val="8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/222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  </w:t>
            </w:r>
            <w:r>
              <w:rPr/>
              <w:t>-  w sprawie zatwierdzenia „Planu odnowy miejscowości Truskolasy”</w:t>
            </w:r>
          </w:p>
          <w:p>
            <w:pPr>
              <w:pStyle w:val="Akapitzlist1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/223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- w sprawie zatwierdzenia „Planu odnowy miejscowości Piła Pierwsza”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/224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- w sprawie zatwierdzenia „Planu odnowy miejscowości Grodzisko”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/225/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 r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-  w sprawie </w:t>
            </w:r>
            <w:r>
              <w:rPr>
                <w:spacing w:val="4"/>
              </w:rPr>
              <w:t>ustalenia regulaminu określającego niektóre zasady wynagradzania za pracę oraz zasady przyznawania nauczycielom zatrudnionym w oświatowych jednostkach organizacyjnych na terenie gminy Wręczyca Wielka dodatków do wynagrodzenia, nagród i dodatków socjalnych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VI/226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mian w budżecie gminy na 2009 rok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VII/227/09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.2009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twierdzenia rocznego sprawozdania finansowego Gminnego Ośrodka Kultury we Wręczycy Wielkiej za rok 2008.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/228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absolutorium dla Wójta Gminy Wręczyca             Wielka za rok 200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29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Statutu Gminy Wręczyca Wielka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30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szczegółowych warunków przyznawania i ustalania odpłatności za usługi opiekuńcze i specjalistyczne usługi opiekuńcze, z wyłączeniem specjalistycznych usług opiekuńczych dla osób z zaburzeniami psychicznymi, oraz szczegółowych warunków częściowego lub całkowitego zwolnienia z opłat i trybu ich pobierania,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31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-  w sprawie zmiany uchwały</w:t>
            </w:r>
            <w:r>
              <w:rPr>
                <w:b/>
                <w:bCs/>
                <w:spacing w:val="4"/>
                <w:w w:val="92"/>
              </w:rPr>
              <w:t xml:space="preserve"> </w:t>
            </w:r>
            <w:r>
              <w:rPr/>
              <w:t xml:space="preserve">Nr XXVI/225/09 Rady Gminy Wręczyca Wielka z dnia  31 marca 2009 roku </w:t>
            </w:r>
            <w:r>
              <w:rPr>
                <w:spacing w:val="4"/>
                <w:w w:val="92"/>
              </w:rPr>
              <w:t xml:space="preserve">w </w:t>
            </w:r>
            <w:r>
              <w:rPr>
                <w:spacing w:val="4"/>
              </w:rPr>
              <w:t xml:space="preserve">sprawie ustalenia regulaminu określającego niektóre zasady wynagradzania za pracę oraz zasady przyznawania nauczycielom zatrudnionym w oświatowych jednostkach organizacyjnych na terenie gminy Wręczyca Wielka dodatków do wynagrodzenia, nagród i dodatków socjalnych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32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jęcia aneksu do Gminnego Programu Profilaktyki i Rozwiązywania Problemów Alkoholowych oraz Przeciwdziałania Przemocy w Rodzinie na 2009 rok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33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w sprawie nadania imienia Gimnazjum w Zespole Szkół im. Stanisława Ligonia w Truskolas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34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  w sprawie nadania imienia Gimnazjum w Zespole Szkół im. Synów Pułku w Węglowicach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35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  w sprawie nadania imienia Gimnazjum w Zespole Szkół im. Adama Mickiewicza we Wręczycy Wielkiej</w:t>
            </w:r>
          </w:p>
          <w:p>
            <w:pPr>
              <w:pStyle w:val="Normal"/>
              <w:ind w:left="720" w:right="-1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36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  w sprawie nadania imienia Szkole Podstawowej w Zespole Szkolno-Przedszkolnym im. Kornela Makuszyńskiego w Kalei</w:t>
            </w:r>
          </w:p>
          <w:p>
            <w:pPr>
              <w:pStyle w:val="Normal"/>
              <w:ind w:left="720" w:right="-1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37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-  w sprawie zmiany do Uchwały Nr XXIV/192/08 Rady Gminy Wręczyca Wielka z dnia 30 grudnia 2008 r.</w:t>
            </w:r>
          </w:p>
          <w:p>
            <w:pPr>
              <w:pStyle w:val="Normal"/>
              <w:ind w:left="720" w:right="-1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38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- w sprawie zmiany do Uchwały Nr XXIV/198/08 Rady Gminy Wręczyca Wielka z dnia 30 grudnia 2008 r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39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-  w sprawie zaciągnięcia kredytu na opracowanie projektu budowy kanalizacji sanitarnej wsi Zamłynie-Piła-Bór Zapilski</w:t>
            </w:r>
          </w:p>
          <w:p>
            <w:pPr>
              <w:pStyle w:val="Normal"/>
              <w:shd w:fill="FFFFFF" w:val="clear"/>
              <w:ind w:left="720" w:right="14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40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-  w sprawie ustanowienia zasad na jakich sołtysowi będzie przysługiwała dieta oraz zwrot kosztów podróży służbowych</w:t>
            </w:r>
          </w:p>
          <w:p>
            <w:pPr>
              <w:pStyle w:val="Normal"/>
              <w:shd w:fill="FFFFFF" w:val="clear"/>
              <w:ind w:left="720" w:right="14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41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-  w sprawie udzielenia pomocy finansowej dla Powiatu Kłobuckiego</w:t>
            </w:r>
          </w:p>
          <w:p>
            <w:pPr>
              <w:pStyle w:val="Normal"/>
              <w:shd w:fill="FFFFFF" w:val="clear"/>
              <w:ind w:left="786" w:right="14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42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-  w sprawie zmian w budżecie gminy na 2009 rok</w:t>
            </w:r>
          </w:p>
          <w:p>
            <w:pPr>
              <w:pStyle w:val="Normal"/>
              <w:shd w:fill="FFFFFF" w:val="clear"/>
              <w:ind w:left="786" w:right="14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43/09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9 r.</w:t>
            </w:r>
          </w:p>
        </w:tc>
        <w:tc>
          <w:tcPr>
            <w:tcW w:w="6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8" w:right="14" w:hanging="456"/>
              <w:jc w:val="both"/>
              <w:rPr/>
            </w:pPr>
            <w:r>
              <w:rPr/>
              <w:t>- - w sprawie nieodpłatnego nabycia gruntu pod drogę w Pierzchnie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44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6.2009 r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8" w:right="14" w:hanging="228"/>
              <w:jc w:val="both"/>
              <w:rPr/>
            </w:pPr>
            <w:r>
              <w:rPr/>
              <w:t>- w sprawie nieodpłatnego nabycia gruntu pod poszerzenie drogi D-73 w Brzezinkach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45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456"/>
              <w:jc w:val="both"/>
              <w:rPr/>
            </w:pPr>
            <w:r>
              <w:rPr/>
              <w:t>-  - w sprawie zmiany Uchwały Nr XXIV/206/08 Rady Gminy Wręczyca Wielka z dnia 30 grudnia 2008 r. w sprawie ustalenia diet dla Przewodniczącego Rady Gminy i Radnych Rady Gminy Wręczyca Wiel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46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28" w:hanging="228"/>
              <w:jc w:val="both"/>
              <w:rPr/>
            </w:pPr>
            <w:r>
              <w:rPr/>
              <w:t>- w sprawie przyjęcia aneksu do Gminnego Programu Profilaktyki i Rozwiązywania  Problemów Alkoholowych oraz Przeciwdziałania Przemocy w Rodzinie na 2009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47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both"/>
              <w:rPr/>
            </w:pPr>
            <w:r>
              <w:rPr/>
              <w:t>- w sprawie wyrażenia zgody na wyodrębnienie funduszu sołeckiego w 2010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48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both"/>
              <w:rPr/>
            </w:pPr>
            <w:r>
              <w:rPr/>
              <w:t>- w sprawie uchylenia Uchwały Nr XXIV/195/08 Rady Gminy Wręczyca Wielka z dnia 30 grudnia 2008 r. w sprawie zaciągnięcia kredytu na wykończenie wnętrza sali widowiskowej w GOK we Wręczycy Wielki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49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both"/>
              <w:rPr/>
            </w:pPr>
            <w:r>
              <w:rPr/>
              <w:t>- w sprawie uchylenia Uchwały Nr XXIV/196/08 Rady Gminy Wręczyca Wielka z dnia 30 grudnia 2008 r. w sprawie zaciągnięcia kredytu na rozbudowę budynku Urzędu Gm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XVIII/250/0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both"/>
              <w:rPr/>
            </w:pPr>
            <w:r>
              <w:rPr/>
              <w:t>- w sprawie zaciągnięcia kredytu na remont i modernizację dróg gmin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51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6.2009 r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w sprawie zmian w budżecie gminy na 2009 rok</w:t>
            </w:r>
          </w:p>
        </w:tc>
      </w:tr>
      <w:tr>
        <w:trPr>
          <w:trHeight w:val="35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IX/252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/>
              <w:t>- w sprawie uchylenia Uchwały Nr XXVI/222/09 Rady Gminy Wręczyca Wielka z dnia 31 marca 2009 r. w sprawie zatwierdzenia „Planu odnowy miejscowości Truskolasy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53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both"/>
              <w:rPr/>
            </w:pPr>
            <w:r>
              <w:rPr/>
              <w:t>- w sprawie zatwierdzenia „Planu odnowy miejscowości Truskolasy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54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hanging="709"/>
              <w:jc w:val="both"/>
              <w:rPr/>
            </w:pPr>
            <w:r>
              <w:rPr>
                <w:color w:val="000000"/>
              </w:rPr>
              <w:t>-   - w sprawie zmiany Uchwały Nr VII/76/07 Rady Gminy Wręczyca Wielka z dnia 3 lipca 2007 r. w sprawie przystąpienia do sporządzenia zmiany miejscowego planu zagospodarowania przestrzennego gminy Wręczyca Wielk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55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both"/>
              <w:rPr/>
            </w:pPr>
            <w:r>
              <w:rPr/>
              <w:t xml:space="preserve">- w sprawie </w:t>
            </w:r>
            <w:r>
              <w:rPr>
                <w:color w:val="000000"/>
              </w:rPr>
              <w:t>przystąpienia do realizacji projektu „Budowa Infrastruktury Informatycznej dla Subregionu Północnego E–region częstochowski” oraz podpisania umowy o realizacji wspólnego przedsięwzięc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56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hanging="228"/>
              <w:jc w:val="both"/>
              <w:rPr/>
            </w:pPr>
            <w:r>
              <w:rPr/>
              <w:t>- w sprawie nieodpłatnego nabycia gruntu pod poszerzenie drogi gminnej D-303  w Golc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57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hanging="228"/>
              <w:jc w:val="both"/>
              <w:rPr/>
            </w:pPr>
            <w:r>
              <w:rPr/>
              <w:t>- w sprawie</w:t>
            </w:r>
            <w:r>
              <w:rPr>
                <w:b/>
                <w:bCs/>
              </w:rPr>
              <w:t xml:space="preserve"> </w:t>
            </w:r>
            <w:r>
              <w:rPr/>
              <w:t>nabycia w drodze darowizny nieruchomości pod drogę gminną we Wręczycy Wielki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58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0" w:hanging="370"/>
              <w:jc w:val="both"/>
              <w:rPr/>
            </w:pPr>
            <w:r>
              <w:rPr/>
              <w:t xml:space="preserve">-  w sprawie </w:t>
            </w:r>
            <w:r>
              <w:rPr>
                <w:color w:val="000000"/>
              </w:rPr>
              <w:t>sprzedaży nieruchomości gruntowej  położonej w Kalei w drodze przetarg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59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  w sprawie </w:t>
            </w:r>
            <w:r>
              <w:rPr/>
              <w:t>nadania nazw ulic w miejscowości Grodzisko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60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hanging="228"/>
              <w:jc w:val="both"/>
              <w:rPr/>
            </w:pPr>
            <w:r>
              <w:rPr/>
              <w:t>- w sprawie zniesienia formy ochrony drzew uznanych za pomniki przyrody w granicach administracyjnych gminy Wręczyca Wielka w miejscowości Truskolas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61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hanging="228"/>
              <w:jc w:val="both"/>
              <w:rPr/>
            </w:pPr>
            <w:r>
              <w:rPr/>
              <w:t>- w sprawie zmiany Uchwały Nr V/46/07 Rady Gminy Wręczyca Wielka z dnia 20 marca 2007 roku                      w sprawie inkasa podatku rolnego, leśnego i od nieruchom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62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hanging="228"/>
              <w:jc w:val="both"/>
              <w:rPr/>
            </w:pPr>
            <w:r>
              <w:rPr/>
              <w:t>- w sprawie zmian w planie przychodów i wydatków Gminnego Funduszu Ochrony Środowiska i Gospodarki Wodnej w roku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63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hanging="228"/>
              <w:jc w:val="both"/>
              <w:rPr>
                <w:color w:val="000000"/>
              </w:rPr>
            </w:pPr>
            <w:r>
              <w:rPr>
                <w:color w:val="000000"/>
              </w:rPr>
              <w:t>- w sprawie uchylenia Uchwały Nr XXIV/189/08 Rady Gminy Wręczyca Wielka z dnia 30 grudnia 2008 r. w sprawie zaciągnięcia kredytu na budowę kanalizacji w Truskolasach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64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hanging="228"/>
              <w:jc w:val="both"/>
              <w:rPr>
                <w:color w:val="000000"/>
              </w:rPr>
            </w:pPr>
            <w:r>
              <w:rPr>
                <w:color w:val="000000"/>
              </w:rPr>
              <w:t>- w sprawie uchylenia Uchwały Nr XXIV/199/08 Rady Gminy Wręczyca Wielka z dnia 30 grudnia 2008 r. w sprawie zaciągnięcia kredytu na opracowanie projektów na budowę dróg i chodników wraz z odwodnieniem we Wręczycy Wielkiej ul.Sienkiewicza, Sportowa, Prusa, Konopnickiej, Śląska, Strażacka i Orzeszkowej</w:t>
            </w:r>
          </w:p>
          <w:p>
            <w:pPr>
              <w:pStyle w:val="Normal"/>
              <w:widowControl w:val="false"/>
              <w:autoSpaceDE w:val="false"/>
              <w:ind w:left="228" w:hanging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65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hanging="228"/>
              <w:jc w:val="both"/>
              <w:rPr>
                <w:color w:val="000000"/>
              </w:rPr>
            </w:pPr>
            <w:r>
              <w:rPr>
                <w:color w:val="000000"/>
              </w:rPr>
              <w:t>- w sprawie zmiany Uchwały Nr XXIV/200/08 Rady Gminy Wręczyca Wielka z dnia 30 grudnia 2008 r. w sprawie zaciągnięcia kredytu na budowę dróg i chodników wraz z odwodnieniem we Wręczycy Wielkie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66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hanging="228"/>
              <w:jc w:val="both"/>
              <w:rPr>
                <w:color w:val="000000"/>
              </w:rPr>
            </w:pPr>
            <w:r>
              <w:rPr>
                <w:color w:val="000000"/>
              </w:rPr>
              <w:t>- w sprawie zmiany Uchwały Nr XXIV/191/08 Rady Gminy Wręczyca Wielka z dnia 30 grudnia 2008 r. w sprawie zaciągnięcia kredytu na termomodernizację budynku Zespołu Szkół w Truskolasa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67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hanging="228"/>
              <w:jc w:val="both"/>
              <w:rPr>
                <w:color w:val="000000"/>
              </w:rPr>
            </w:pPr>
            <w:r>
              <w:rPr>
                <w:color w:val="000000"/>
              </w:rPr>
              <w:t>- w sprawie zmiany Uchwały Nr XXIV/193/08 Rady Gminy Wręczyca Wielka z dnia 30 grudnia 2008 r. w sprawie zaciągnięcia pożyczki na termomodernizację budynku Zespołu Szkół w Truskolasa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68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hanging="228"/>
              <w:jc w:val="both"/>
              <w:rPr>
                <w:color w:val="000000"/>
              </w:rPr>
            </w:pPr>
            <w:r>
              <w:rPr>
                <w:color w:val="000000"/>
              </w:rPr>
              <w:t>- w sprawie zmiany Uchwały Nr XXIV/194/08 Rady Gminy Wręczyca Wielka z dnia 30 grudnia 2008 r. w sprawie zaciągnięcia kredytu na rozbudowę i modernizację remizy OSP Klepaczka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69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hanging="228"/>
              <w:jc w:val="both"/>
              <w:rPr>
                <w:color w:val="000000"/>
              </w:rPr>
            </w:pPr>
            <w:r>
              <w:rPr>
                <w:color w:val="000000"/>
              </w:rPr>
              <w:t>- w sprawie zaciągnięcia kredytu na modernizację drogi dojazdowej do gruntów rolnych miejscowości Truskolas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70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w sprawie zmian w budżecie gminy na 2009 rok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71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both"/>
              <w:rPr/>
            </w:pPr>
            <w:r>
              <w:rPr/>
              <w:t>-  w sprawie zmiany Uchwały Nr XVIII/182/05 Rady Gminy Wręczyca Wielka z dnia 29 kwietnia 2005 roku  w sprawie miesięcznej wysokości stypendium szkolnego dla uczniów zamieszkałych w gminie Wręczyca Wielka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72/09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9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both"/>
              <w:rPr/>
            </w:pPr>
            <w:r>
              <w:rPr/>
              <w:t>- w sprawie zmian w budżecie gminy na 2009 rok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273/09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9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 w sprawie przystąpienia Gminy Wręczyca Wielka do realizacji projektu w ramach Priorytetu IX, Działanie 9.1, Poddziałanie 9.1.2 Programu Operacyjnego Kapitał Ludzki</w:t>
            </w:r>
          </w:p>
        </w:tc>
      </w:tr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I/274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/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/>
              <w:t xml:space="preserve">- w sprawie zmian w budżecie gminy na 2009 rok </w:t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275/09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określenia wysokości stawek podatku od nieruchomości</w:t>
            </w:r>
          </w:p>
          <w:p>
            <w:pPr>
              <w:pStyle w:val="Normal"/>
              <w:ind w:left="228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276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w sprawie podatku od środków transportowych</w:t>
            </w:r>
          </w:p>
          <w:p>
            <w:pPr>
              <w:pStyle w:val="Normal"/>
              <w:ind w:left="228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277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w sprawie nadania nazwy placu we Wręczycy Wielkiej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278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w sprawie zatwierdzenia „Planu odnowy wsi Kalej”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279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w sprawie wyrażenia zgody na dzierżawę gruntów dla dotychczasowych dzierżawców  na okres do 3 lat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280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przyjęcia programu współpracy Gminy Wręczyca Wielka z organizacjami pozarządowymi oraz z podmiotami prowadzącymi działalność pożytku publicznego na 2010 rok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281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zmiany Studium uwarunkowań i kierunków zagospodarowania przestrzennego gminy Wręczyca Wielka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282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przyjęcia aneksu do Gminnego Programu Profilaktyki i Rozwiązywania Problemów Alkoholowych oraz Przeciwdziałania Przemocy w Rodzinie na 2009 rok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283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 sprawie zmiany Uchwały Nr XXIX/269/09 Rady Gminy Wręczyca Wielka z dnia 29 września 2009 r. w sprawie zaciągnięcia kredytu na modernizację drogi dojazdowej do gruntów rolnych miejscowości Truskolasy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284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zmian w budżecie gminy na 2009 rok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III/285/09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ciągnięcia kredytu na budowę kanalizacji sanitarnej w Truskolasach etap II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286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ciągnięcia pożyczki na opracowanie projektu budowy kanalizacji sanitarnej wsi Piła-Zamłynie-Bór Zapilski wraz z budową kanalizacji sanitarnej miejscowości Zamłynie i Piła Pierwsza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287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ciągnięcia kredytu na bieżące utrzymanie dróg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288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ciągnięcia kredytu na odwodnienie ul.Sienkiewicza, Prusa, Konopnickiej i Sportowej, poprzez budowę kanalizacji deszczowej w miejscowości Wręczyca Wielka</w:t>
            </w:r>
          </w:p>
        </w:tc>
      </w:tr>
      <w:tr>
        <w:trPr>
          <w:trHeight w:val="3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289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ciągnięcia kredytu na przebudowę ul.Sienkiewicza, Prusa, Konopnickiej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290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ciągnięcia kredytu na rozbudowę i nadbudowę budynku administracyjnego Urzędu Gminy Wręczyca Wielka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291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ciągnięcia kredytu na zmianę konstrukcji dachu z nadbudową strażnicy OSP Klepaczka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292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ciągnięcia pożyczki na termomodernizację budynku Zespołu Szkół w Truskolasach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293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ciągnięcia pożyczki na rozbudowę budynku szkoły w Kulejach o pomieszczenia kuchni ze stołówką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294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ciągnięcia kredytu na wykończenie wnętrza sali widowiskowej GOK Wręczyca</w:t>
            </w:r>
          </w:p>
        </w:tc>
      </w:tr>
      <w:tr>
        <w:trPr>
          <w:trHeight w:val="2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295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 w sprawie udzielenia pomocy finansowej dla Powiatu Kłobuckiego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296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udzielenia pomocy finansowej dla Gminy Kłobuck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297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 w sprawie zatwierdzenia przychodów i wydatków Gminnego Funduszu Ochrony Środowiska i Gospodarki Wodnej na rok 2010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298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uchwalenia uchwały budżetowej Gminy Wręczyca Wielka na rok 2010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299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przyjęcia ramowych planów pracy Rady Gminy i stałych Komisji Rady Gminy na 2010 rok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00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przyjęcia Gminnego Programu Profilaktyki i Rozwiązywania Problemów Alkoholowych oraz Przeciwdziałania Przemocy w Rodzinie na 2010 rok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01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miany Uchwały Nr XXXII/282/09 Rady Gminy Wręczyca Wielka z dnia 30 listopada 2009 r. w sprawie przyjęcia aneksu do Gminnego Programu Profilaktyki i Rozwiązywania Problemów Alkoholowych oraz Przeciwdziałania Przemocy w Rodzinie na 2009 r.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02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określenia wymagań, jakie powinni spełniać przedsiębiorcy ubiegający się o uzyskanie zezwolenia na świadczenie usług związanych z gospodarowaniem odpadami komunalnymi i wywozem nieczystości ciekłych na terenie Gminy Wręczyca Wielka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03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 sprawie ustalenia trybu udzielania i rozliczania dotacji ze środków budżetu gminy na prowadzenie szkoły publicznej przez podmioty inne niż jednostki samorządu terytorialnego oraz trybu i zakresu kontroli prawidłowości ich wykorzystania 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04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 sprawie </w:t>
            </w:r>
            <w:r>
              <w:rPr>
                <w:color w:val="000000"/>
                <w:sz w:val="24"/>
                <w:szCs w:val="24"/>
              </w:rPr>
              <w:t>zmiany miejscowego planu zagospodarowania przestrzennego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05/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zmian w budżecie gminy na 2009 rok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/306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wystąpienia do Prokuratury o zbadanie sprawy wyniesienia dokumentów z Urzędu Gminy 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/307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 sprawie zatwierdzenia taryf dla zbiorowego zaopatrzenia w wodę i zbiorowego odprowadzania ścieków na okres od  01 kwietnia 2010 r. do 31 marca 2011 roku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V/308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poparcia oświadczenia Sejmiku Województwa Śląskiego dotyczącego ogłoszenia obszaru województwa śląskiego strefą wolną od organizmów zmodyfikowanych genetycznie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V/30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nieodpłatnego nabycia gruntu pod drogę w Borowem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/310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nie wyrażenia zgody na wyodrębnienie funduszu sołeckiego w 2011 roku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/31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określenia zasad i trybu umarzania, odraczania lub rozkładania na raty spłat należności pieniężnych gminy, do których nie stosuje się przepisów ustawy - Ordynacja Podatkowa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/312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zmiany Uchwały Nr V/46/07 Rady Gminy Wręczyca Wielka z dnia 20 marca 2007 roku w sprawie inkasa podatku rolnego, leśnego i od nieruchomości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/31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uchylenia Uchwały Nr XXXIII/297/09 Rady Gminy Wręczyca Wielka z dnia 29 grudnia 2009 r.                           w sprawie zatwierdzenia przychodów i wydatków Gminnego Funduszu Ochrony Środowiska i Gospodarki Wodnej na rok 2010</w:t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/314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mian w budżecie gminy na 2010 rok</w:t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/315/10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0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zatwierdzenia „Planu odnowy miejscowości Borowe”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6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/316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rozpatrzenia skargi na działalność Wójta Gminy Wręczyca Wielka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/317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 sprawie wyrażenia zgody na sprzedaż nieruchomości gruntowej położonej we Wręczycy Wielkiej w drodze bezprzetargowej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8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/318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nieodpłatnego nabycia gruntu pod drogę we Wręczycy Wielkiej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/319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w sprawie zatwierdzenia taryf  dla zbiorowego zaopatrzenia w wodę i zbiorowego odprowadzania ścieków na okres od  01 kwietnia 2010 r.  do 31 marca 2011 roku.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/320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ciągnięcia kredytu na przebudowę budynku Przedszkola w Truskolasach ul.Rynek 2a celem dostosowania obiektu do obecnych wymogów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/321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 sprawie zaciągnięcia pożyczki na przebudowę budynku Przedszkola w Truskolasach ul.Rynek 2a celem dostosowania obiektu do obecnych wymogów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/322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mian w budżecie gminy na 2010 rok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/323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udzielenia dotacji dla Ochotniczej Straży Pożarnej we Wręczycy Wielkiej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24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0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twierdzenia rocznego sprawozdania finansowego Gminnego Ośrodka Kultury we Wręczycy Wielkiej za 2009 rok.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25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absolutorium dla Wójta Gminy Wręczyca Wielka za rok 2009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26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przyjęcia „Programu profilaktyki i opieki nad dzieckiem i rodziną w gminie Wręczyca Wielka na lata 2010-2017” 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27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dwyższenia wysokości kryterium dochodowego uprawniającego do korzystania z bezpłatnej pomocy w formie dożywiania zgodnie z wieloletnim programem „Pomoc państwa w zakresie dożywiania”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28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mian w budżecie gminy na 2010 rok</w:t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2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udzielenia dotacji dla Ochotniczej Straży Pożarnej w Kalei</w:t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30/10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określenia szczegółowego sposobu konsultowania z radami działalności pożytku publicznego lub organizacjami pozarządowymi i podmiotami wymienionymi w art. 3 ust. 3 ustawy o działalności pożytku publicznego i o wolontariacie, projektów aktów prawa miejscowego w dziedzinach dotyczących działalności statutowej tych organizacji</w:t>
            </w:r>
          </w:p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VII/331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6.2010 r. 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 sprawie szczegółowych warunków przyznawania i ustalania odpłatności za usługi opiekuńcze i specjalistyczne usługi opiekuńcze, z wyłączeniem specjalistycznych usług opiekuńczych dla osób z zaburzeniami psychicznymi oraz szczegółowych warunków częściowego lub całkowitego zwolnienia z opłat i trybu ich pobierania</w:t>
            </w:r>
          </w:p>
          <w:p>
            <w:pPr>
              <w:pStyle w:val="Akapitzlist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32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6.2010 r. 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wierzenia przez Gminę Wręczyca Wielka Gminie Miasto Częstochowa  realizacji zadań własnych w zakresie edukacji publicznej</w:t>
            </w:r>
          </w:p>
          <w:p>
            <w:pPr>
              <w:pStyle w:val="Akapitzlist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33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rażenia zgody na najem lokali użytkowych dla dotychczasowych dzierżawców</w:t>
            </w:r>
          </w:p>
          <w:p>
            <w:pPr>
              <w:pStyle w:val="Akapitzlist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34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kupna gruntu pod przepompownię dla kanalizacji sanitarnej w Pile Drugiej</w:t>
            </w:r>
          </w:p>
          <w:p>
            <w:pPr>
              <w:pStyle w:val="Akapitzlist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35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kupna gruntu pod drogę we Wręczycy Wielki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36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trybu prac nad projektem uchwały budżetowej Gminy Wręczyca Wielka, procedury uchwalania budżetu Gminy Wręczyca Wielka, oraz rodzaju i szczegółowości materiałów informacyjnych towarzyszących projektowi budżetu oraz ustalenia zakresu i formy informacji o przebiegu wykonania budżetu Gminy Wręczyca Wielka za I półrocze roku budżetow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37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Uchwały Nr XXXV/320/10 Rady Gminy Wręczyca Wielka z dnia  30 marca 2010 r. w sprawie zaciągnięcia kredytu na przebudowę budynku Przedszkola w Truskolasach ul.Rynek 2a celem dostosowania obiektu do obecnych wymog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38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Uchwały Nr XXXIII/289/09 Rady Gminy Wręczyca Wielka z dnia 29 grudnia 2009 r. w sprawie zaciągnięcia kredytu na przebudowę ul.Sienkiewicza, Prusa, Konopnicki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39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kredytu na zmianę konstrukcji dachu z nadbudową strażnicy OSP Klepacz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40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kredytu na budowę wodociągu we Wręczycy Wielkiej ul.Gruszow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41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kredytu na budowę wodociągu we Wręczycy Wielkiej ul.Podga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VII/342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 sprawie zaciągnięcia kredytu na udzielenie dla Powiatu Kłobuckiego pomocy finansowej w formie dotacji celowej z przeznaczeniem na dofinansowanie realizacji przedsięwzięcia pod nazwą „Przebudowa drogi powiatowej nr 2048S Kalej-Szarlejka w gminie Wręczyca Wielka, powiat Kłobuck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43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w sprawie uchylenia Uchwały Nr XXXIII/292/09 Rady Gminy Wręczyca Wielka z dnia 29 grudnia 2009r. w sprawie zaciągnięcia pożyczki na termomodernizację budynku Zespołu Szkół w Truskolas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44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w sprawie zaciągnięcia kredytu na termomodernizację budynku Zespołu Szkół  w Truskolasa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45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chylenia Uchwały Nr XXXIII/293/09 Rady Gminy Wręczyca Wielka z dnia 29 grudnia 2009r. w sprawie zaciągnięcia pożyczki na rozbudowę budynku Szkoły w Kulejach o pomieszczenie kuchni ze stołówk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46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kredytu na rozbudowę budynku Szkoły w Kulejach  o pomieszczenie kuchni ze stołówk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47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 w budżecie gminy na 2010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48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pomocy finansowej dla Powiatu Kłobucki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49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dotacji dla Ochotniczej Straży Pożarnej we Wręczycy Wielki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50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w sprawie udzielenia pomocy finansowej gminie Kuźnia Raciborska na zakup wyposażenia dla szkó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I/351/10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0 r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w sprawi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rzystąpienia Gminy Wręczyca Wielka do realizacji projektu w ramach Priorytetu IX, Działanie 9.1, Poddziałanie 9.1.2 Programu Operacyjnego  Kapitał Ludzki </w:t>
            </w:r>
            <w:r>
              <w:rPr>
                <w:i/>
                <w:iCs/>
              </w:rPr>
              <w:t xml:space="preserve">(„Moja szkoła – Mój kapitał na przyszłość”)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I/352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0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przystąpienia Gminy Wręczyca Wielka do realizacji projektu w ramach Priorytetu IX, Działanie 9.1, Poddziałanie 9.1.2 Programu Operacyjnego  Kapitał Ludzki </w:t>
            </w:r>
            <w:r>
              <w:rPr>
                <w:i/>
                <w:iCs/>
              </w:rPr>
              <w:t xml:space="preserve">(„Przez edukację do lepszej przyszłości - wyrównywanie szans edukacyjnych uczniów i uczennic Szkoły Podstawowej w Truskolasach”)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I/353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0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przystąpienia Gminy Wręczyca Wielka do realizacji projektu w ramach Priorytetu IX, Działanie 9.1, Poddziałanie 9.1.2 Programu Operacyjnego  Kapitał  Ludzki </w:t>
            </w:r>
            <w:r>
              <w:rPr>
                <w:i/>
                <w:iCs/>
              </w:rPr>
              <w:t>(„Nauka szansą na lepsze jutro – wyrównywanie szans edukacyjnych uczniów i uczennic Gimnazjum w Truskolasach”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I/354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0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/>
              <w:t xml:space="preserve">w sprawie przystąpienia Gminy Wręczyca Wielka do realizacji projektu w ramach Priorytetu IX, Działanie 9.1, Poddziałanie 9.1.2 Programu Operacyjnego  Kapitał Ludzki </w:t>
            </w:r>
            <w:r>
              <w:rPr>
                <w:i/>
                <w:iCs/>
              </w:rPr>
              <w:t>(„Ze szkolnej ławy do sukcesu i sławy”)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I/355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0 r.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/>
              <w:t>- w sprawie zmian w budżecie gminy na 2010 r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56/10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niesienia formy ochrony drzew uznanych za pomniki przyrody w granicach administracyjnych gminy Wręczyca Wielka w miejscowości Jezio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57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nadania nazw ulic w miejscowości Borow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58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nadania nazw ulic w miejscowości Truskolas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59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/>
              <w:t>w sprawie uchwalenia „Aktualizacji Programu Ochrony Środowiska dla Gminy Wręczyca Wielka”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60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chwalenia „Aktualizacji Planu Gospodarki Odpadami dla Gminy Wręczyca Wielka”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61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nieodpłatnego nabycia gruntu pod drogę we Wręczycy Wielkie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62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nieodpłatnego nabycia gruntu pod poszerzenie drogi w Truskolasac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63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Uchwały Nr XXXIV/309/10 Rady Gminy Wręczyca Wielka z dnia 23 lutego 2010 r. w sprawie nieodpłatnego nabycia gruntu pod drogę w Borowe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64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w sprawie sprzedaży nieruchomości gruntowej  położonej we Wręczycy Wielkiej w drodze przetarg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65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nieodpłatnego nabycia gruntu pod boisko sportowe w Puszczewie</w:t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66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kupna gruntu pod przepompownię dla kanalizacji sanitarnej w Truskolasach</w:t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67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/>
              <w:t>w sprawie finansowania wydatków przez Gminę Wręczyca Wielka, z terenu której dzieci uczęszczają do oddziału przedszkolnego w szkole dotowanej przez Gminę Kłobuck</w:t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68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zmiany Uchwały Nr XVIII/185/05 z dnia 29 kwietnia 2005 r. w sprawie  utworzenia dochodów własnych oświatowych jednostek budżetowych</w:t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69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uchylenia Uchwały Nr XXXVII/350/10 Rady Gminy Wręczyca Wielka z dnia 29 czerwca 2010r. w sprawie udzielenia pomocy finansowej gminie Kuźnia Raciborska na zakup wyposażenia dla szkó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70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zmiany Uchwały Nr XXXV/321/10 Rady Gminy Wręczyca Wielka z dnia 30 marca 2010 r. w sprawie zaciągnięcia pożyczki na przebudowę budynku Przedszkola w Truskolasach ul. Rynek 2a celem dostosowania obiektu do obecnych wymogów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71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zmiany Uchwały Nr XXXVII/340/10 Rady Gminy Wręczyca Wielka z dnia 29 czerwca 2010r. w sprawie zaciągnięcia kredytu na budowę wodociągu we Wręczycy Wielkiej ul. Gruszow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72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zmiany Uchwały Nr XXXVII/341/10 Rady Gminy Wręczyca Wielka z dnia 29 czerwca 2010 r. w sprawie zaciągnięcia kredytu na budowę wodociągu we Wręczycy Wielkiej ul. Podga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73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zmiany Uchwały Nr XXXVII/346/10 Rady Gminy Wręczyca Wielka z dnia 29 czerwca 2010 r. w sprawie zaciągnięcia kredytu na rozbudowę budynku Szkoły w Kulejach o pomieszczenie kuchni ze stołówk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74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zaciągnięcia kredytu na budowę placu zabaw w miejscowości Czarna Wieś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75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zaciągnięcia kredytu na budowę placu zabaw w miejscowości Golc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76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zaciągnięcia kredytu na budowę placu zabaw w miejscowości Puszczew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77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zaciągnięcia kredytu na wydatki bieżące na zakup energii elektrycznej oświetlenia uliczneg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78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zaciągnięcia kredytu na remont oczyszczalni ścieków we Wręczycy Małe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79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zmiany Uchwały Nr XXXIII/285/09 Rady Gminy Wręczyca Wielka z dnia 29 grudnia 2009r. w sprawie zaciągnięcia kredytu na budowę kanalizacji sanitarnej w Truskolasach etap I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80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zaciągnięcia pożyczki w Wojewódzkim Funduszu Ochrony Środowiska i Gospodarki Wodnej w Katowicach na zadanie Budowa kanalizacji sanitarnej w Truskolasach etap II na wyprzedzające finansowanie działań finansowych ze środków pochodzących z budżetu środków europejskic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81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zaciągnięcia pożyczki na budowę kanalizacji sanitarnej w Truskolasach etap I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82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uchylenia Uchwały Nr XXXIII/286/09 Rady Gminy Wręczyca Wielka z dnia 29 grudnia 2009r. w sprawie zaciągnięcia pożyczki na opracowanie projektu budowy kanalizacji sanitarnej wsi Piła- Zamłynie- Bór Zapilski wraz z budową kanalizacji sanitarnej miejscowości Zamłynie i Piła Pierwsz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83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zaciągnięcia kredytu na opracowanie projektu budowy kanalizacji sanitarnej wsi Piła- Zamłynie- Bór Zapilski wraz z budową kanalizacji sanitarnej w miejscowości Zamłynie i Piła Pierwsza, etap I dla miejscowości Zamłynie i Piła Pierwsz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84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zaciągnięcia pożyczki w Wojewódzkim Funduszu Ochrony Środowiska i Gospodarki Wodnej w Katowicach na zadanie opracowanie projektu budowy kanalizacji sanitarnej wsi Piła- Zamłynie- Bór Zapilski wraz z budową  kanalizacji sanitarnej w miejscowości Zamłynie i Piła Pierwsza, etap I dla miejscowości Zamłynie, Piła Pierwsza na wyprzedzające finansowanie działań finansowanych ze środków z Unii Europejskie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85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zmian w budżecie gminy na 2010 rok</w:t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86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udzielenia pomocy finansowej gminie Kuźnia Raciborska na zakup wyposażenia dla przedszko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X/387/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poważnienia Wójta Gminy Wręczyca Wielka do zawarcia umów na okres przekraczający rok budżetowy</w:t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/388/10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określenia wysokości stawek podatku od nieruchomoś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/389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podatku od środków transportow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/390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przyjęcia „Programu współpracy Gminy Wręczyca Wielka z organizacjami pozarządowymi oraz innymi podmiotami prowadzącymi działalność pożytku publicznego na 2011 rok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/391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 sprawie sprzedaży nieruchomości gruntowej położonej w Długim Kącie w drodze przetarg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/392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wyrażenia zgody na dzierżawę gruntu dla dotychczasowego dzierżawcy na okres do 3 la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/393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nieodpłatnego nabycia gruntu pod drogi w Grodzisk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/394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kupna gruntu pod przepompownię dla kanalizacji sanitarnej w Truskolasa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/395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rozpatrzenia skargi na działalność Dyrektora Gminnego Ośrodka Pomocy Społecznej we Wręczycy Wielki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/396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określenia zasad i trybu umarzania, odraczania lub rozkładania na raty spłat    należności pieniężnych gminy i jej jednostek, do których nie stosuje się przepisów ustawy - Ordynacja Podatkowa, oraz warunki dopuszczalności pomocy publicznej w przypadkach,              w których ulga stanowić będzie  pomoc publiczn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/397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 w sprawie udzielenia dotacji dla Ochotniczych Straży Pożarnych z terenu Gminy Wręczyca Wielka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/398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2010 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zmian w budżecie gminy na 2010 rok</w:t>
            </w:r>
          </w:p>
          <w:p>
            <w:pPr>
              <w:pStyle w:val="Akapitzlist1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08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2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08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08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ocumentMapChar">
    <w:name w:val="Document Map Char"/>
    <w:basedOn w:val="Domylnaczcionkaakapitu"/>
    <w:qFormat/>
    <w:rPr>
      <w:sz w:val="0"/>
      <w:szCs w:val="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7:00Z</dcterms:created>
  <dc:creator>Ref.og1</dc:creator>
  <dc:description/>
  <dc:language>en-US</dc:language>
  <cp:lastModifiedBy>Urszula</cp:lastModifiedBy>
  <dcterms:modified xsi:type="dcterms:W3CDTF">2018-02-02T11:58:00Z</dcterms:modified>
  <cp:revision>3</cp:revision>
  <dc:subject/>
  <dc:title>REJESTR   UCHWAŁ</dc:title>
</cp:coreProperties>
</file>