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</w:t>
      </w:r>
    </w:p>
    <w:p>
      <w:pPr>
        <w:pStyle w:val="TextBody"/>
        <w:jc w:val="right"/>
        <w:rPr/>
      </w:pPr>
      <w:r>
        <w:rPr/>
        <w:t>Wręczyca Wielka, 2018-02-19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2.2018                  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30/1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9 lutego 2018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sprawie zwołania XXX sesji zwyczajnej Rady Gminy Wręczyca Wiel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7 r. poz. 1875 z późn. zm.)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X sesję zwyczajną Rady Gminy Wręczyca Wielka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 xml:space="preserve">Przyjęcie protokołu z sesji: z dnia 28 grudnia 2017 r. oraz z dnia 23 stycznia 2018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6. Informacja o stanie bezrobocia w gminie Wręczyca Wiel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Informacja o stanie bezpieczeństwa i porządku publicznego na terenie gminy Wręczyca Wielk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 Informacja Przewodniczącego Rady Gminy o pismach kierowanych do Rady Gmi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rawozdania z pracy Komisji Rady Gminy w okresie międzysesyjnym</w:t>
      </w:r>
      <w:r>
        <w:rPr>
          <w:rFonts w:cs="Times New Roman" w:ascii="Times New Roman" w:hAnsi="Times New Roman"/>
          <w:i/>
        </w:rPr>
        <w:t xml:space="preserve">.   </w:t>
      </w:r>
    </w:p>
    <w:p>
      <w:pPr>
        <w:pStyle w:val="Normal"/>
        <w:spacing w:lineRule="auto" w:line="276"/>
        <w:ind w:left="317" w:hanging="317"/>
        <w:jc w:val="both"/>
        <w:rPr/>
      </w:pPr>
      <w:r>
        <w:rPr>
          <w:sz w:val="24"/>
          <w:szCs w:val="24"/>
        </w:rPr>
        <w:t>10. Informacja Wójta Gminy z działalności międzysesyjnej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 Informacja z realizacji uchwał i wniosków za okres od 28 grudnia 2017 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 Interpelacje, wnioski i zapytania radnych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Przyjęcie sprawozdania z wysokości średnich wynagrodzeń nauczycieli na poszczególnych   stopniach awansu zawodowego w szkołach prowadzonych przez Gminę Wręczyca Wiel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Przyjęcie informacji dot. wydanych decyzji o naliczeniu rent planistycznych z tytułu zmiany lub uchwalenia planu zagospodarowania przestrzennego gminy oraz opłat adiacenckich z tytułu wybudowania sieci wodociągowej i kanalizacyjnej. </w:t>
      </w:r>
    </w:p>
    <w:p>
      <w:pPr>
        <w:pStyle w:val="Normal"/>
        <w:spacing w:lineRule="auto" w:line="276"/>
        <w:ind w:left="567" w:hanging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pacing w:val="-4"/>
          <w:sz w:val="24"/>
          <w:szCs w:val="24"/>
        </w:rPr>
        <w:t>Podjęcie uchwał dot. miejscowego planu zagospodarowania przestrzennego Gminy Wręczyca Wiel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y położone w miejscowościach Truskolasy, Hutka i Gol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sprawie przystąpienia do sporządzenia miejscowego planu zagospodarowania przestrzennego obejmującego obszary położone w miejscowości Truskolas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sprawie przystąpienia do sporządzenia miejscowego planu zagospodarowania przestrzennego obejmującego obszary położone w miejscowościach Kuleje i Węglowi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y położone w miejscowościach Klepaczka, Nowiny, Bór Zapilski, Długi Kąt i Puszcze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ie przystąpienia do sporządzenia miejscowego planu zagospodarowania przestrzennego obejmującego obszar położony w miejscowości Grodzisk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sprawie przystąpienia do sporządzenia miejscowego planu zagospodarowania przestrzennego obejmującego obszary położone w miejscowościach Zamłynie, Klepaczka i Czarna Wieś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y położone w miejscowościach Piła Druga, Klepaczka, Długi Kąt, Borowe, Puszcze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sprawie przystąpienia do sporządzenia miejscowego planu zagospodarowania przestrzennego obejmującego obszary położone w miejscowości Wręczyca Wielk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sprawie przystąpienia do sporządzenia miejscowego planu zagospodarowania przestrzennego obejmującego obszary położone w miejscowościach Grodzisko i Pierzchn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y położone w miejscowościach Kalej i Szarlej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y położone w miejscowości Kal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Podjęcie uchwał w sprawach różn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sprawie uchwalenia Wieloletniego planu rozwoju i modernizacji urządzeń wodociągowych                   i kanalizacyjnych Gminy Wręczyca Wielka na lata 2018 – 202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ajem lokali użytkowych na okres do 3 lat dla dotychczasowych najemc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wyrażenia zgody na odpłatne nabycie gruntu pod poszerzenie drogi w Truskolas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wyrażenia zgody na odpłatne nabycie gruntu pod przepompownię ścieków w Hutc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wyrażenia zgody na odpłatne nabycie gruntu pod przepompownię ścieków w Hutc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odpłatne nabycie gruntu pod przepompownię ścieków                         w miejscowości Piła Drug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ustalenia wynagrodzenia Wójta Gminy Wręczyca Wiel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nadania nazw ulic położonych w miejscowości Kal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Rady Gminy Wręczyca Wielka Nr IV/39/03 z dnia 25 lutego 2003 r. w sprawie uchwalenia statutów sołectw w Gminie Wręczyca Wiel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odziału Sołectwa Wręczyca Wielka i utworzenia dwóch odrębnych sołect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nadania statutów dla Sołectwa I Wręczyca Wielka i Sołectwa II Wręczyca Wielka      w Gminie Wręczyca Wielk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7. Podjęcie uchwał w sprawach finans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wyodrębnienia w budżecie gminy na 2019 rok środków stanowiących fundusz sołec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8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omocy finansowej dla Powiatu Kłobuc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spacing w:val="-6"/>
          <w:sz w:val="24"/>
          <w:szCs w:val="24"/>
        </w:rPr>
        <w:t>zmiany Wieloletniej Prognozy Finansowej Gminy Wręczyca Wielka na lata 2018-2027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8. Udzielenie odpowiedzi na interpelacje, wnioski i zapytania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. Zamknięcie obrad XXX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esja  Rady  Gminy  odbędzie  się  </w:t>
      </w:r>
      <w:r>
        <w:rPr>
          <w:b/>
          <w:bCs/>
          <w:sz w:val="24"/>
          <w:szCs w:val="24"/>
          <w:u w:val="single"/>
        </w:rPr>
        <w:t>w  dniu  27 lutego 2018 r.  (wtorek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 godz. 13:00</w:t>
      </w:r>
      <w:r>
        <w:rPr>
          <w:b/>
          <w:sz w:val="24"/>
          <w:szCs w:val="24"/>
        </w:rPr>
        <w:t xml:space="preserve">  w  sali  narad  Urzędu  Gminy we Wręczycy Wiel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1:00Z</dcterms:created>
  <dc:creator>Urszula</dc:creator>
  <dc:description/>
  <cp:keywords/>
  <dc:language>en-US</dc:language>
  <cp:lastModifiedBy>Urszula</cp:lastModifiedBy>
  <cp:lastPrinted>2018-02-06T12:23:00Z</cp:lastPrinted>
  <dcterms:modified xsi:type="dcterms:W3CDTF">2018-02-19T10:55:00Z</dcterms:modified>
  <cp:revision>24</cp:revision>
  <dc:subject/>
  <dc:title>Wręczyca Wielka, 2016-11-21</dc:title>
</cp:coreProperties>
</file>