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4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formacja z realizacji uchwał i wniosków</w:t>
      </w:r>
    </w:p>
    <w:p>
      <w:pPr>
        <w:pStyle w:val="Akapitzlist"/>
        <w:ind w:left="144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 okres od  28 grudnia  2017 r. do 27 lutego 2018 r.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27 lutego  2018 r.</w:t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Akapitzlist"/>
        <w:ind w:left="-284" w:firstLine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Panie Przewodniczący                                           </w:t>
      </w:r>
      <w:r>
        <w:rPr>
          <w:sz w:val="24"/>
          <w:szCs w:val="24"/>
        </w:rPr>
        <w:t>do Protokołu Nr XXX/18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ysoka Rado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z dnia 27 lutego 2018 r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8 grudnia 2017 r. na XXVIII  sesji zwyczajnej Rada Gminy Wręczyca Wielka podjęła 12 uchwał, w tym: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ę Nr XXVIII/274/17</w:t>
      </w:r>
      <w:r>
        <w:rPr>
          <w:rFonts w:cs="Bookman Old Style" w:ascii="Bookman Old Style" w:hAnsi="Bookman Old Style"/>
          <w:sz w:val="28"/>
          <w:szCs w:val="28"/>
        </w:rPr>
        <w:t xml:space="preserve"> w sprawie uchwalenia Wieloletniej Prognozy Finansowej Gminy Wręczyca Wielka na lata 2018-2027. Uchwała w trakcie realizacji, w oparciu o jej zapisy będą przygotowywane projekty budżetów na przyszłe lata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75/17</w:t>
      </w:r>
      <w:r>
        <w:rPr>
          <w:rFonts w:cs="Bookman Old Style" w:ascii="Bookman Old Style" w:hAnsi="Bookman Old Style"/>
          <w:sz w:val="28"/>
          <w:szCs w:val="28"/>
        </w:rPr>
        <w:t xml:space="preserve"> w sprawie uchwalenia Uchwały Budżetowej Gminy Wręczyca Wielka na rok 2018. Uchwała ta jest podstawą do realizacji dochodów i wydatków, w tym  prowadzenia inwestycji w 2018 r.  - opublikowana w Dz. Urz. woj. Śląskiego w dniu 4 tycznie br. poz.111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76/17</w:t>
      </w:r>
      <w:r>
        <w:rPr>
          <w:rFonts w:cs="Bookman Old Style" w:ascii="Bookman Old Style" w:hAnsi="Bookman Old Style"/>
          <w:sz w:val="28"/>
          <w:szCs w:val="28"/>
        </w:rPr>
        <w:t xml:space="preserve"> w sprawie udzielenia pomocy finansowej dla Powiatu Kłobuckiego na kwotę 620.855 zł w tym: 3000 zł na imprezy i zawody sportowe,  612.655 zł na dofinansowanie drogi Grodzisko-Libidza, oraz 5.200 zł na sfinansowanie kosztów pobytu i opieki nad osobami w stanie nietrzeźwym dowożonym do Ośrodka pomocy osobom z problemami alkoholowymi. Na  ostatnie zadanie  w dniu 22 lutego br. Starostwo Powiatowe w Kłobucku przysłało umowę Nr 9/Z/2018, po jej podpisani będzie można przekazać środki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77/17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>w sprawie zmian w budżecie gminy na 2017 rok,</w:t>
      </w:r>
      <w:r>
        <w:rPr>
          <w:rFonts w:cs="Bookman Old Style" w:ascii="Bookman Old Style" w:hAnsi="Bookman Old Style"/>
          <w:sz w:val="28"/>
          <w:szCs w:val="28"/>
        </w:rPr>
        <w:t xml:space="preserve"> Uchwała wykonana w chwili podjęcia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78/17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pacing w:val="-6"/>
          <w:sz w:val="28"/>
          <w:szCs w:val="28"/>
          <w:lang w:eastAsia="ar-SA"/>
        </w:rPr>
        <w:t>w sprawie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zmiany Wieloletniej Prognozy Finansowej Gminy Wręczyca Wielka na lata 2017-2027. Uchwała wykonana, w chwili wprowadzenia zmian do Wieloletniej Prognozy Finansowej Gminy Wręczyca Wielka na lata 2017-2027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79/17</w:t>
      </w:r>
      <w:r>
        <w:rPr>
          <w:rFonts w:cs="Bookman Old Style" w:ascii="Bookman Old Style" w:hAnsi="Bookman Old Style"/>
          <w:sz w:val="28"/>
          <w:szCs w:val="28"/>
        </w:rPr>
        <w:t xml:space="preserve"> w sprawie </w:t>
      </w:r>
      <w:r>
        <w:rPr>
          <w:rFonts w:cs="Bookman Old Style" w:ascii="Bookman Old Style" w:hAnsi="Bookman Old Style"/>
          <w:bCs/>
          <w:sz w:val="28"/>
          <w:szCs w:val="28"/>
        </w:rPr>
        <w:t>przyjęcia ramowych planów pracy Rady Gminy  i stałych Komisji Rady Gminy  na 2018 rok. Informacje z realizacji tej uchwały będą składali Przewodniczący organów Rady Gminy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80/17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w sprawie przyjęcia Gminnego Programu Profilaktyki  i Rozwiązywania Problemów Alkoholowych oraz Przeciwdziałania Narkomanii na 2018 rok. Sprawozdanie z realizacji tej uchwały będzie składane po zakończeniu roku obrachunkowego przez Przewodniczącą Gminnej Komisji Profilaktyki  i Rozwiązywania Problemów Alkoholowych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81/17</w:t>
      </w:r>
      <w:r>
        <w:rPr>
          <w:rFonts w:cs="Bookman Old Style" w:ascii="Bookman Old Style" w:hAnsi="Bookman Old Style"/>
          <w:sz w:val="28"/>
          <w:szCs w:val="28"/>
        </w:rPr>
        <w:t xml:space="preserve"> w sprawie ustalenia trybu udzielania i rozliczania dotacji dla szkół i placówek wychowania przedszkolnego niepublicznych oraz publicznych prowadzonych przez osoby prawne inne niż Gmina Wręczyca Wielka oraz trybu i zakresu kontroli prawidłowości ich pobrania i  wykorzystania. Na podstawie zapisów tej uchwały będą udzielane i rozliczane wszystkie dotacje dla szkół i placówek wychowania przedszkolnego. Uchwała opublikowana w Dz. Urz. woj. Śląskiego w dniu 4 stycznia br.  pod poz.113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82/17</w:t>
      </w:r>
      <w:r>
        <w:rPr>
          <w:rFonts w:cs="Bookman Old Style" w:ascii="Bookman Old Style" w:hAnsi="Bookman Old Style"/>
          <w:sz w:val="28"/>
          <w:szCs w:val="28"/>
        </w:rPr>
        <w:t xml:space="preserve"> w sprawie wyboru metody ustalania opłaty za gospodarowanie odpadami komunalnymi oraz ustalenie wysokości stawki tej opłaty.  Uchwała opublikowana w Dz. Urz. woj. Śląskiego w dniu 4 stycznia br. pod poz.114. W związku z uwagami Regionalnej Izby Obrachunkowej w Częstochowie, na nadzwyczajnej sesji dniu 23 stycznia 2018 r. uchwałą  Nr XXIX/296/18, uchwała ta została zmieniona. Nie uległy zmianie ustalone wcześniej stawki, tylko kolejność poszczególnych zapisów. Nowa uchwała została opublikowana w Dz. Urz. woj. Śląskiego w dniu 25 stycznia br. pod poz. 522.  W ramach realizacji niniejszej uchwały, już od 4  stycznia dostarczane były  – za pokwitowaniem - książeczki opłat wraz z zawiadomieniem </w:t>
        <w:br/>
        <w:t xml:space="preserve">o zmianie z dniem 1 marca br. stawek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283/17</w:t>
      </w:r>
      <w:r>
        <w:rPr>
          <w:rFonts w:cs="Bookman Old Style" w:ascii="Bookman Old Style" w:hAnsi="Bookman Old Style"/>
          <w:sz w:val="28"/>
          <w:szCs w:val="28"/>
        </w:rPr>
        <w:t xml:space="preserve"> w sprawie terminu, częstotliwości i trybu uiszczania opłaty za gospodarowanie odpadami komunalnymi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wykonana, książeczki opłat, z indywidualnym kontem płatnika, zostały dostarczone właścicielom nieruchomości. Na indywidualne konta wskazane w książeczce należy wnosić opłaty w okresach 2 miesięcznych. Uchwała opublikowana </w:t>
        <w:br/>
        <w:t>w Dz. Urz. woj. Śląskiego w dniu 4 stycznia br.  pod poz.115,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sprawie dwóch niżej wymienionych uchwał wysłano do Wojewody Śląskiego wnioski o nabycie na rzecz Gminy Wręczyca Wielka nieruchomości stanowiących własność Skarbu Państwa, </w:t>
        <w:br/>
        <w:t>o których mowa w uchwale: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Nr XXVIII/284/17</w:t>
      </w:r>
      <w:r>
        <w:rPr>
          <w:rFonts w:cs="Bookman Old Style" w:ascii="Bookman Old Style" w:hAnsi="Bookman Old Style"/>
          <w:sz w:val="28"/>
          <w:szCs w:val="28"/>
        </w:rPr>
        <w:t xml:space="preserve"> w sprawie nieodpłatnego nabycia na rzecz Gminy Wręczyca Wielka nieruchomości stanowiącej własność Skarbu Państwa,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r XXVIII/285/17</w:t>
      </w:r>
      <w:r>
        <w:rPr>
          <w:rFonts w:cs="Bookman Old Style" w:ascii="Bookman Old Style" w:hAnsi="Bookman Old Style"/>
          <w:sz w:val="28"/>
          <w:szCs w:val="28"/>
        </w:rPr>
        <w:t xml:space="preserve"> w sprawie nieodpłatnego nabycia na rzecz Gminy Wręczyca Wielka nieruchomości stanowiącej własność Skarbu Państwa.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alizacja wniosków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28 grudnia 2017 r. wysłano wnioski 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Powiatowego Zarządu Dróg w Kłobucku</w:t>
      </w:r>
      <w:r>
        <w:rPr>
          <w:rFonts w:cs="Bookman Old Style" w:ascii="Bookman Old Style" w:hAnsi="Bookman Old Style"/>
          <w:sz w:val="28"/>
          <w:szCs w:val="28"/>
        </w:rPr>
        <w:t xml:space="preserve"> o: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łożenie chodnika na drodze powiatowej w m. Kalej  przy ul. Głównej od nr 1 do zjazdu do szkoły;</w:t>
      </w:r>
    </w:p>
    <w:p>
      <w:pPr>
        <w:pStyle w:val="Akapitzlist"/>
        <w:ind w:left="7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prawę pobocza przy drodze powiatowej Truskolasy – Kuleje w m. Zamłynie (obok sklepu) - gdzie oberwany jest krawężnik i wymyte pobocze,  na którym  ciągle  stoi woda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cięcie koron drzew, które zagrażają bezpieczeństwu, przy drodze wojewódzkie 494 na odcinku Wręczyca Wielka – Truskolasy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7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dpowiedź z PZD w Kłobucku wpłynęła 7 lutego br. </w:t>
        <w:br/>
        <w:t>z następującymi informacjami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hodnik wykonany był kilkanaście lat temu. Istniejące  obecnie deformacje spowodowane są między innymi występowaniem zbyt głębokiego rowu w jego bezpośrednim sąsiedztwie. </w:t>
      </w:r>
    </w:p>
    <w:p>
      <w:pPr>
        <w:pStyle w:val="Akapitzlist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tan chodnika nie zagraża bezpieczeństwu pieszych, natomiast pod względem estetycznym zasadne jest jego przełożenie. </w:t>
        <w:br/>
        <w:t xml:space="preserve">W terminie do 31 maja 2018 r. zostaną usunięte przez  PZD  częściowo niewielkie powierzchniowe deformacje chodnika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prawa poboczy przy drodze powiatowej nr 2057 S w m. Zamłynie  zostanie przeprowadzona do 31 marca 2018 r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najbliższym czasie zostanie przeprowadzony przegląd drzewostanu przy drodze wojewódzkiej nr 494, na podstawie którego ustalony zostanie zakres prac związanych </w:t>
        <w:br/>
        <w:t>z usuwaniem gałęzi. Ponadto PZD zwrócił się do Nadleśnictwa  o przeprowadzenie cięć pielęgnacyjnych drzew rosnących wzdłuż w/w drogi wojewódzkiej, ale poza pasem drogowym, których gałęzie  koron zwisają nad drogą i przy silniejszych porywach wiatru ulegają obłamaniu i stanowią zagrożenie dla bezpieczeństwa ruchu drogoweg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olejne pismo do </w:t>
      </w:r>
      <w:r>
        <w:rPr>
          <w:rFonts w:cs="Bookman Old Style" w:ascii="Bookman Old Style" w:hAnsi="Bookman Old Style"/>
          <w:sz w:val="28"/>
          <w:szCs w:val="28"/>
          <w:u w:val="single"/>
        </w:rPr>
        <w:t>Prezesa PKS Częstochowa</w:t>
      </w:r>
      <w:r>
        <w:rPr>
          <w:rFonts w:cs="Bookman Old Style" w:ascii="Bookman Old Style" w:hAnsi="Bookman Old Style"/>
          <w:sz w:val="28"/>
          <w:szCs w:val="28"/>
        </w:rPr>
        <w:t xml:space="preserve">  dotyczyło wniosku o wcześniejsze rozpoczęcie kursu o godz. 6:20 na linii komunikacyjnej Puszczew – Częstochowa  przez Kalej,  o 10 minut, który w grudniu br. został zmieniony.  Zmiana ta jest przyczyną interwencji mieszkańców, którzy mają trudności </w:t>
        <w:br/>
        <w:t xml:space="preserve">z rozpoczęciem pracy w Częstochowie o godz. 7-ej. Odpowiedź wpłynęła 22 stycznia br. z informacją, że: przesunięcie godziny odjazdu kursu o 6:20 możliwe będzie przy najbliższej zmianie rozkładu jazdy na linii Puszczew-Częstochowa, po wcześniej przeprowadzonej analizie. </w:t>
      </w:r>
    </w:p>
    <w:p>
      <w:pPr>
        <w:pStyle w:val="Akapitzlist"/>
        <w:ind w:left="39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90" w:firstLine="31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leży zwrócić  uwagę, że kurs ten powstał z połączenia dwóch kursów, tj. 6:10 Puszczew-Częstochowa i o 6:35 Wręczyca Wielka-Częstochowa. Z uwagi na wyższą frekwencję kursu o godz. 6:35 podjęto decyzję o pozostawieniu godzin tego kursu na poszczególnych przystankach z jednoczesnym wydłużeniem od miejscowości Puszczew. Podpisał  mgr inż. Artur Piekacz Prezes Zarządu.</w:t>
      </w:r>
    </w:p>
    <w:p>
      <w:pPr>
        <w:pStyle w:val="Akapitzlist"/>
        <w:ind w:left="39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9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9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do </w:t>
      </w:r>
      <w:r>
        <w:rPr>
          <w:rFonts w:cs="Bookman Old Style" w:ascii="Bookman Old Style" w:hAnsi="Bookman Old Style"/>
          <w:bCs/>
          <w:sz w:val="28"/>
          <w:szCs w:val="28"/>
          <w:u w:val="single"/>
        </w:rPr>
        <w:t>Górnośląskiej Spółki Gazownictwa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Sp. z o.o. Oddział </w:t>
        <w:br/>
        <w:t>w Zabrzu</w:t>
      </w:r>
      <w:r>
        <w:rPr>
          <w:rFonts w:cs="Bookman Old Style" w:ascii="Bookman Old Style" w:hAnsi="Bookman Old Style"/>
          <w:sz w:val="28"/>
          <w:szCs w:val="28"/>
        </w:rPr>
        <w:t xml:space="preserve"> wystosowano  zapytanie, na jakim etapie są plany inwestycyjne  Spółki uwzględniające  inwestycje w zakresie budowy gazociągu dla  gminy Wręczyca Wielka. Informacje </w:t>
        <w:br/>
        <w:t xml:space="preserve">w tym zakresie przedstawił w dniu 13 lutego br. na połączonym posiedzeniu Komisji Rady Gminy, przedstawiciel  </w:t>
      </w:r>
      <w:r>
        <w:rPr>
          <w:rFonts w:cs="Bookman Old Style" w:ascii="Bookman Old Style" w:hAnsi="Bookman Old Style"/>
          <w:bCs/>
          <w:sz w:val="28"/>
          <w:szCs w:val="28"/>
        </w:rPr>
        <w:t>Górnośląskiej Spółki Gazownictwa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14 lutego br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do Zarządu Dróg Wojewódzkich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br/>
        <w:t xml:space="preserve">w Katowicach wystosowano wniosek o zainstalowanie sygnalizacji czasowej na skrzyżowaniu dróg wojewódzkich Nr 492 i 494 w m. Wręczyca Wielka. Sygnalizacja świetlna na w/w skrzyżowaniu nie działa prawidłowo, o czym świadczą zdarzające się tam często kolizje. Czekamy na odpowiedź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7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dpowiedzi na wnioski zgłaszane na przedostatniej sesji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8 stycznia 2018r. otrzymaliśmy odpowiedź z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ZD </w:t>
        <w:br/>
        <w:t xml:space="preserve">w Kłobucku </w:t>
      </w:r>
      <w:r>
        <w:rPr>
          <w:rFonts w:cs="Bookman Old Style" w:ascii="Bookman Old Style" w:hAnsi="Bookman Old Style"/>
          <w:sz w:val="28"/>
          <w:szCs w:val="28"/>
        </w:rPr>
        <w:t xml:space="preserve"> z następującymi informacjami: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karpa przy drodze wojewódzkiej 494  w Truskolasach  przy ul. Częstochowskiej znajduje się poza pasem drogowym;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prawie pęknięć nawierzchni na drodze Truskolasy-Zamłynie- Kuleje zostało wysłane ponaglenie  do wykonawcy o przyśpieszenie prac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prawa uszkodzeń na skrzyżowaniu dróg powiatowych Wręczyca Wielka-Długi Kąt zostanie wykonana do końca stycznia br.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bezpieczenie rur na skrzyżowaniu ul. Sienkiewicza i ul. Podgaj we Wręczycy Wielkiej zostanie wykonane do końca pierwszego kwartału br.;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miana kraty wpustu ulicznego na przystanku przy ul. Sienkiewicza we Wręczycy Wielkiej zostanie wykonana do 15 kwietnia 2018 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2 stycznia br. z TAURON DYSTRYBUCJA Oddział Częstochowa otrzymaliśmy  informację, że dokonano oceny stanu technicznego sieci elektroenergetycznej niskiego napięcia w m. Puszczew i Pierzchno - jej stan określono jako dostateczny, w obecnym stanie może być eksploatowana. Jednocześnie informujemy, że podejmowane jest szereg zabiegów eksploatacyjnych w zakresie niezbędnym na rzecz utrzymania należytego stanu technicznego sieci. Kompleksowa modernizacja linii napowietrznych w w/w miejscowościach zostanie uwzględniona w planie inwestycyjnym modernizacji sieci, jednak terminu realizacji w/w modernizacji nie jesteśmy w stanie na chwilę obecną określić. Podpisał koordynator ds. Eksploatacji Sieci Jan Grzyb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godnie z wnioskiem  zgłoszonym na ostatnim posiedzeniu połączonych komisji zamontowano dwa nowe lustra </w:t>
        <w:br/>
        <w:t>w Bieżeni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mgr Henryk Krawczyk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5:00Z</dcterms:created>
  <dc:creator>Marianna</dc:creator>
  <dc:description/>
  <cp:keywords/>
  <dc:language>en-US</dc:language>
  <cp:lastModifiedBy>Urszula</cp:lastModifiedBy>
  <cp:lastPrinted>2018-02-26T09:09:00Z</cp:lastPrinted>
  <dcterms:modified xsi:type="dcterms:W3CDTF">2018-02-28T13:56:00Z</dcterms:modified>
  <cp:revision>7</cp:revision>
  <dc:subject/>
  <dc:title/>
</cp:coreProperties>
</file>