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RĘCZYCA  WIELKA</w:t>
      </w:r>
      <w:r>
        <w:rPr>
          <w:b/>
          <w:i/>
          <w:sz w:val="28"/>
          <w:szCs w:val="28"/>
        </w:rPr>
        <w:t xml:space="preserve">   </w:t>
      </w:r>
    </w:p>
    <w:p>
      <w:pPr>
        <w:pStyle w:val="Heading7"/>
        <w:rPr/>
      </w:pPr>
      <w:r>
        <w:rPr>
          <w:sz w:val="28"/>
          <w:szCs w:val="28"/>
        </w:rPr>
        <w:t>OGŁASZA PRZETARGI  USTNE  NIEOGRANICZ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 sprzedaż 4 nieruchomości  gruntowych </w:t>
      </w:r>
      <w:r>
        <w:rPr>
          <w:b/>
          <w:szCs w:val="24"/>
        </w:rPr>
        <w:t xml:space="preserve">- działek budowlanych                         położonych w GRODZISKU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działki budowlane położone przy ulicy Słonecznej i ulicy Spacerowej, usytuowane są po południowej stronie drogi powiatowej  Grodzisko - Libidza noszącej nazwę ul. Ogrodowej w Grodzis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Uzbrojone terenu - sieć wodociągowa biegnąca w ulicy Słone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Nieruchomości wolne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jc w:val="both"/>
        <w:rPr/>
      </w:pPr>
      <w:r>
        <w:rPr/>
        <w:t>Forma i termin zapłaty: gotówką w całości przed zawarciem aktu notari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poprzednich przetargów: 18.07.2017 r., 26.09.2017 r., 15.12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TARGI odbędą się w dniu </w:t>
      </w:r>
      <w:r>
        <w:rPr>
          <w:b/>
          <w:sz w:val="28"/>
          <w:szCs w:val="28"/>
          <w:u w:val="single"/>
        </w:rPr>
        <w:t>10 kwietnia 2018 r.</w:t>
      </w:r>
      <w:r>
        <w:rPr>
          <w:b/>
          <w:sz w:val="28"/>
          <w:szCs w:val="28"/>
        </w:rPr>
        <w:t xml:space="preserve"> w sali posiedzeń URZĘDU  GMINY  we WRĘCZYCY  WIELKIEJ  ul. Sienkiewicza nr 1  </w:t>
      </w:r>
    </w:p>
    <w:p>
      <w:pPr>
        <w:pStyle w:val="Normal"/>
        <w:rPr/>
      </w:pPr>
      <w:r>
        <w:rPr>
          <w:sz w:val="32"/>
          <w:szCs w:val="28"/>
        </w:rPr>
        <w:t>o następujących godzinach:</w:t>
      </w:r>
      <w:r>
        <w:rPr/>
        <w:t xml:space="preserve">   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527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adium w z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570 + 23 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18 r.</w:t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60 + 23 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18 r.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20 + 23 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18 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20 + 23 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18 r.</w:t>
            </w:r>
          </w:p>
        </w:tc>
      </w:tr>
    </w:tbl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</w:t>
        <w:br/>
        <w:t xml:space="preserve">Nr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6 kwietnia</w:t>
      </w:r>
      <w:r>
        <w:rPr>
          <w:b/>
        </w:rPr>
        <w:t xml:space="preserve"> 2018</w:t>
      </w:r>
      <w:r>
        <w:rPr/>
        <w:t xml:space="preserve"> roku oznacza, </w:t>
      </w:r>
      <w:r>
        <w:rPr>
          <w:b/>
        </w:rPr>
        <w:t>że jest to ostatni dzień wpływu środków na konto bankowe Urzędu Gminy</w:t>
      </w:r>
      <w:r>
        <w:rPr/>
        <w:t>. Postąpienie nie może być mniejsze niż 1% ceny wywoławczej. Do ceny uzyskanej w przetargu zostanie doliczony podatek VAT                 w wysokości 23 %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 - Referacie Gospodarki Gruntami i Ochrony Środowiska, pok.19, tel. (034)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02.03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PC</dc:creator>
  <dc:description/>
  <cp:keywords/>
  <dc:language>en-US</dc:language>
  <cp:lastModifiedBy>PC</cp:lastModifiedBy>
  <dcterms:modified xsi:type="dcterms:W3CDTF">2018-03-05T13:56:00Z</dcterms:modified>
  <cp:revision>5</cp:revision>
  <dc:subject/>
  <dc:title/>
</cp:coreProperties>
</file>