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 4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Protokołu Nr XXXI/18</w:t>
      </w:r>
    </w:p>
    <w:p>
      <w:pPr>
        <w:pStyle w:val="Normal"/>
        <w:jc w:val="right"/>
        <w:rPr>
          <w:sz w:val="22"/>
        </w:rPr>
      </w:pPr>
      <w:r>
        <w:rPr>
          <w:rFonts w:cs="Cambria" w:ascii="Cambria" w:hAnsi="Cambria"/>
          <w:sz w:val="22"/>
        </w:rPr>
        <w:t>z dnia 23 marca 2018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spacing w:val="26"/>
          <w:sz w:val="20"/>
          <w:szCs w:val="20"/>
        </w:rPr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P R A W O Z D A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pracy Komisji Rewizyjnej Rady Gminy Wręczyca Wiel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odbyła swoje posiedzenie w dniu </w:t>
      </w:r>
      <w:r>
        <w:rPr>
          <w:rFonts w:cs="Times New Roman" w:ascii="Times New Roman" w:hAnsi="Times New Roman"/>
          <w:sz w:val="28"/>
          <w:szCs w:val="28"/>
          <w:u w:val="single"/>
        </w:rPr>
        <w:t>6 marca 2018 roku</w:t>
      </w:r>
      <w:r>
        <w:rPr>
          <w:rFonts w:cs="Times New Roman" w:ascii="Times New Roman" w:hAnsi="Times New Roman"/>
          <w:sz w:val="28"/>
          <w:szCs w:val="28"/>
        </w:rPr>
        <w:t>. Uczestniczyli w nim wszyscy członkowie komisj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Na posiedzeniu dokonano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analizy wpływów za wodę, ścieki i odpady komunalne oraz koszty utrzymania wodociągów i oczyszczalni ścieków w 2017 rok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pływy za wodę wyniosły 1.638.702,63 zł, a za ścieki – 886.330,79 zł. Natomiast łączna suma zaległości za lata ubiegłe osiągnęła sumę 224.628,30 zł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słano 347 wezwań do zapłaty odbiorcom, którzy nie uiścili opłaty w terminie, a także 65 ostatecznych wezwań informujących o ograniczeniu dostawy wody do nieruchomośc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 kolei wpływy za odbiór i zagospodarowanie odpadów komunalnych </w:t>
        <w:br/>
        <w:t xml:space="preserve">w 2017 roku opiewały na kwotę 1.481.256,55 zł. Zaległości za lata ubiegłe </w:t>
        <w:br/>
        <w:t>to suma 190.266,49 zł w związku z czym wysłano 611 upomnień i 78 tytułów wykonawczych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oszty eksploatacji oczyszczalni ścieków wyniosły 1.427.576,12 zł, </w:t>
        <w:br/>
        <w:t>a wodociągów – 1.179.425,38 z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zakończeniu analizy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w wyniku głosowania Komisja Rewizyjna jednogłośnie pozytywnie </w:t>
      </w:r>
      <w:r>
        <w:rPr>
          <w:rFonts w:cs="Times New Roman" w:ascii="Times New Roman" w:hAnsi="Times New Roman"/>
          <w:b/>
          <w:sz w:val="28"/>
          <w:szCs w:val="28"/>
        </w:rPr>
        <w:t>zaopiniowała informację na temat wpływów za wodę, ścieki i odpady komunalne oraz koszty utrzymania wodociągów i oczyszczalni ścieków w 2017 rok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 kolejnym punkcie posiedzenia Komisja </w:t>
      </w:r>
      <w:r>
        <w:rPr>
          <w:rFonts w:cs="Times New Roman" w:ascii="Times New Roman" w:hAnsi="Times New Roman"/>
          <w:b/>
          <w:bCs/>
          <w:sz w:val="28"/>
          <w:szCs w:val="28"/>
        </w:rPr>
        <w:t>przeanalizowała wydatki inwestycyjne związane z remontem i budową dróg gminnych w 2017 rok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łkowita suma wydatków na remonty i przebudowy dróg gminnych, dofinansowania do przebudowy dróg powiatowych leżących na terenie gminy, wymianę oznakowania pionowego dróg oraz zakupy tabliczek z nazwami ulic wyniosła 3.208.139,98 z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 wyniku głosowania Komisja Rewizyjna jednogłośnie pozytywnie </w:t>
      </w:r>
      <w:r>
        <w:rPr>
          <w:rFonts w:cs="Times New Roman" w:ascii="Times New Roman" w:hAnsi="Times New Roman"/>
          <w:b/>
          <w:sz w:val="28"/>
          <w:szCs w:val="28"/>
        </w:rPr>
        <w:t>zaopiniowała informację w powyższym temacie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konano także analiz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ykorzystania środków finansowych przekazanych w roku 2017 z budżetu Gminy na realizację zadań publicznych w zakresie kultury, sztuki, ochrony dóbr kultury i dziedzictwa narodowego </w:t>
        <w:br/>
        <w:t>oraz w zakresie wspierania i upowszechniania kultury fizycznej w gminie Wręczyca Wielka</w:t>
      </w:r>
      <w:r>
        <w:rPr>
          <w:rFonts w:cs="Times New Roman" w:ascii="Times New Roman" w:hAnsi="Times New Roman"/>
          <w:bCs/>
          <w:sz w:val="28"/>
          <w:szCs w:val="28"/>
        </w:rPr>
        <w:t>. Przewodniczący Komisji Rewizyjnej zwrócił uwagę, że niestety większość organizacji, które korzystają z takich dotacji, do tej pory nie rozliczyło się prawidłowo, pomimo iż sprawę tą poruszano już wielokrotnie. Natomiast, jak dodała Sekretarz Gminy, Regionalna Izba Obrachunkowa nie przewiduje w tym zakresie żadnych odstępstw i w przypadku nieprawidłowego rozliczenia wyznacza Wójtowi Gminy karę finansow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 zakończeniu analizy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w wyniku głosowania Komisja Rewizyjna jednogłośnie pozytywnie </w:t>
      </w:r>
      <w:r>
        <w:rPr>
          <w:rFonts w:cs="Times New Roman" w:ascii="Times New Roman" w:hAnsi="Times New Roman"/>
          <w:b/>
          <w:sz w:val="28"/>
          <w:szCs w:val="28"/>
        </w:rPr>
        <w:t>zaopiniowała powyższą informację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i/>
          <w:sz w:val="28"/>
          <w:szCs w:val="28"/>
        </w:rPr>
        <w:t>Sprawach różnych</w:t>
      </w:r>
      <w:r>
        <w:rPr>
          <w:rFonts w:cs="Times New Roman" w:ascii="Times New Roman" w:hAnsi="Times New Roman"/>
          <w:sz w:val="28"/>
          <w:szCs w:val="28"/>
        </w:rPr>
        <w:t xml:space="preserve"> Pani Sekretarz omówiła kwestię nowego podziału gminy na okręgi wyborcze. Zaistniała konieczność innego niż dotychczas rozdysponowania mandatów z uwagi na zwiększenie liczby mieszkańców miejscowości Kalej na tyle, że przysługuje jej dodatkowy mandat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rzew. Komisji Rewizyjnej 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Rady Gminy Wręczyca Wielka 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aweł Kania</w:t>
      </w:r>
    </w:p>
    <w:sectPr>
      <w:footerReference w:type="default" r:id="rId2"/>
      <w:type w:val="nextPage"/>
      <w:pgSz w:w="11906" w:h="16838"/>
      <w:pgMar w:left="1418" w:right="99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8:00Z</dcterms:created>
  <dc:creator>Anna</dc:creator>
  <dc:description/>
  <cp:keywords/>
  <dc:language>en-US</dc:language>
  <cp:lastModifiedBy>Urszula</cp:lastModifiedBy>
  <cp:lastPrinted>2018-03-20T13:25:00Z</cp:lastPrinted>
  <dcterms:modified xsi:type="dcterms:W3CDTF">2018-03-26T06:50:00Z</dcterms:modified>
  <cp:revision>4</cp:revision>
  <dc:subject/>
  <dc:title/>
</cp:coreProperties>
</file>