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działalności Wójta Gminy 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 27 lutego  do 23 marca 2018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23 marca 2018 roku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Protokołu Nr XXXI/18 </w:t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nie Przewodniczący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 dnia 23 marca 2018 r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nformacja jest krótka, gdyż od ostatniej sesji minęły zaledwie 23 dni, niemniej jednak w tym czasie odbyło się otwarcie ofert w istotnych dla gminy przetargach, bądź podpisano umowę na realizacje kolejnych inwestycji.</w:t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, umowy, inwestycje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8 lutego podpisano umowę na wykonanie projektu rozbudowy budynku Szkoły Podstawowej w Borowem ul. Długa 75 o dwie sale lekcyjne i klatkę schodową– za kwotę 25 215 zł </w:t>
        <w:br/>
        <w:t>i terminem realizacji do 31 maja 2018 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2 marca 2018 r. odbyło się otwarcie ofert w otwartym konkursie na realizację zadań publicznych w 2018 roku</w:t>
        <w:br/>
        <w:t>w zakresie kultury, sztuki, ochrony dóbr kultury i dziedzictwa narodowego – na które przeznaczono 70 tys. zł. Złożono 6 ofert, trwa ich badanie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 marca br. miało miejsce otwarcie ofert w nieograniczonym przetargu w postępowaniu o udzielenie zamówienia publicznego na realizację zadania pn. budowa kanalizacji sanitarnej we wsi Zamłynie-Piła Pierwsza-Bór Zapilski - etap II Bór Zapilski, Piła Druga. Wpłynęła tylko jedna oferta </w:t>
        <w:br/>
        <w:t xml:space="preserve">z konsorcjum dwóch firm (z Jaskrowa i Częstochowy) na kwotę 6.949.373,24 zł. Trwa badanie oferty, dodam tylko, że </w:t>
        <w:br/>
        <w:t>w budżecie gminy na ten cel zabezpieczono 7,2 mln zł;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marca br. odbyło się otwarcie ofert w przetargu nieograniczonym w postępowaniu o udzielenie zamówienia publicznego na realizację zadania pn.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ermomodernizacja </w:t>
        <w:br/>
        <w:t xml:space="preserve">i modernizacja instalacji c.o. w budynku Szkoły Podstawowej </w:t>
        <w:br/>
        <w:t>w Kulejach Gmina Wręczyca Wielka - dostosowanie budynku do obowiązujących wymogów i potrzeb. Złożono 4 oferty w tym najwyższa z konsorcjum dwóch firm z Olesna na kwotę 1.687.000 zł i najniższa  z firmy CZĘSTOBUD z Częstochowy na kwotę 1.269.977,71 zł. Trwa badanie ofert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2 marca br.  podpisano umowę  z firmą  PUH „Bud-Met”, wyłonioną w przetargu, na budowę  ul. Czereśniowej we Wręczycy Wielkiej - za kwotę 1.873.020,27 zł,  z terminem realizacji do 23 sierpnia b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0 marca br. rozstrzygnięto  postępowanie o udzielenie zamówienie publicznego na wykonanie projektu rozbudowy Zespołu Szkolno-Przedszkolnego w Kalei o pomieszczenia dla przedszkola i sali gimnastycznej: złożono 3 oferty, najkorzystniejszą przedstawiło studio architektury „EGO’ </w:t>
        <w:br/>
        <w:t xml:space="preserve">z Częstochowy za kwotę 148.830 zł, umowę ,z terminem realizacji do 30 września, podpisano  22 marca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Ó J 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 Henryk Krawczy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7:00Z</dcterms:created>
  <dc:creator>Marianna</dc:creator>
  <dc:description/>
  <cp:keywords/>
  <dc:language>en-US</dc:language>
  <cp:lastModifiedBy>Urszula</cp:lastModifiedBy>
  <dcterms:modified xsi:type="dcterms:W3CDTF">2018-03-27T08:56:00Z</dcterms:modified>
  <cp:revision>8</cp:revision>
  <dc:subject/>
  <dc:title/>
</cp:coreProperties>
</file>