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5.04.2018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spacing w:lineRule="auto" w:line="240"/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3.4.2018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2 kwietnia 2018 roku (czwartek)</w:t>
        <w:br/>
        <w:t>o godz. 13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1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14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ostatniego wspólnego posiedzenia Komisji Budżetowej i Komisji Polityki Społecznej z dnia 12 marca 2018 roku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ach: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enia gruntu w miejscowości Truskolasy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ego nabycia gruntu w miejscowości Truskolasy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a wycieczki do Lwowa w ramach działań z okazji 100-lecia Odzyskania Niepodległości Państwa Polskiego </w:t>
      </w:r>
      <w:r>
        <w:rPr>
          <w:rFonts w:cs="Times New Roman" w:ascii="Times New Roman" w:hAnsi="Times New Roman"/>
          <w:i/>
          <w:sz w:val="24"/>
          <w:szCs w:val="24"/>
        </w:rPr>
        <w:t>(pismo SP w Węglowicach i Komendy Hufca ZHP w Kłobuck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wilowego wstrzymania przekazywania środków pieniężnych dla Izb Rolniczych </w:t>
      </w:r>
      <w:r>
        <w:rPr>
          <w:rFonts w:cs="Times New Roman" w:ascii="Times New Roman" w:hAnsi="Times New Roman"/>
          <w:i/>
          <w:sz w:val="24"/>
          <w:szCs w:val="24"/>
        </w:rPr>
        <w:t>(pismo posła na Sejm RP z partii KUKIZ’15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a budowy nagrobka ośmiu zabitych przez okupanta niemieckiego </w:t>
      </w:r>
      <w:r>
        <w:rPr>
          <w:rFonts w:cs="Times New Roman" w:ascii="Times New Roman" w:hAnsi="Times New Roman"/>
          <w:i/>
          <w:sz w:val="24"/>
          <w:szCs w:val="24"/>
        </w:rPr>
        <w:t>(pismo Rady Parafialnej Parafii pw. św. Mikołaja w Truskolasach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ezonu zimowego utrzymania dróg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GOK i bibliotek za 2017 ro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GOPS za 2017 ro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realizacji Gminnego Programu Profilaktyki i Rozwiązywania Problemów Alkoholowych oraz Przeciwdziałania Narkomanii w gminie Wręczyca Wielka za 2017 ro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realizacji Programu Przeciwdziałania Przemocy w Rodzinie oraz Ochrony Ofiar Przemocy w Rodzinie dla Gminy Wręczyca Wielka za 2017 ro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stalenia maksymalnej liczby zezwoleń na sprzedaż napojów alkoholowych na terenie Gminy Wręczyca Wiel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zasad usytuowania na terenie Gminy Wręczyca Wielka miejsc sprzedaży i podawania napojów alkohol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zmiany Studium uwarunkowań i kierunków zagospodarowania przestrzennego gminy Wręczyca Wiel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rażenia zgody na najem lokali użytkowych na okres do 3 lat dla dotychczasowych najemc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rażenia zgody na odpłatne nabycie gruntu pod drogę w Kale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odziału Sołectwa Wręczyca Wielka i utworzenia dwóch odrębnych sołect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ówienie zmian do budżetu gminy na 2018 rok oraz zmian w Wieloletniej Prognozie Finansowej </w:t>
        <w:br/>
        <w:t>na lata 2018-2027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Anna</dc:creator>
  <dc:description/>
  <cp:keywords/>
  <dc:language>en-US</dc:language>
  <cp:lastModifiedBy>Anna</cp:lastModifiedBy>
  <cp:lastPrinted>2018-04-04T15:04:00Z</cp:lastPrinted>
  <dcterms:modified xsi:type="dcterms:W3CDTF">2018-04-05T11:01:00Z</dcterms:modified>
  <cp:revision>434</cp:revision>
  <dc:subject/>
  <dc:title/>
</cp:coreProperties>
</file>