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      </w:t>
      </w:r>
    </w:p>
    <w:p>
      <w:pPr>
        <w:pStyle w:val="TextBody"/>
        <w:jc w:val="right"/>
        <w:rPr/>
      </w:pPr>
      <w:r>
        <w:rPr/>
        <w:t>Wręczyca Wielka, 2018-04-16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OG.0002.4.2018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anowienie Nr 32/18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ego Rady Gminy Wręczyca Wielka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 dnia 16 kwietnia 2018 r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w sprawie zwołania XXXII sesji zwyczajnej Rady Gminy Wręczyca Wielk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spacing w:lineRule="auto" w:line="276"/>
        <w:rPr/>
      </w:pPr>
      <w:r>
        <w:rPr/>
        <w:t xml:space="preserve">             </w:t>
      </w:r>
      <w:r>
        <w:rPr/>
        <w:t>Na podstawie art. 20 ust. 1 ustawy z dnia 8 marca 1990 r. o samorządzie gminnym                                 (Dz. U. z 2017 r. poz. 1875 z późn. zm.),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wołuję XXXII sesję zwyczajną Rady Gminy Wręczyca Wielka.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oponuję następujący porządek obrad:</w:t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twarcie sesji i stwierdzenie prawomocności obr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spacing w:lineRule="auto" w:line="276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4"/>
          <w:sz w:val="24"/>
          <w:szCs w:val="24"/>
        </w:rPr>
        <w:t>Przyjęcie protokołu z ostatniej ses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Zapytania i wnioski mieszkańców gminy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Udzielenie odpowiedzi na zapytania i wnioski mieszkańców gminy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 Informacja Przewodniczącego Rady Gminy o pismach kierowanych do Rady Gminy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7. Sprawozdania z pracy Komisji Rady Gminy w okresie międzysesyjnym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317" w:hanging="317"/>
        <w:jc w:val="both"/>
        <w:rPr/>
      </w:pPr>
      <w:r>
        <w:rPr>
          <w:sz w:val="24"/>
          <w:szCs w:val="24"/>
        </w:rPr>
        <w:t>8. Informacja Wójta Gminy z działalności międzysesyj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Informacja z realizacji uchwał i wniosków w okresie międzysesyjny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Interpelacje, wnioski i zapytania radnych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11. </w:t>
      </w:r>
      <w:r>
        <w:rPr>
          <w:spacing w:val="-4"/>
          <w:sz w:val="24"/>
          <w:szCs w:val="24"/>
        </w:rPr>
        <w:t xml:space="preserve">Przyjęcie Sprawozdania z realizacji programu współpracy Gminy Wręczyca Wielka z organizacjami  </w:t>
      </w:r>
      <w:r>
        <w:rPr>
          <w:spacing w:val="-2"/>
          <w:sz w:val="24"/>
          <w:szCs w:val="24"/>
        </w:rPr>
        <w:t>pozarządowymi</w:t>
      </w:r>
      <w:r>
        <w:rPr>
          <w:spacing w:val="-4"/>
          <w:sz w:val="24"/>
          <w:szCs w:val="24"/>
        </w:rPr>
        <w:t xml:space="preserve"> i </w:t>
      </w:r>
      <w:r>
        <w:rPr>
          <w:spacing w:val="-2"/>
          <w:sz w:val="24"/>
          <w:szCs w:val="24"/>
        </w:rPr>
        <w:t>podmiotami prowadzącymi działalność pożytku publicznego za 2017 rok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 Przyjęcie Oceny zasobów pomocy społecznej w oparciu o analizę lokalnej sytuacji społecznej                   i demograficznej na rok 2017.</w:t>
      </w:r>
    </w:p>
    <w:p>
      <w:pPr>
        <w:pStyle w:val="Normal"/>
        <w:spacing w:lineRule="auto" w:line="276"/>
        <w:ind w:left="426" w:hanging="42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pacing w:val="-4"/>
          <w:sz w:val="24"/>
          <w:szCs w:val="24"/>
        </w:rPr>
        <w:t xml:space="preserve">Przyjęcie Sprawozdania z realizacji Gminnego Programu Profilaktyki i Rozwiązywania Problemów </w:t>
      </w:r>
      <w:r>
        <w:rPr>
          <w:spacing w:val="-2"/>
          <w:sz w:val="24"/>
          <w:szCs w:val="24"/>
        </w:rPr>
        <w:t>Alkoholowych oraz Przeciwdziałania Narkomanii w gminie Wręczyca Wielka za 2017 rok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pacing w:val="-2"/>
          <w:sz w:val="24"/>
          <w:szCs w:val="24"/>
        </w:rPr>
        <w:t xml:space="preserve">14. </w:t>
      </w:r>
      <w:r>
        <w:rPr>
          <w:sz w:val="24"/>
          <w:szCs w:val="24"/>
        </w:rPr>
        <w:t>Przyjęcie Informacji z realizacji Programu Przeciwdziałania Przemocy w Rodzinie oraz Ochrony        Ofiar Przemocy w Rodzinie dla Gminy Wręczyca Wielka za 2017 rok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5. Przyjęcie sprawozdań z działalności gminnych jednostek organizacyjnych za 2017 rok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minnego Ośrodka Pomocy Społeczn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nego Ośrodka Kultury i bibliotek.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6. Podjęcie uchwał w sprawach różny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zmiany Studium uwarunkowań i kierunków zagospodarowania przestrzennego gminy Wręczyca Wielk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w sprawie wyrażenia zgody na odpłatne nabycie gruntu pod drogę w Kale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najem lokali użytkowych na okres do 3 lat dla dotychczasowych najemc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zasad usytuowania na terenie Gminy Wręczyca Wielka miejsc sprzedaży                              i podawania napojów alkoholow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ustalenia maksymalnej liczby zezwoleń na sprzedaż napojów alkoholowych na terenie Gminy Wręczyca Wiel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sprawie wyrażenia zgody na odpłatne nabycie gruntu pod poszerzenie drogi w Truskolasa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w sprawie podziału Sołectwa Wręczyca Wielka i utworzenia dwóch odrębnych sołectw.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Podjęcie uchwał w sprawach finansow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zmian w budżecie gminy na 2018 ro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spacing w:val="-6"/>
          <w:sz w:val="24"/>
          <w:szCs w:val="24"/>
        </w:rPr>
        <w:t>zmiany Wieloletniej Prognozy Finansowej Gminy Wręczyca Wielka na lata 2018-2027.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4"/>
          <w:szCs w:val="24"/>
        </w:rPr>
        <w:t>18. Udzielenie odpowiedzi na interpelacje, wnioski i zapytania.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4"/>
          <w:szCs w:val="24"/>
        </w:rPr>
        <w:t>19. Zamknięcie obrad XXXII sesji zwyczajnej Rady Gminy.</w:t>
      </w:r>
    </w:p>
    <w:p>
      <w:pPr>
        <w:pStyle w:val="Normal"/>
        <w:spacing w:lineRule="auto" w:line="276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276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276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Sesja Rady Gminy odbędzie się </w:t>
      </w:r>
      <w:r>
        <w:rPr>
          <w:b/>
          <w:bCs/>
          <w:sz w:val="24"/>
          <w:szCs w:val="24"/>
          <w:u w:val="single"/>
        </w:rPr>
        <w:t>w dniu 24 kwietnia 2018 r.  (wtorek)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 godz. 12:00</w:t>
      </w:r>
      <w:r>
        <w:rPr>
          <w:b/>
          <w:sz w:val="24"/>
          <w:szCs w:val="24"/>
        </w:rPr>
        <w:t xml:space="preserve"> w sali narad Urzędu Gminy we Wręczycy Wielkiej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sectPr>
      <w:type w:val="nextPage"/>
      <w:pgSz w:w="11906" w:h="16838"/>
      <w:pgMar w:left="1134" w:right="99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Domylnaczcionkaakapitu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5:00Z</dcterms:created>
  <dc:creator>Urszula</dc:creator>
  <dc:description/>
  <cp:keywords/>
  <dc:language>en-US</dc:language>
  <cp:lastModifiedBy>Urszula</cp:lastModifiedBy>
  <cp:lastPrinted>2018-04-12T09:17:00Z</cp:lastPrinted>
  <dcterms:modified xsi:type="dcterms:W3CDTF">2018-04-16T10:41:00Z</dcterms:modified>
  <cp:revision>31</cp:revision>
  <dc:subject/>
  <dc:title>Wręczyca Wielka, 2016-11-21</dc:title>
</cp:coreProperties>
</file>