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/321/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 marca 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doraźnej Komisji Statut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ust. 1 ustawy z dnia 8 marca 1990 r. o samorządzie gminnym </w:t>
        <w:br/>
        <w:t>(Dz. U. z 2017 r. poz. 1875 z późn. zm.), § 16 ust. 3 i § 64 Statutu Gminy Wręczyca Wielka, uchwalonego uchwałą Nr XXVII/229/09 Rady Gminy Wręczyca Wielka (Dz. Urz. Woj. Śl. Nr 102 poz. 2291 z 15 czerwca 2009 r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doraźną Komisję Statutową do opracowania Statutu Gminy Wręczyca Wielka w następującym składzi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ek Pruba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Anita Tobore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ysztof Krawczy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Tomasz Osińsk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weł Kani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Komisją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składu osobowego wymienionego w § 1 ust. 1 na Przewodniczącego Komisji zostaje wybrany Radny Marek Prubant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działań Komisji będzie analiza obowiązującego Statutu Gminy Wręczyca Wielka uchwalonego uchwałą Nr XXVII/229/09 Rady Gminy Wręczyca Wielka (Dz. Urz. Woj. Śl. Nr 102 poz. 2291 z 15 czerwca 2009 r.) oraz przygotowanie projektu nowego Statutu </w:t>
      </w:r>
      <w:r>
        <w:rPr>
          <w:rFonts w:cs="Times New Roman" w:ascii="Times New Roman" w:hAnsi="Times New Roman"/>
          <w:spacing w:val="-2"/>
          <w:sz w:val="24"/>
          <w:szCs w:val="24"/>
        </w:rPr>
        <w:t>Gminy Wręczyca Wielka dostosowanego do zmian w przepisach pra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j realizacji zadania prace Komisji będą wspierane głosem doradczym osób spoza Komisji – Radcy Prawnego i Sekretarza Gmin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legnie rozwiązaniu z chwilą ogłoszenia nowego Statutu Gminy Wręczyca Wielka w Dzienniku Urzędowym Województwa Śląskiego, lecz nie później niż do dnia 31 października 2018 ro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3:00Z</dcterms:created>
  <dc:creator>PC</dc:creator>
  <dc:description/>
  <cp:keywords/>
  <dc:language>en-US</dc:language>
  <cp:lastModifiedBy>Urszula</cp:lastModifiedBy>
  <cp:lastPrinted>2018-03-05T08:04:00Z</cp:lastPrinted>
  <dcterms:modified xsi:type="dcterms:W3CDTF">2018-03-26T05:27:00Z</dcterms:modified>
  <cp:revision>10</cp:revision>
  <dc:subject/>
  <dc:title/>
</cp:coreProperties>
</file>