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20.04.2018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doraźnej Komisji Statu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4.1.2018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60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27 kwietnia 2018 roku (piątek)</w:t>
        <w:br/>
        <w:t>o godz. 13:00-t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posiedzenie doraźnej Komisji Statutow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6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360" w:before="6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360" w:before="60" w:after="0"/>
        <w:ind w:left="284" w:hanging="284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stępna analiza obowiązującego statutu gminy Wręczyca Wielka pod kątem zmian w przepisach prawa.</w:t>
      </w:r>
    </w:p>
    <w:p>
      <w:pPr>
        <w:pStyle w:val="Akapitzlist"/>
        <w:numPr>
          <w:ilvl w:val="0"/>
          <w:numId w:val="1"/>
        </w:numPr>
        <w:spacing w:lineRule="auto" w:line="360" w:before="6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doraźnej Komisji Statutowej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Marek Prubant</w:t>
      </w:r>
    </w:p>
    <w:sectPr>
      <w:type w:val="nextPage"/>
      <w:pgSz w:w="11906" w:h="16838"/>
      <w:pgMar w:left="85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2:00Z</dcterms:created>
  <dc:creator>Anna</dc:creator>
  <dc:description/>
  <cp:keywords/>
  <dc:language>en-US</dc:language>
  <cp:lastModifiedBy>Anna</cp:lastModifiedBy>
  <cp:lastPrinted>2018-04-19T13:15:00Z</cp:lastPrinted>
  <dcterms:modified xsi:type="dcterms:W3CDTF">2018-04-20T11:13:00Z</dcterms:modified>
  <cp:revision>19</cp:revision>
  <dc:subject/>
  <dc:title/>
</cp:coreProperties>
</file>