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nformacja z działalności Wójta Gminy 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 okres od  23 marca. do 24 kwietnia 2018 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 sesję Rady Gminy Wręczyca Wielka w dniu 24 kwietnia 2018 roku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do Protokołu Nr XXXII/18</w:t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anie Przewodniczący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 24 kwietnia 2018 r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Wysoka Rado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Tekstpodstawowyzwciciem"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ozpocznę od Zarządzenia Nr 35/2018 z 29 marca br. dotyczącego zmian w budżecie, którym zwiększono  dochody i wydatki  budżetu gminy na 2018 rok o: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4 667</w:t>
      </w:r>
      <w:r>
        <w:rPr>
          <w:rFonts w:cs="Bookman Old Style" w:ascii="Bookman Old Style" w:hAnsi="Bookman Old Style"/>
          <w:sz w:val="28"/>
          <w:szCs w:val="28"/>
        </w:rPr>
        <w:t xml:space="preserve"> zł z tytułu dotacji celowych z przeznaczeniem na  sfinansowanie  działań w zakresie pomocy państwa dot. dożywiania oraz pomocy żywnościowej dla najuboższych na podstawie Decyzji Wojewody Śląskiego z  12 lutego b.r. Nr FBI.3111.25.2.2018;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27</w:t>
      </w:r>
      <w:r>
        <w:rPr>
          <w:rFonts w:cs="Bookman Old Style" w:ascii="Bookman Old Style" w:hAnsi="Bookman Old Style"/>
          <w:sz w:val="28"/>
          <w:szCs w:val="28"/>
        </w:rPr>
        <w:t xml:space="preserve"> zł z tytułu dotacji celowych z przeznaczeniem na  sfinansowanie  wynagrodzeń  za sprawowanie opieki  oraz obsługę tego zadania zgodnie z ustawą o pomocy społecznej na podstawie Decyzji Wojewody Śląskiego z dnia 5 marca b.r. Nr FBI.3111.41.3.2018;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1 479</w:t>
      </w:r>
      <w:r>
        <w:rPr>
          <w:rFonts w:cs="Bookman Old Style" w:ascii="Bookman Old Style" w:hAnsi="Bookman Old Style"/>
          <w:sz w:val="28"/>
          <w:szCs w:val="28"/>
        </w:rPr>
        <w:t xml:space="preserve"> zł na realizację bieżących zadań z zakresu administracji rządowej oraz innych zadań zleconych gminie wynikających </w:t>
        <w:br/>
        <w:t xml:space="preserve">z ustawy o wychowaniu w trzeźwości i przeciwdziałaniu alkoholizmowi na podstawie Decyzji Wojewody Śląskiego z dnia </w:t>
        <w:br/>
        <w:t>7 marca b.r. Nr FBI.3111.70.2.2018;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ind w:left="72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tym samym Zarządzeniem zmniejszono dochody i wydatki  budżetu gminy na 2018 r. o kwotę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570 </w:t>
      </w:r>
      <w:r>
        <w:rPr>
          <w:rFonts w:cs="Bookman Old Style" w:ascii="Bookman Old Style" w:hAnsi="Bookman Old Style"/>
          <w:sz w:val="28"/>
          <w:szCs w:val="28"/>
        </w:rPr>
        <w:t>zł z tytułu dotacji celowej na sfinansowanie działań polegających na zaspokojeniu potrzeb Sił Zbrojnych, na podstawie Decyzji Wojewody Śląskiego z  12 lutego b.r. Nr FBI.3111.25.2.2018;</w:t>
      </w:r>
    </w:p>
    <w:p>
      <w:pPr>
        <w:pStyle w:val="Tekstpodstawowyzwciciem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2"/>
        </w:numPr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Zarządzeniem Nr 38/2018 z 10 kwietnia    w sprawie zmian </w:t>
        <w:br/>
        <w:t xml:space="preserve">w budżecie gminy zwiększono  dochody i wydatki  budżetu gminy na 2018 rok  o </w:t>
      </w:r>
      <w:r>
        <w:rPr>
          <w:rFonts w:cs="Bookman Old Style" w:ascii="Bookman Old Style" w:hAnsi="Bookman Old Style"/>
          <w:b/>
          <w:sz w:val="28"/>
          <w:szCs w:val="28"/>
        </w:rPr>
        <w:t>430,37</w:t>
      </w:r>
      <w:r>
        <w:rPr>
          <w:rFonts w:cs="Bookman Old Style" w:ascii="Bookman Old Style" w:hAnsi="Bookman Old Style"/>
          <w:sz w:val="28"/>
          <w:szCs w:val="28"/>
        </w:rPr>
        <w:t xml:space="preserve"> zł z tytułu dotacji celowych </w:t>
        <w:br/>
        <w:t>z przeznaczeniem na  sfinansowanie  zryczałtowanych dodatków energetycznych dla odbiorców wrażliwych energii elektrycznej oraz kosztów obsługi tego zadania na podstawie Decyzji Wojewody Śląskiego z dnia 4 kwietnia b.r. Nr FBI.3111.2.2018;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 i popisane umowy: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23 marca br. ze Studiem Architektury z Częstochowy podpisano umowę na projekt rozbudowy Zespołu Szkolno-Przedszkolnego w Kalei o pomieszczenia dla przedszkola oraz dobudowę pełnowymiarowej sali gimnastycznej – na kwotę </w:t>
      </w:r>
      <w:r>
        <w:rPr>
          <w:rFonts w:cs="Bookman Old Style" w:ascii="Bookman Old Style" w:hAnsi="Bookman Old Style"/>
          <w:b/>
          <w:sz w:val="28"/>
          <w:szCs w:val="28"/>
        </w:rPr>
        <w:t>148 830</w:t>
      </w:r>
      <w:r>
        <w:rPr>
          <w:rFonts w:cs="Bookman Old Style" w:ascii="Bookman Old Style" w:hAnsi="Bookman Old Style"/>
          <w:sz w:val="28"/>
          <w:szCs w:val="28"/>
        </w:rPr>
        <w:t xml:space="preserve"> zł i z terminem realizacji do 30 września 2018 r.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9 kwietnia br. odbył się przetarg ustny ograniczony na sprzedaż nieruchomości gruntowej stanowiącej własność gminy </w:t>
        <w:br/>
        <w:t>o pow. 588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we Wręczycy Wielkiej przy ul. Jabłoniowej, za kwotę 52 373,40 zł.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9 kwietnia br. podpisano umowę z firmą  z Wręczycy Wielkiej na kwotę </w:t>
      </w:r>
      <w:r>
        <w:rPr>
          <w:rFonts w:cs="Bookman Old Style" w:ascii="Bookman Old Style" w:hAnsi="Bookman Old Style"/>
          <w:b/>
          <w:sz w:val="28"/>
          <w:szCs w:val="28"/>
        </w:rPr>
        <w:t>30 012</w:t>
      </w:r>
      <w:r>
        <w:rPr>
          <w:rFonts w:cs="Bookman Old Style" w:ascii="Bookman Old Style" w:hAnsi="Bookman Old Style"/>
          <w:sz w:val="28"/>
          <w:szCs w:val="28"/>
        </w:rPr>
        <w:t xml:space="preserve"> zł na dwukrotne mycie w ciągu roku wiat przystankowych: I mycie – w terminie od 10 do 24 kwietnia br., </w:t>
        <w:br/>
        <w:t>II mycie - od 16 do 31 sierpnia br.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1 kwietnie b.r. podpisano umowę z konsorcjum dwóch firm z Częstochowy – wyłonionym w przetargu nieograniczonym – na budowę kanalizacji sanitarnej na długości 5 798,5 mb oraz trzech przepompowni na zadaniu: etap II  w m. Bór Zapilski i Piła Druga na kwotę </w:t>
      </w:r>
      <w:r>
        <w:rPr>
          <w:rFonts w:cs="Bookman Old Style" w:ascii="Bookman Old Style" w:hAnsi="Bookman Old Style"/>
          <w:b/>
          <w:sz w:val="28"/>
          <w:szCs w:val="28"/>
        </w:rPr>
        <w:t>6 949 373,24</w:t>
      </w:r>
      <w:r>
        <w:rPr>
          <w:rFonts w:cs="Bookman Old Style" w:ascii="Bookman Old Style" w:hAnsi="Bookman Old Style"/>
          <w:sz w:val="28"/>
          <w:szCs w:val="28"/>
        </w:rPr>
        <w:t xml:space="preserve"> zł - z terminem realizacji do 20 czerwca 2019 r.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2 kwietnie b.r. podpisano umowę z  PB CZĘSTOBUD </w:t>
        <w:br/>
        <w:t xml:space="preserve">z Częstochowy na termomodernizację i modernizację  instalacji co w budynku Szkoły Podstawowej w Kulejach na kwotę </w:t>
      </w:r>
      <w:r>
        <w:rPr>
          <w:rFonts w:cs="Bookman Old Style" w:ascii="Bookman Old Style" w:hAnsi="Bookman Old Style"/>
          <w:b/>
          <w:sz w:val="28"/>
          <w:szCs w:val="28"/>
        </w:rPr>
        <w:t>1 269 977,71</w:t>
      </w:r>
      <w:r>
        <w:rPr>
          <w:rFonts w:cs="Bookman Old Style" w:ascii="Bookman Old Style" w:hAnsi="Bookman Old Style"/>
          <w:sz w:val="28"/>
          <w:szCs w:val="28"/>
        </w:rPr>
        <w:t xml:space="preserve"> zł  - z terminem realizacji do 31 października b. r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3 kwietnia 2018 r. ogłoszono przetarg nieograniczony na przebudowę wielofunkcyjnego boiska sportowego przy Zespole Szkolno-Przedszkolnym w Kalei. Zakres zamówienia obejmuje przebudowę boiska wraz z niezbędnym wyposażeniem, wykonanie piłkochwytów, remont drenażu poprzez wymianę istniejącej instalacji, montaż elementów małej architektury oraz utwardzenie boiska na obszarze </w:t>
      </w:r>
      <w:r>
        <w:rPr>
          <w:rFonts w:cs="Bookman Old Style" w:ascii="Bookman Old Style" w:hAnsi="Bookman Old Style"/>
          <w:b/>
          <w:sz w:val="28"/>
          <w:szCs w:val="28"/>
        </w:rPr>
        <w:t>7692,63</w:t>
      </w:r>
      <w:r>
        <w:rPr>
          <w:rFonts w:cs="Bookman Old Style" w:ascii="Bookman Old Style" w:hAnsi="Bookman Old Style"/>
          <w:sz w:val="28"/>
          <w:szCs w:val="28"/>
        </w:rPr>
        <w:t xml:space="preserve">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w tym m.in.: 1453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nawierzchni poliuretanowej, 422,72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 nawierzchni  z kostki betonowej, 21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>nawierzchni piaskowej, 3,58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 xml:space="preserve"> nawierzchni  betonowej oraz 5792,33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nawierzchni trawiastej. Termin składania ofert wyznaczono na 2 maja br.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6 kwietnia 2018 r. ogłoszono przetarg nieograniczony na budowę kanalizacji sanitarnej dla miejscowości Hutka  etap I - termin składania ofert wyznaczono na 2 maja br. Przedmiotem zamówienia jest  budowa kanalizacji sanitarnej wraz </w:t>
        <w:br/>
        <w:t xml:space="preserve">z przykanalikami o łącznej długości </w:t>
      </w:r>
      <w:r>
        <w:rPr>
          <w:rFonts w:cs="Bookman Old Style" w:ascii="Bookman Old Style" w:hAnsi="Bookman Old Style"/>
          <w:b/>
          <w:sz w:val="28"/>
          <w:szCs w:val="28"/>
        </w:rPr>
        <w:t>5 465</w:t>
      </w:r>
      <w:r>
        <w:rPr>
          <w:rFonts w:cs="Bookman Old Style" w:ascii="Bookman Old Style" w:hAnsi="Bookman Old Style"/>
          <w:sz w:val="28"/>
          <w:szCs w:val="28"/>
        </w:rPr>
        <w:t xml:space="preserve"> mb, dwie  przepompownie oraz odtworzeniowe roboty drogowe.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16 kwietnia 2018 r. ogłoszono przetarg nieograniczony na wymianę 1 845 wodomierzy – których legalizacja wygasza się w roku bieżącym  - otwarcie ofert wyznaczono na 27 kwietnia br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szczęto procedurę udzielania zmówienia publicznego na wykaszanie trawy z poboczy dróg gminnych – otwarcie ofert wyznaczono na 30 kwietnia br. Wykaszanie planuje się wykonać </w:t>
        <w:br/>
        <w:t>w dwóch terminach: I termin 21 maja do 15 czerwca, II  termin od 14 do 31sierpnia  br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tomiast na wykaszanie placów zabaw już podpisano umowę, na kwotę 12 000 zł – place będą wykaszane trzykrotnie w  terminach: I termin - od 1 do 31 maja br., II - od 27 czerwca do 10 lipca br. III termin - od 20 do 31 sierpnia br.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bieżącym miesiącu dzieci z przedszkola w Węglowicach i Pile Pierwszej rozpoczęły  zajęcia w nowych pomieszczeniach po rozbudowie i przebudowie tych obiektów. Dzieci mają teraz bardzo dobre warunki do nauki i zabawy, gdyż przedszkola te są nowocześnie wyposażone, posiłki przygotowywane są </w:t>
        <w:br/>
        <w:t>z zachowaniem wszelkich wymogów zdrowego żywienia,  zagospodarowano również otoczenie budynków i place zabaw. Zwiększona liczna grup w tych przedszkolach przełoży się na wzrost kosztów utrzymania budynków  oraz zatrudnienia dodatkowych nauczycieli i  pracowników obsługi.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rwają prace przy budowie przedszkola we Wręczycy  Wielkiej oraz przy termomodernizacji budynku szkoły w Węglowicach.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W Ó J T</w:t>
      </w:r>
    </w:p>
    <w:p>
      <w:pPr>
        <w:pStyle w:val="Tekstpodstawowyzwciciem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mgr Henryk Krawczyk</w:t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8:00Z</dcterms:created>
  <dc:creator>Marianna</dc:creator>
  <dc:description/>
  <cp:keywords/>
  <dc:language>en-US</dc:language>
  <cp:lastModifiedBy>Urszula</cp:lastModifiedBy>
  <cp:lastPrinted>2018-04-24T09:17:00Z</cp:lastPrinted>
  <dcterms:modified xsi:type="dcterms:W3CDTF">2018-04-25T06:33:00Z</dcterms:modified>
  <cp:revision>4</cp:revision>
  <dc:subject/>
  <dc:title/>
</cp:coreProperties>
</file>