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P R A W O Z D A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ziałalności międzysesyjnej Komisji Rewizyj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 okresie od ostatniej sesji zwyczajnej Komisja odbyła jedno posiedzenie,  w dniu  12 listopada br., na któr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oznała się ze skargą Pani (…) na Kierownika Gminnego Ośrodka Pomocy Społecznej we Wręczycy Wielkiej i zajęła w tym temacie swoje stanowisk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konała analizy działalności podejmowanych przez gminę w celu ściągania zaległości podatk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k również :</w:t>
      </w:r>
    </w:p>
    <w:p>
      <w:pPr>
        <w:pStyle w:val="Normal"/>
        <w:jc w:val="both"/>
        <w:rPr/>
      </w:pPr>
      <w:r>
        <w:rPr>
          <w:sz w:val="28"/>
          <w:szCs w:val="28"/>
        </w:rPr>
        <w:t>- przyjęła informacje za III kwartały 2007 r. w zakresie:</w:t>
      </w:r>
    </w:p>
    <w:p>
      <w:pPr>
        <w:pStyle w:val="Normal"/>
        <w:jc w:val="both"/>
        <w:rPr/>
      </w:pPr>
      <w:r>
        <w:rPr>
          <w:sz w:val="28"/>
          <w:szCs w:val="28"/>
        </w:rPr>
        <w:t>1/ wydatków w Gminnym Ośrodku Pomocy Społecznej we Wręczycy Wielkiej na zadania własne oraz zadania zlec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oraz informację w zakresie wydatków Gminnego Ośrodka Kultury we Wręczycy Wiel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Rewizyjna po zapoznaniu się z informacjami przedstawionymi przez kierowników jednostek organizacyjnych stwierdziła, że zostały one sporządzone bardzo szczegółowo, a wykonanie za III kwartały br. w obydwu przypadkach jest prawidłowe i mieści się w granicach uchwał podjętych przez Radę Gmin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Odnośnie dotacji z budżetu państwa na zadania zlecone w Gminnym Ośrodku Pomocy Społecznej – Komisja Rewizyjna stwierdza, że wielką szkodą jest fakt  (zresztą jak przy wszelkiego rodzaju dotacjach)  że w razie nie wykorzystania wszystkich środków w konkretnym rozdziale (np. w związku z mniejszą liczbą osób kwalifikujących się do przyznania pomocy) – nie można ich przesunąć na inne rozdziały, gdzie byłyby z pewnością wykorzystane w 100 %-tach, tylko niestety trzeba je zwrócić.</w:t>
      </w:r>
    </w:p>
    <w:p>
      <w:pPr>
        <w:pStyle w:val="Normal"/>
        <w:jc w:val="both"/>
        <w:rPr/>
      </w:pPr>
      <w:r>
        <w:rPr>
          <w:sz w:val="28"/>
          <w:szCs w:val="28"/>
        </w:rPr>
        <w:t>I najprawdopodobniej sytuacja taka będzie miała miejsce w IV kwartale br., kiedy trzeba będzie zwrócić ze świadczeń rodzinnych kwotę ok. 260 000 zł, a z zasiłków okresowych ok. 15 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w tym temacie przyjęła wyjaśnienie kierownika GOPS-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odniesieniu do realizacji zadań Gminnego Ośrodka Kultury – poza przyjęciem wykonania finansowego za III kwartały br.  członkowie Komisji bardzo pozytywnie oceniają działalność merytoryczną Ośrodka, będącego w zasadzie jedynym tego rodzaju obiektem na terenie gminy, który poprzez swoje aktywne funkcjonowanie skupia i integruje mieszkańców naszej gminy w każdym wie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akresie zadłużeń podatkowych za okres sprawozdawczy, tj. III kwartałów br. – Komisja Rewizyjna stwierdza, że są one wysokie, a ściągalność jak do tej pory niestety bardzo słab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tym popiera działania gminy polegające na zawarciu umowy z Firmą  która zajmie się ściąganiem zaległośc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2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wstępnej opinii Wójta Gminy już w pierwszym tygodniu zgłosili się niektórzy dłużnicy uregulować należ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żeli poprawi się ściągalność w zakresie podatków od środków transportowych oraz z tyt. czynszów, wówczas najprawdopodobniej umowa z Firmą zostanie przedłużona  w celu ściągania pozostałych podatków w poszczególnych miejscowości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złonkowie Komisji stwierdzają, że windykator w trakcie prowadzenia swoich czynności dokona jednocześnie rozeznania, które osoby nie płacą faktycznie z powodu trudności finansowych, a które unikają płacenia -  pomimo zupełnie dobrej kondycji finans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ok. półrocznym okresie – będzie można stwierdzić już jakieś konkretne efekty działań w tym zakres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omisja Rewizyjna – jak informowałem na wstępie – zapoznała się z treścią skargi Pani (…) na kierownika Gminnego Ośrodka Pomocy Społecznej we Wręczycy Wiel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świetle złożonych wyjaśnień przez kierownika w formie pisemnej, jak również ustnie na posiedzeniu – Komisja Rewizyjna jednomyślnie stwierdziła, że skarga jest całkowicie bezzasad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Po pierwsze – zarzut skarżącej, jakoby działania kierownika GOPS-u zmierzały do umieszczenia Pana (…) w Domu Pomocy Społecznej (…) jest zupełnie bezpodstawny, albowiem ani pani kierownik, ani nikt z pracowników GOPS-u we Wręczycy Wielkiej  nie wyszedł z taką propozycją w żadnej rozmowie, a tym bardziej, nie prowadził działań w tym zakres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 drugie -  o tym w jakiej placówce zostanie umieszczony pacjent, który wymaga stałej, całodobowej opieki po wyjściu ze szpitala, jeśli nie zajmie się nim rodzina – decyduje tylko i wyłącznie lekarz prowadzący,  wypełniając w tym zakresie stosowną dokumentację -  a nie pracownicy Ośrodk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należy podkreślić, iż personel szpitala po stwierdzeniu braku zainteresowania się ze strony rodziny stanem zdrowia Pana (…) – skontaktował się z Gminnym Ośrodkiem Pomocy Społecznej we Wręczycy, ażeby ten podjął działania w kierunku zabezpieczenia pacjentowi opieki po wyjściu ze szpitala. Oczywistym jest, że gdyby ktoś z rodziny wcześniej zainteresował się Panem (…) – najprawdopodobniej GOPS nie brałby w ogóle udziału w całym postępowa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a tym sugestia Komisji Rewizyjnej jest taka, że jeśli po zakończeniu rehabilitacji, której obecnie Pan (…) jest poddany w szpitalu,  żadna z siostrzenic nie zechce się nim zaopiekować, to żeby było prowadzone dalsze postępowanie ze strony Gminnego Ośrodka Pomocy Społecznej w celu zapewnienia choremu stosownej opie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3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 spraw różn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Radna Dorota Fiącek zgłosiła wniosek o wymianę bram garażowych w OSP Bieżeń, ponieważ już w chwili obecnej strażacy mają problem z ich otwieraniem, a w zimowych warunkach będzie to jeszcze bardziej utrudnione.</w:t>
      </w:r>
    </w:p>
    <w:p>
      <w:pPr>
        <w:pStyle w:val="Normal"/>
        <w:jc w:val="both"/>
        <w:rPr/>
      </w:pPr>
      <w:r>
        <w:rPr>
          <w:sz w:val="28"/>
          <w:szCs w:val="28"/>
        </w:rPr>
        <w:t>Pani Fiącek nadmieniła, aby Państwo Radni wzięli pod uwagę aktywne działanie Straży w Bieżeniu, czego efektem m.in. było zajęcie przez jednostkę I miejsca w                V Powiatowych Zawodach Sportowo-Pożarnicz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poprosiła o poparcie udogodnienia warunków wykonywania ochrony przeciwpożarowej, co jest zadaniem własnym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o członek OSP i Przewodniczący Komisji Rewizyjnej w pełni popieram wniosek Radnej Fiącek, ponieważ Straż w Bieżeniu nie tylko zajmuje wysokie miejsca w zawodach sportowo-pożarniczych, ale również ma bardzo dużo akcji, a w związku z tym i wyjazdów.</w:t>
      </w:r>
    </w:p>
    <w:p>
      <w:pPr>
        <w:pStyle w:val="Normal"/>
        <w:jc w:val="both"/>
        <w:rPr/>
      </w:pPr>
      <w:r>
        <w:rPr>
          <w:sz w:val="28"/>
          <w:szCs w:val="28"/>
        </w:rPr>
        <w:t>Dlatego też uważam, że w sytuacji kiedy liczy się w danym momencie czas - bramy garażowe OSP powinny być sprawne, i jeżeli tylko znalazłyby się na ten cel środki – popieram w pełni zgłoszony wnios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Przewodniczący 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Robert Mańczyk</w:t>
      </w:r>
    </w:p>
    <w:sectPr>
      <w:type w:val="nextPage"/>
      <w:pgSz w:w="11906" w:h="16838"/>
      <w:pgMar w:left="1417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0:00Z</dcterms:created>
  <dc:creator>Ref.og1</dc:creator>
  <dc:description/>
  <cp:keywords/>
  <dc:language>en-US</dc:language>
  <cp:lastModifiedBy>Urszula</cp:lastModifiedBy>
  <cp:lastPrinted>2007-11-20T08:53:00Z</cp:lastPrinted>
  <dcterms:modified xsi:type="dcterms:W3CDTF">2018-04-04T04:58:00Z</dcterms:modified>
  <cp:revision>5</cp:revision>
  <dc:subject/>
  <dc:title>S P R A W O Z D A N I E</dc:title>
</cp:coreProperties>
</file>