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z realizacji uchwał i wniosków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 30 listopada do 28 grudnia 2007 r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Georgia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Na XI sesji zwyczajnej w dniu 30 listopada 2007r. Rada Gminy Wręczyca Wielka podjęła 11 uchwał:</w:t>
      </w:r>
    </w:p>
    <w:p>
      <w:pPr>
        <w:pStyle w:val="Normal"/>
        <w:rPr>
          <w:rFonts w:ascii="Bookman Old Style" w:hAnsi="Bookman Old Style" w:cs="Garamond"/>
          <w:b/>
          <w:b/>
          <w:bCs/>
          <w:u w:val="single"/>
        </w:rPr>
      </w:pPr>
      <w:r>
        <w:rPr>
          <w:rFonts w:cs="Garamond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Georgia" w:ascii="Bookman Old Style" w:hAnsi="Bookman Old Style"/>
        </w:rPr>
        <w:t>- Uchwała Nr XI/91/07 w sprawie powiadomienia Sekretarza Gminy o obowiązku złożenia oświadczenia lustracyjnego oraz  Uchwała Nr XI/92/07 również w sprawie powiadomienia Skarbnika Gminy o obowiązku złożenia oświadczenia lustracyjnego, uchwały</w:t>
      </w:r>
      <w:r>
        <w:rPr>
          <w:rFonts w:cs="Georgia" w:ascii="Bookman Old Style" w:hAnsi="Bookman Old Style"/>
          <w:bCs/>
        </w:rPr>
        <w:t xml:space="preserve"> zostały przekazane zainteresowanym osobom, które maja trzy miesiące na złożenie stosownego oświadczenia.</w:t>
      </w:r>
    </w:p>
    <w:p>
      <w:pPr>
        <w:pStyle w:val="Normal"/>
        <w:jc w:val="both"/>
        <w:rPr>
          <w:rFonts w:ascii="Bookman Old Style" w:hAnsi="Bookman Old Style" w:cs="Georgia"/>
          <w:bCs/>
        </w:rPr>
      </w:pPr>
      <w:r>
        <w:rPr>
          <w:rFonts w:cs="Georgia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Georgia" w:ascii="Bookman Old Style" w:hAnsi="Bookman Old Style"/>
        </w:rPr>
        <w:t xml:space="preserve">-  Uchwała Nr XI/93/07 w sprawie określenia wysokości stawek podatku od nieruchomości oraz  Uchwała Nr XI/94/07 w sprawie obniżenia ceny skupu żyta do celów wymiaru podatku rolnego. Uchwały zostały przesłane do publikacji w Dzienniku Urzędowym woj. Śląskiego. Rozpoczęto przygotowania do naliczania podatku na 2008 r. wg stawek określonych w cytowanych uchwałach. Po przeliczeniu podatku, zostanie wydanych ok. 6 tys. decyzji, tzw.  nakazów płatniczych, które do końca lutego 2008 r. należy doręczyć podatnikom. </w:t>
      </w:r>
    </w:p>
    <w:p>
      <w:pPr>
        <w:pStyle w:val="Normal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</w:rPr>
        <w:t xml:space="preserve">-  Uchwała Nr XI/95/07 w sprawie podatku od środków transportowych. Również ta uchwała została przesłana do publikacji w Dzienniku Urzędowym woj. Śląskiego. Pierwsza rata tego podatku płatna jest już do 15 lutego, druga do 15 września. </w:t>
      </w:r>
    </w:p>
    <w:p>
      <w:pPr>
        <w:pStyle w:val="Normal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</w:rPr>
        <w:t>-  Uchwała Nr XI/96/07 w sprawie rozpatrzenia skargi Pani (…) na Kierownika Gminnego Ośrodka Pomocy Społecznej we Wręczycy Wielkiej. Uchwała została przesłana do skarżącej oraz do Śląskiego Urzędu Wojewódzkiego w Katowicach.</w:t>
      </w:r>
    </w:p>
    <w:p>
      <w:pPr>
        <w:pStyle w:val="Normal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</w:rPr>
        <w:t>- Uchwała Nr XI/97/07 w sprawie przystąpienia do realizacji projektu System elektronicznej komunikacji dla Powiatu Kłobuckiego „E-usługi dla Powiatu Kłobuckiego”. Uchwała została przekazana do Starostwa Powiatowego  w Kłobucku. Narada u Starosty w tej sprawie odbyła się 19 grudnia br.</w:t>
      </w:r>
    </w:p>
    <w:p>
      <w:pPr>
        <w:pStyle w:val="Normal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</w:rPr>
        <w:t>- Uchwała Nr XI/98/07 w sprawie ustalenia regulaminu określającego niektóre zasady wynagradzania za pracę oraz zasady przyznawania nauczycielom zatrudnionym w oświatowych jednostkach organizacyjnych na terenie gminy  Wręczyca  Wielka  dodatków  do  wynagrodzenia,  nagród  i  dodatków  socjalnych w okresie od 1 stycznia 2008 roku do 31 grudnia 2008 roku. Uchwała została przesłana do publikacji w Dzienniku Urzędowym woj. Śląskiego.</w:t>
      </w:r>
    </w:p>
    <w:p>
      <w:pPr>
        <w:pStyle w:val="Normal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</w:rPr>
        <w:t>- Uchwała Nr XI/99/07 w sprawie przyjęcia aneksu do Gminnego Programu Profilaktyki i Rozwiązywania Problemów Alkoholowych na 2007 rok. Uchwała wykonana w chwili podjęcia.</w:t>
      </w:r>
    </w:p>
    <w:p>
      <w:pPr>
        <w:pStyle w:val="Normal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</w:rPr>
        <w:t>- Uchwała Nr XI/100/07 w sprawie udzielenia pomocy finansowej dla Starostwa Powiatowego w Kłobucku. Uchwałę przesłano do Starostwa Powiatowego w Kłobucku, podpisane zostało również porozumienie oraz przekazano środki w wysokości 40 tys. zł z przeznaczeniem na remont Gminnego Ośrodka Zdrowia we Wręczycy Wielkiej.</w:t>
      </w:r>
    </w:p>
    <w:p>
      <w:pPr>
        <w:pStyle w:val="Normal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</w:rPr>
        <w:t>-   Uchwała Nr XI/101/07 w sprawie zmian w budżecie gminy na 2007 rok. Uchwała wykonana, zmiany wprowadzono z chwila podjęcia uchwały.</w:t>
      </w:r>
    </w:p>
    <w:p>
      <w:pPr>
        <w:pStyle w:val="Normal"/>
        <w:rPr>
          <w:rFonts w:ascii="Bookman Old Style" w:hAnsi="Bookman Old Style" w:cs="Georgia"/>
          <w:b/>
          <w:b/>
          <w:bCs/>
          <w:u w:val="single"/>
        </w:rPr>
      </w:pPr>
      <w:r>
        <w:rPr>
          <w:rFonts w:cs="Georgia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Georgia"/>
          <w:b/>
          <w:b/>
          <w:bCs/>
          <w:u w:val="single"/>
        </w:rPr>
      </w:pPr>
      <w:r>
        <w:rPr>
          <w:rFonts w:cs="Georgia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alizacja wniosków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owiono wcześniejszy wniosek do ENION S.A. Zakład Energetyczny Częstochowa Rejon Kłobuck  w spr. podjęcia działań mających na celu likwidację spadku napięć na ul. Kopernika w Truskolasach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 materiałach dostarczonych przez Dyrektora ZE w Kłobucku, na połączonym posiedzeniu komisji  Rady Gminy w dniu 17 kwietnia 2007r. w zakresie rzeczowym planowanych inwestycji, rozbudowa i modernizacja sieci nN w m. Truskolasy przy ul. Kopernika ujęta jest na 2008 r., z czego opracowanie wytycznych określono na drugą połowię 2007r. Celem tego zadania ma być likwidacja spadków napięć, strat technicznych i poprawy stanu sieci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Zarząd Dróg Wojewódzkich  w Katowicach pismem z daty wpływu z dnia 3 grudnia poinformował nas, że likwidacja istniejących kolein na drodze nr 492 w m. Wręczyca Wielka i Wręczyca Mała oraz Grodzisko Powiatowy Zarząd Dróg winien wykonać w ramach bieżącego utrzymania dróg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grudnia br. wystosowane zostało pismo do Telekomunikacji Polskiej  S.A. w sprawie zamiany telefonów stacjonarnych na telefony z radiodostepu w m.  Czarna Wieś. W dniu 17 grudnia br.  został przekazany protest mieszkańców Boru Zapilskiego i Hutki w powyższej sprawie. Dodatkowo w dniu 21 grudnia faksem przesłaliśmy protest mieszkańców w tej sprawie do Dyrektora Tadeusza Górki z Urzędu Telekomunikacji elektronicznej w Siemianowicach Śląskich. W telefonicznej rozmowie  w dniu 21 grudnia br. ich przedstawiciel p. Szewczyk poinformował nas, iż  Urząd Telekomunikacji Elektronicznej podejmie wszelkie działania, by nie dopuścić do zamiany telefonów stacjonarnych na telefony z radiodostepu. O podjętych ustaleniach poinformują nas oddzielnym pismem na początku nowego roku. Brak jest na razie jakiekolwiek reakcji ze strony Telekomunikacji Polski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 grudnia br. Zarząd Dróg Wojewódzkich  w Katowicach pismem nr WEP/EKOS/0220/52/12023/06 poinformował nas, że  wnioskowane zadania – dotyczące budowy chodnika przy DW nr 492 we Wręczycy Wielkiej ul. Mickiewicza, Wręczyca Mała ul. Zamkowa i ul. Kłobucka w Grodzisku zostały wprowadzone do planu potrzeb będącym bazą wyjściową do tworzenia projektu planu inwestycji i remontów na kolejny rok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ateczna decyzja o sposobie wydatkowania środków i realizacji zadań na drogach wojewódzkich należy do Zarządu Województwa Śląskiego. W dniu 17 grudnia pismo w tej sprawie zostało wysłane do Zarządu Województwa Śląskiego oraz do wiadomości Panu Markowi Parkitnemu z Długiego Kąta, radnemu Sejmiku Śląskiego z terenu naszej gminy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niosek z posiedzenia Komisji Rewizyjnej dot. wzrostu opłat za  odbiór odpadów stałych od 2008r. Od nowego roku firmy odbierając śmieci  podnoszą ceny za usługi związane z wywozem odpadów komunalnych, w tym również odpadów gromadzonych selektywni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Np. kosz o poj. 240 l dotychczas opłata miesięczna wynosiła 17 zł, od nowego roku w Remondisie i Sicie po 24 zł, Wiesław Strach 23-27 zł, Zbigniew Strach 23,80 zł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Dotychczas tylko firma Wiesław Strach oferuje selektywną zbiórkę odpadów i przy  koszu o poj. 240 l cena wynosić będzie  od 16 – 20 zł/mc, ale w tej sytuacji, po zawarciu stosownej umowy,  trzeba mieć  3 kosze i wnosić trzykrotną opłatę, bądź segregować  śmieci na własnej posesji i  w wyznaczonym miesiącu  przygotować kosz, raz z plastikiem, raz ze szkłem i w kolejnym z pozostałymi odpadami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zrost opłat za odbiór odpadów komunalnych, zarówno ogólnych jak i segregowanych, firmy tłumaczą  drastycznym o 477% wzrostem opłaty za składowanie odpadów komunalnych na wysypisku z 15,71 zł  do  75 zł za tonę odpadów, zgodnie z rozporządzeniem z 6 czerwca 2007 r. Rady Ministrów  w spr. opłat za korzystanie ze środowiska  (Dz. U Nr 106, poz. 723 z 2007r.). Równocześnie w tym samym terminie podwyżce ulegnie opłata za składowanie odpadów na składowisku w Sobuczynie – z dotychczasowej ceny 46,73 zł do 70 zł za tonę, co stanowi 50 %.  </w:t>
      </w:r>
    </w:p>
    <w:p>
      <w:pPr>
        <w:pStyle w:val="Normal"/>
        <w:ind w:left="3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tatni wniosek dot. </w:t>
      </w:r>
      <w:r>
        <w:rPr>
          <w:rFonts w:cs="Bookman Old Style" w:ascii="Bookman Old Style" w:hAnsi="Bookman Old Style"/>
          <w:b/>
        </w:rPr>
        <w:t>opinii biegłego sądowego</w:t>
      </w:r>
      <w:r>
        <w:rPr>
          <w:rFonts w:cs="Bookman Old Style" w:ascii="Bookman Old Style" w:hAnsi="Bookman Old Style"/>
        </w:rPr>
        <w:t xml:space="preserve"> w sprawie  zgodności decyzji  o warunkach zabudowy i zagospodarowania terenu, wydanej na budowę pawilonu handlowego w m. Kalej. Opinię  sporządził biegły sądowy  inż. arch. Zygmunt  Drews – z „Wykazu biegłych Sądowych ustanowionych w okręgu Sądu Okręgowego w Częstochowie” (część 3, poz. 7). Z przedstawionej opinii wynika, że decyzja w ww. sprawie została opracowana prawidłowo i nie koliduje z ustaleniami planu zagospodarowania przestrzennego gminy, obowiązującego od 5 stycznia 2007r. Koszt opinii – 1.221,2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e Przewodnicząc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oka Ra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Liczę na mądrość tej Rady i na rozwagę radnych. Bo tylko współpraca i wzajemne wspomaganie będzie alternatywą do realizacji przyjętych zadań na bieżącą kadencję.</w:t>
      </w:r>
    </w:p>
    <w:p>
      <w:pPr>
        <w:pStyle w:val="Normalny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Zgodna i solidarna praca to podstawa jakiegokolwiek sukcesu. Dobry samorząd to samorząd dążący do zgody, samorząd w którym jest miejsce na konstruktywną krytykę, czyli taką która wnosi inne lepsze rozwiązania, ale nie ma miejsca na pieniactwo, destrukcję, stwarzanie przeszkód, złośliwości i arogancję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Takie zachowania prowadzą do zatracenia wielu szans, wyhamowania rozwoju. Takie zachowania wspólnocie samorządowej mieszkańców - niebywale szkodzą, a stracone chwile nie zawsze są do nadrobieni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ończąc,  z okazji zbliżającego się Nowego Roku pragnę życzyć wszystkim dobrego zdrowia,  wszelkiej pomyślności zarówno w życiu osobistym jak i działalności społecznej, mądrych i  trafnych decyzji, tak byśmy wszyscy mogli cieszyć się  wspólnymi osiągnięciam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200" w:right="15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1:00Z</dcterms:created>
  <dc:creator>Adax Alfa C1300M40</dc:creator>
  <dc:description/>
  <cp:keywords/>
  <dc:language>en-US</dc:language>
  <cp:lastModifiedBy>Urszula</cp:lastModifiedBy>
  <cp:lastPrinted>2008-01-02T07:33:00Z</cp:lastPrinted>
  <dcterms:modified xsi:type="dcterms:W3CDTF">2018-04-06T10:58:00Z</dcterms:modified>
  <cp:revision>3</cp:revision>
  <dc:subject/>
  <dc:title>ZDW pismem z daty wpływu z dnia 3 grudnia poinformował nas, że likwidacje istniejących kolein na drodze nr 492 w m</dc:title>
</cp:coreProperties>
</file>