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 P R A W O Z D A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 pracy Komisji Budżetowej i Komisji Polityki Społecznej Rady Gmi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- - - - - - - - - - - - - - - - - - - - - - - - - - - - - - - - - - - - - - - - - - - - - - - - - - - - - - - - - - - - - -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okresie międzysesyjnym Komisje Rady odbyły wspólne posiedzenie w dniu </w:t>
        <w:br/>
        <w:t>29 stycznia br. w siedzibie Urzędu Gminy. Tematyka obrad obejmowała m. in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ziałalność Klubów Sportowych na terenie gminy – spotkanie z Prezesami  Klubów</w:t>
      </w:r>
    </w:p>
    <w:p>
      <w:pPr>
        <w:pStyle w:val="Normal"/>
        <w:spacing w:lineRule="auto" w:line="360" w:before="0" w:after="0"/>
        <w:ind w:left="135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zesi Klubów Sportowych z terenu Gminy Wręczyca Wielka zaprezentowali działalność swoich klubów sportowych w minionym roku 2007. Przedstawili główne cele, zadania, a także wnioskowali o rozbudowę bazy sportowej. Ponadto zwrócili się z prośbą </w:t>
        <w:br/>
        <w:t xml:space="preserve">o rozwagę stworzenia w przyszłości Gminnego Ośrodka Sportu i Rekreacji, który to pozwoliłby na rozszerzenie dyscyplin i zaangażowanie większej liczby młodzieży do aktywności fizycznej w myśl zasady „lepiej przeciwdziałać niż leczyć”. Ponadto prezesi klubów zwrócili się z prośbą o przygotowanie konkretnego projektu o pozyskanie środków unijnych (na kwotę co najmniej 1 mln zł), który to projekt miałby na celu rozbudowę istniejących obiektów sportowych oraz ich odpowiednie utrzymanie. Wójt Gminy Wręczyca Wielka Henryk Krawczyk zasygnalizował, że Rada Gminy z roku na rok przekazuje o 20 - 40 tys. zł więcej na sport. I tak łączna kwota w dziale – kultura fizyczna i sport wynosi 312 tys. zł, w tym na dotację bezpośrednią dla klubów kwotę 180 tys. zł, co świadczy o dużej przychylności Rady klubom działającym na naszym terenie. Przewodniczący Rady Gminy wystąpił z propozycją, aby prezesi klubów uczestniczyli </w:t>
        <w:br/>
        <w:t>w miesiącu grudniu w roboczych posiedzeniach komisji stałych, kiedy to przygotowywane jest prowizorium budżetowe do akceptacji przez Radnych i wówczas zgłaszali ewentualne wnioski czy propozycje odnośnie tego rozdział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stępnie Komisje przyjęły informacje Wójta Gminy w zakresie oświetlenia ulicznego o planowanych remontach w 2008 roku. Odnosząc się do realizacji powyższego punktu Radny Pan Tomasz Szymański po przedstawieniu przez niego dodatkowej informacji w sprawie wykonania oświetlenia ulicznego za ostatni kwartał 2006 i cały rok 2007 na terenie gminy zgłosił wniosek, ażeby w 2008 roku ująć do rozbudowy, wymiany te miejscowości, które nie były objęte w ostatnich latach żadną sumą związaną z oświetleniem ulicznym. Komisje uważają, że w pierwszej kolejności powinny być wykonywane prace, na które gmina posiada projekty i kosztorysy, poza tym sukcesywnie będą wprowadzane nowe zadania do realizacji w zależności od posiadanych środków i potrzeb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zedmiotem posiedzenia był następnie wniosek Stowarzyszenia na Rzecz Krzewienia Kultury i Oświaty we wsi Grodzisko o środki finansowe na budowę placu zabaw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łonkowie komisji w wyniku głosowania, jednogłośnie postanowiły uwzględnić do realizacji prośbę na 2009 rok, tj. po wykonaniu placów zabaw w miejscowości Bieżeń i Bór Zapilsk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 do pozostałych spraw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misje pozytywnie zaopiniowały wnioski w sprawie: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iany gruntów pomiędzy Gminą Wręczyca Wielka a Parafią w Kale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ieodpłatnego nabycia gruntów pod nowe drogi: od P (…) we </w:t>
      </w:r>
    </w:p>
    <w:p>
      <w:pPr>
        <w:pStyle w:val="Normal"/>
        <w:spacing w:lineRule="auto" w:line="360"/>
        <w:ind w:left="708" w:firstLine="3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ręczycy Wielkiej oraz P (…) w Grodzisku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odpłatnego nabycia gruntów pod drogi dojazdowe do nowo wydzielonych działek budowlanych: od P (…) w Długim Kącie oraz P (…) we Wręczycy Wielkiej (pozytywnie zaopiniowane przez Komisję Rewizyjną na posiedzeniu w dn. 11 grudnia 2007 r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sprawie oferty kupna przez P (…) gruntu pod pawilonem handlowym w m. Truskolasy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nabycia gruntu pod poszerzenie drogi w Pile Drugi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sprawie kupna gruntów od P (…) pod tereny budowlane w Grodzisku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nieodpłatnego przekazania na Gminę Wręczyca Wielka działki gruntu położonej w Czarnej Wsi pod drogę służącą do dojazdu sąsiadujących nieruchom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nadto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ejmując dyskusję odnośnie zajęcia przez Komisje stanowiska (na wniosek Komisji Rewizyjnej) dotyczącego zmiany uchwały w sprawie diet dla Radnych, Komisje </w:t>
        <w:br/>
        <w:t xml:space="preserve">w drodze głosowania, przy 8 głosach przeciwnych odrzuciły powyższy wniosek uzgadniając jednocześnie, że swoją nieobecność Radny będzie usprawiedliwiał u Przewodniczącego Rady, bądź komisji. Co się natomiast tyczy kwestii zajęcia stanowiska Komisji w sprawie wniosku Komisji Rewizyjnej dotyczącego czasu wystąpień Radnych na sesjach Rady Gminy, członkowie Komisji przychylili się do propozycji Radnego Roberta Mańczyka i Radnego Pana Jerzego Chrząstka, aby w momencie kiedy wypowiedź Radnego odbiega od tematu, jest wystąpieniem, a nie interpelacją, Przewodniczący Rady odebrał Radnemu głos, zgodnie ze Statutem, który go do tego upoważnia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 sprawach różnych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Rady Gminy Pan Marek Prubant przedstawił wniosek od Stowarzyszenia „Koła Gospodyń Wiejskich Gminy Wręczyca Wielka” w sprawie dofinansowania wniosku do Ministerstwa Kultury o dotacje na cele związane z promocją gminy oraz podtrzymywaniem tradycji kulturalnej.  Wniosek w wyniku głosowania został jednogłośnie, pozytywnie zaopiniowany, jednak kwota w wysokości 2.500 zł, o którą wnioskuje Stowarzyszenie będzie mogło być przekazane tylko wówczas, gdy po szczegółowym rozpoznaniu sprawy nie będzie to pozostawało w sprzeczności z ustawą </w:t>
        <w:br/>
        <w:t xml:space="preserve">o finansach publicznych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wodniczący Komisji Budżetowej</w:t>
        <w:tab/>
        <w:tab/>
        <w:tab/>
        <w:t xml:space="preserve">                  Przewodniczący Komisji Polityki Społecznej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/Wiesław Żerdziński/</w:t>
        <w:tab/>
        <w:tab/>
        <w:tab/>
        <w:tab/>
        <w:tab/>
        <w:tab/>
        <w:tab/>
        <w:t xml:space="preserve">     /Ryszard Franci/</w:t>
      </w:r>
    </w:p>
    <w:sectPr>
      <w:footerReference w:type="default" r:id="rId2"/>
      <w:type w:val="nextPage"/>
      <w:pgSz w:w="11906" w:h="16838"/>
      <w:pgMar w:left="851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7:00Z</dcterms:created>
  <dc:creator>Urząd Gminy Wręczyca Wielka</dc:creator>
  <dc:description/>
  <cp:keywords/>
  <dc:language>en-US</dc:language>
  <cp:lastModifiedBy>Urszula</cp:lastModifiedBy>
  <cp:lastPrinted>2008-02-26T09:22:00Z</cp:lastPrinted>
  <dcterms:modified xsi:type="dcterms:W3CDTF">2018-04-04T05:12:00Z</dcterms:modified>
  <cp:revision>4</cp:revision>
  <dc:subject/>
  <dc:title/>
</cp:coreProperties>
</file>