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1 do Protokołu Nr XVII/08 </w:t>
        <w:br/>
        <w:t xml:space="preserve">                            z dnia 24 czerwca 2008 roku</w:t>
        <w:br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 P R A W O Z D A N I E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działalności międzysesyjnej Komisji Polityki Społecznej i Komisji Budżetowej</w:t>
        <w:br/>
        <w:t>Rady Gmin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- - - - - - - - - - - - - - - - - - - - - - - - - - - - - - - - - - - - - - - - - - - - - - - - - - - - - - - - - - - - -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6"/>
          <w:szCs w:val="26"/>
        </w:rPr>
        <w:tab/>
        <w:t>W okresie sprawozdawczym odbyło się jedno wspólne posiedzenie Komisji Polityki Społecznej oraz Komisji Budżetowej – w dniu 10 czerwca 2008 roku. Oprócz tematów zatwierdzonych w rocznym planie pracy znaczną cześć posiedzenia Komisje poświeciły zapoznaniu się i zaopiniowaniu materiałów na najbliższą XVII sesję Rady Gminy.</w:t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 planowanych punktów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Komisja Polityki Społecznej oraz Komisja Budżetowa</w:t>
      </w:r>
      <w:r>
        <w:rPr>
          <w:sz w:val="26"/>
          <w:szCs w:val="26"/>
        </w:rPr>
        <w:t xml:space="preserve"> przyjęły informacje nt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stępu prac przy budowie kanalizacji sanitarnej dla rejonu Truskolasy – Węglowic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chrony środowiska – gospodarki odpadami i ściekami na terenie Gminy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sz w:val="26"/>
          <w:szCs w:val="26"/>
        </w:rPr>
        <w:t>Planu remontu w placówkach oświatowych w okresie wakacji</w:t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6"/>
          <w:szCs w:val="26"/>
        </w:rPr>
        <w:tab/>
        <w:t>Przedmiotem posiedzenia był następnie wniosek Radego Pana Jerzego Chrząstka zgłoszony na ostatniej sesji Rady Gminy w dniu 29 kwietnia 2008 roku w sprawie ewentualnej zmiany Statutu Gminy. Członkowie Komisji uznali wniosek za zasadny. W związku z czym wyrazili zgodę na przygotowanie stosownego projektu uchwały o powołanie Komisji do opracowania zmiany Statutu Gminy proponując jednocześnie, aby w jej skład weszli Radni 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 Jerzy Chrząstek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 Robert Mańczyk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i Barbara Markowska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 Piotr Nowak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 Marek Prubant</w:t>
      </w:r>
    </w:p>
    <w:p>
      <w:pPr>
        <w:pStyle w:val="Akapitzlist"/>
        <w:spacing w:lineRule="auto" w:line="276"/>
        <w:ind w:left="780" w:hanging="0"/>
        <w:jc w:val="both"/>
        <w:rPr>
          <w:sz w:val="26"/>
          <w:szCs w:val="26"/>
        </w:rPr>
      </w:pPr>
      <w:r>
        <w:rPr>
          <w:sz w:val="26"/>
          <w:szCs w:val="26"/>
        </w:rPr>
        <w:t>oraz pracownicy Urzędu Gminy w osobach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Marianna Liszewska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Bogusława Raczyńska – Cer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ani Urszula Roko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Kolejnym tematem wynikającym z porządku posiedzenia było stanowisko Komisji </w:t>
        <w:br/>
        <w:t xml:space="preserve">w sprawie skargi Pani (…)  zam. (…) na działalność Wójta Gminy.  Przewodniczący Komisji Rewizyjnej Pan Robert Mańczyk poinformował, że skarga była szczegółowo rozpatrywana na posiedzeniu Komisji Rewizyjnej w dniu 3 czerwca 2008, na którą została zaproszona składająca skargę Pani (…) , jak również Zarząd Gminnej Spółdzielni „Samopomoc Chłopska”. Komisja Rewizyjna stwierdziła, że jest to spór pomiędzy skarżącą, a Gminną Spółdzielnią „SCH” i nie ma ona żadnego związku przyczynowego </w:t>
        <w:br/>
        <w:t>z Wójtem Gminy. Po wnikliwym przeanalizowaniu i wysłuchaniu obydwóch stron Komisja Rewizyjna jednogłośnie w wyniku głosowania odrzuciła skargę jako całkowicie bezzasadną.</w:t>
        <w:br/>
        <w:t>Komisja Budżetowa i Komisja Polityki Społecznej po zapoznaniu się z przedmiotową skargą – w wyniku głosowania jednogłośnie uznały skargę za bezzasadną, popierając tym samym stanowisko w tej sprawie Komisji Rewizyjn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W zakresie materiałów na XVII sesję Rady Gminy Komisje pozytywnie, jednogłośnie zaopiniow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jekty uchwał w sprawach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wyrażenia zgody na nabycie gruntu pod drogę przeciwpożarową dla potrzeb Szkoły Podstawowej w Borowem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rażenia zgody na dzierżawę gruntu dotychczasowemu dzierżawcy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wyrażenia zgody na sprzedaż lokali mieszkalnych w drodze bezprzetargowej na rzecz najemców w budynku mieszkalnym stanowiącym własność Gminy (dotyczy tzw. „Bloku Awaryjnego przy ul. Kopalnianej we Wręczycy Małej)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stąpienia Gminy do realizacji projektu w ramach poddziałania 7.1.1 Programu Operacyjnego – Kapitał Ludzki,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następujące informacj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 mieniu komunalnym Gmin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Strategię Rozwoju Gminy Wręczyca Wielka oraz Plan odnowy miejscowości Wręczyca Wielka na lata 2008 – 2014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stępnie Komisja Budżetowa i Komisja Polityki Społecznej jednogłośnie, pozytywnie zaopiniowała przedstawione na posiedzeniu przez Panią Skarbnik wnioski i zmiany do budżetu Gminy na 2008 rok. Na wniosek Przewodniczącego Rady Gminy obie komisje odrzuciły jednogłośnie projekt uchwały w sprawie zawarcia porozumienia w sprawie finansowania wydatków przez Gminę Wręczyca Wielka, z terenu której dzieci uczęszczają do przedszkoli </w:t>
        <w:br/>
        <w:t xml:space="preserve">i oddziałów przedszkolnych w szkołach dotowanych przez Gminę Miasto Częstochowa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pozostałych spraw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wyniku dyskusji, połączone Komisje Rady Gminy zajęły następujące stanowiska i opinie 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w sprawach będących przedmiotem posiedzenia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nia komisji w sprawie wniosków o odszkodowanie za przejęty przez Gminę grunt pod poszerzenie ulicy Kolejowej we Wręczycy Wielkiej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omisje wyraziły zgodę na wypłacenie odszkodowania za przejęty przez Gminę grunt pod poszerzenie ulicy Kolejowej we Wręczycy Wielkiej</w:t>
      </w:r>
    </w:p>
    <w:p>
      <w:pPr>
        <w:pStyle w:val="Akapitzlis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W sprawie sfinansowania kosztów przedłużenia linii wodociągowej w m. Długi Kąt</w:t>
      </w:r>
    </w:p>
    <w:p>
      <w:pPr>
        <w:pStyle w:val="Akapitzlist"/>
        <w:spacing w:lineRule="auto" w:line="276"/>
        <w:jc w:val="both"/>
        <w:rPr/>
      </w:pPr>
      <w:r>
        <w:rPr>
          <w:sz w:val="26"/>
          <w:szCs w:val="26"/>
        </w:rPr>
        <w:t>Komisja Polityki Społecznej i Komisja Budżetowa po zapoznaniu się z wnioskiem zaproponowała wprowadzić zadanie do planu w roku przyszłym po wykonaniu przez mieszkańców projektu we własnym zakres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6"/>
          <w:szCs w:val="26"/>
        </w:rPr>
        <w:t xml:space="preserve">Stanowisko Komisji w sprawie utworzenia tzw. „stref wolnych od dymu tytoniowego” – pismo Państwowego Powiatowego Inspektora Sanitarnego </w:t>
        <w:br/>
        <w:t>w Kłobuck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Komisje postanowiły odstąpić od utworzenia tzw. „stref wolnych od dymu tytoniowego” </w:t>
        <w:br/>
        <w:t>z uwagi na ewentualne problemy związane z egzekwowaniem postanowień uchwały.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atrzenie wniosku w sprawie przydzielenia dotacji w kwocie 15.000 zł na zakup samochodu bojowego STAR 244 dla jednostki OSP Golce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Komisje postanowiły przesunąć rozpatrzenie wniosku na rok 2009. Jeżeli do tego czasu OSP Blachownia będzie jeszcze w posiadaniu wozu bojowego, który OSP Golce ma zamiar nabyć, wówczas Rada Gminy zabezpieczy środki na ten cel w przyszłorocznym budżecie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26"/>
          <w:szCs w:val="26"/>
        </w:rPr>
        <w:t xml:space="preserve">Rozpatrzenie wniosku w sprawie pomocy w sfinansowaniu prac remontowych </w:t>
        <w:br/>
        <w:t xml:space="preserve">w Zespole Szkół we Wręczycy Wielkiej (w kwocie 25.000 zł) oraz w Zespole Szkół </w:t>
        <w:br/>
        <w:t>w Węglowicach (w kwocie 30.000 zł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kowie Komisji pozytywnie, jednogłośnie zaproponowali zabezpieczyć wnioskowane kwoty w budżecie i przeznaczyć je na pomoc w dokończeniu remontów w/w placówkach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sprawach różnych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</w:rPr>
        <w:t xml:space="preserve">W imieniu Wspólnoty Mieszkaniowej Bloku Nr 3 we Wręczycy Wielkiej - Radny Pan Andrzej Ryś przedstawił informację odnośnie przeprowadzenia remontu schodów wejściowych w niniejszym bloku. Radny zwrócił się z prośbą o partycypowanie przez Gminę w kosztach (większy udział od Wspólnoty) oraz o konieczności powiadomienia poczty o planowanych pracach. Podkreślił, że obecny stan stwarza zagrożenie nie tylko dla użytkowników lokali mieszkalnych, ale również lokalu użytkowego, czyli poczty, który należy do Gmin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Gminy – Pan Marek Prubant poinformował o korespondencji, która wpłynęła do Rady Gminy w okresie od ostatniej sesji, m.in. o </w:t>
      </w:r>
      <w:r>
        <w:rPr>
          <w:sz w:val="26"/>
          <w:szCs w:val="26"/>
          <w:lang w:eastAsia="ar-SA"/>
        </w:rPr>
        <w:t xml:space="preserve">piśmie z dnia 6 czerwca 2008 roku Regionalnej Komisji Orzekającej w sprawie  naruszenia dyscypliny finansów publicznych, w celu dołączenia orzeczenia do akt osobowych Pana Henryka Krawczyka – Wójta Gminy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6"/>
          <w:szCs w:val="26"/>
          <w:lang w:eastAsia="ar-SA"/>
        </w:rPr>
        <w:t xml:space="preserve">Pan Ryszard Francik – Przewodniczący Komisji Polityki Społecznej  Rady Gminy zaprosił na doroczny turniej piłki nożnej o puchar Przewodniczącego Rady Gminy </w:t>
        <w:br/>
        <w:t>(22 czerwca br. godz. 9</w:t>
      </w:r>
      <w:r>
        <w:rPr>
          <w:sz w:val="26"/>
          <w:szCs w:val="26"/>
          <w:vertAlign w:val="superscript"/>
          <w:lang w:eastAsia="ar-SA"/>
        </w:rPr>
        <w:t>45</w:t>
      </w:r>
      <w:r>
        <w:rPr>
          <w:sz w:val="26"/>
          <w:szCs w:val="26"/>
          <w:lang w:eastAsia="ar-SA"/>
        </w:rPr>
        <w:t xml:space="preserve"> boisko we Wręczycy Wielkiej) 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Komisji Budżetowej</w:t>
        <w:tab/>
        <w:t xml:space="preserve">                        Przewodniczący Komisji Polityki Społecznej                   </w:t>
        <w:tab/>
      </w:r>
    </w:p>
    <w:p>
      <w:pPr>
        <w:pStyle w:val="Akapitzlist"/>
        <w:spacing w:lineRule="auto" w:line="276"/>
        <w:ind w:left="0" w:hanging="0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/Wiesław Żerdziński/</w:t>
        <w:tab/>
        <w:tab/>
        <w:tab/>
        <w:tab/>
        <w:tab/>
        <w:t xml:space="preserve">                   /Ryszard Francik/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93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3:00Z</dcterms:created>
  <dc:creator>Urząd Gminy Wręczyca Wielka</dc:creator>
  <dc:description/>
  <cp:keywords/>
  <dc:language>en-US</dc:language>
  <cp:lastModifiedBy>Urszula</cp:lastModifiedBy>
  <cp:lastPrinted>2008-10-09T09:38:00Z</cp:lastPrinted>
  <dcterms:modified xsi:type="dcterms:W3CDTF">2018-03-27T13:28:00Z</dcterms:modified>
  <cp:revision>4</cp:revision>
  <dc:subject/>
  <dc:title/>
</cp:coreProperties>
</file>