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                                </w:t>
      </w:r>
      <w:r>
        <w:rPr/>
        <w:t xml:space="preserve">Załącznik Nr 1 do Protokołu Nr XXIII/08 </w:t>
      </w:r>
    </w:p>
    <w:p>
      <w:pPr>
        <w:pStyle w:val="Normal"/>
        <w:spacing w:lineRule="auto" w:line="276"/>
        <w:jc w:val="right"/>
        <w:rPr/>
      </w:pPr>
      <w:r>
        <w:rPr/>
        <w:t>z dnia 28 listopada 2008 r.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z działalności międzysesyjnej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Komisji Polityki Społecznej </w:t>
        <w:br/>
        <w:t>Rady Gminy Wręczyca Wielka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W okresie od ostatniej sesji Komisja Polityki Społecznej odbyła dwa posiedzenia  w dniu 13 listopada  oraz wspólne z Komisją Budżetową w dniu 19 listopada 2008 rok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Posiedzenie Komisji w dniu 13 listopada 2008 roku odbyło się z udziałem mieszkańców wsi Puszczew, przedstawicielami Starostwa Powiatowego w Kłobucku, a także pełnomocnikiem i radcą prawnym Firmy „KM-METAL” w Puszczewie. Tematem głównym do dyskusji była sprawa działalności w zakresie gospodarki odpadami niebezpiecznymi Firmy „KM-METAL” znajdującej się na terenie byłej bazy SKR w Puszczewie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M</w:t>
      </w:r>
      <w:r>
        <w:rPr/>
        <w:t>ieszkańcy wsi Puszczew przedstawili działalność firmy, która to s</w:t>
      </w:r>
      <w:r>
        <w:rPr>
          <w:color w:val="000000"/>
        </w:rPr>
        <w:t>kupuje i przerabia złom, w tym zgary aluminiowe. Twierdzą, że właściciel firmy magazynuje i przerabia złom na placu, tuż obok  domów i nie spełnia warunków pozwolenia na odzysk odpadów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Pan (…), który jest pełnomocnikiem KM-METAL twierdzi, że prowadzi działalność zgodnie z zezwoleniem, pod wiatą i na utwardzonej powierzchni, jest skłonny pobudować nową halę co ułatwiłoby życie i jemu i mieszkańcom, ale przez protesty mieszkańców przez cztery lata nie może uzyskać pozwolenia na budowę hali.</w:t>
        <w:br/>
        <w:tab/>
        <w:t xml:space="preserve">Pani (…) – mieszkanka wsi Puszczew w swoim wystąpieniu przedstawiła całą dokumentacje w tym zakresie, w tym protokoły pokontrolne z Wojewódzkiego Inspektoratu Ochrony Środowiska Delegatura w Częstochowie, z których wynika, że firma niedopełnia warunków posiadanej decyzji Starosty Kłobuckiego w zakresie magazynowania rozprowadzanego odzysku odpadów, a uciążliwość zapachowa spowodowana jest nieprawidłowym sposobem magazynowania odpadów zgarów aluminiowych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Posiedzenie Komisji zakończono deklaracją Pana Jerzego Bardzińskiego – Naczelnika Wydziału Rolnictwa i Ochrony Środowiska w Starostwie Powiatowym w Kłobucku, który poinformował, że w Firmie „KM-METAL” zostanie przeprowadzona prekluzyjna kontrola. Jeżeli kontrola wykaże nieprawidłowości i będą ku temu przesłanki decyzja Starosty Kłobuckiego zostanie cofnięta. 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  <w:tab/>
        <w:tab/>
        <w:tab/>
        <w:tab/>
        <w:t xml:space="preserve">         Przewodniczący Komisji Polityki Społecznej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ab/>
        <w:tab/>
        <w:tab/>
        <w:t xml:space="preserve">                        </w:t>
        <w:tab/>
        <w:t xml:space="preserve"> /Ryszard Francik/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41:00Z</dcterms:created>
  <dc:creator>YAMO</dc:creator>
  <dc:description/>
  <cp:keywords/>
  <dc:language>en-US</dc:language>
  <cp:lastModifiedBy>Urszula</cp:lastModifiedBy>
  <dcterms:modified xsi:type="dcterms:W3CDTF">2018-04-06T12:44:00Z</dcterms:modified>
  <cp:revision>3</cp:revision>
  <dc:subject/>
  <dc:title>Załącznik Nr 1 do Protokołu Nr XXIII/08</dc:title>
</cp:coreProperties>
</file>