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Załącznik Nr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do Protokołu Nr XXIX/09</w:t>
      </w:r>
    </w:p>
    <w:p>
      <w:pPr>
        <w:pStyle w:val="Normal"/>
        <w:jc w:val="right"/>
        <w:rPr/>
      </w:pPr>
      <w:r>
        <w:rPr/>
        <w:t>z dn.29.09.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 P R A W O Z D A N I 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ziałalności Komisji Polityki Społecznej w okresie międzysesyjnym</w:t>
      </w:r>
    </w:p>
    <w:p>
      <w:pPr>
        <w:pStyle w:val="Normal"/>
        <w:spacing w:lineRule="auto" w:line="360"/>
        <w:jc w:val="center"/>
        <w:rPr/>
      </w:pPr>
      <w:r>
        <w:rPr/>
        <w:t xml:space="preserve">- - - - - - - - - - - - - - - - - - - - - - - - - - - - - - - - - - - - - - - - - - - - - - - - - - - - - - - - - - - - - - - - - - - - - - - - </w:t>
      </w:r>
    </w:p>
    <w:p>
      <w:pPr>
        <w:pStyle w:val="NormalnyWeb"/>
        <w:spacing w:lineRule="auto" w:line="360" w:before="100" w:after="0"/>
        <w:jc w:val="both"/>
        <w:rPr/>
      </w:pPr>
      <w:r>
        <w:rPr>
          <w:sz w:val="28"/>
          <w:szCs w:val="28"/>
        </w:rPr>
        <w:tab/>
        <w:t>W okresie sprawozdawczym Komisja odbyła jedno posiedzenie, które odbyło się  w dniu 25 sierpnia br.</w:t>
      </w:r>
    </w:p>
    <w:p>
      <w:pPr>
        <w:pStyle w:val="NormalnyWeb"/>
        <w:spacing w:lineRule="auto" w:line="360" w:before="10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eśli chodzi o informacje wynikające z planu pracy Komisji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Członkowie Komisji zapoznali się z informacją dotyczącą stanu opieki zdrowotnej nad uczniami w placówkach szkolnych na terenie gminy, jak również z informacją dotycząca analizy arkuszy organizacyjnych szkół i przedszkoli na rok szkolny 2009/2010, którą przedstawił Pan Zenon Kudła - Dyrektor Gminnego Zespołu Ekonomiczno Administracyjnego Oświa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 do pozostałych spraw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misja Polityki Społecznej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Po przedstawieniu przez Wójta Gminy informacji dotyczącej ewentualnych kosztów związanych z wykupem urządzeń oświetlenia ulicznego na terenie Gminy, a będących własnością Zakładu Energetycznego jednogłośnie negatywnie zaopiniowała wykup lamp. W temacie odbyła się dyskusja, w której Radni zaproponowali, aby Wójt Gminy dokonał rozeznania jak sprawa wykupu urządzeń oświetlenia ulicznego przedstawia się w gminach ościennych i czy któraś z gmin poczyniła jakieś kroki co do wykupu lam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dnośnie rozpatrzenia wniosku Pani (…) w sprawie oświetlenia i poprawy nawierzchni drogi Puszczew - Czarna Wieś – Wójt Gminy wyjaśnił, że w zakresie oświetlenia został zlecony projekt i nie wykluczone, że zadanie to zostanie wykonane jeszcze w tym roku, natomiast w sprawie drogi – został tam dowieziony żużel, droga została wyrównana i na dzień dzisiejszy jest przejezdna.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Następnie Komisja Polityki Społecznej, pozytywnie, jednogłośnie zaopiniowała następujące projekty uchwał przygotowane pod obrady dzisiejszej sesji Rady Gminy: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chylenia Uchwały Nr XXVI/222/09 Rady Gminy Wręczyca Wielka z dnia 31 marca 2009 r. w sprawie zatwierdzenia „Planu odnowy miejscowości Truskolasy”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rojekt uchwały w sprawie zatwierdzenia „Planu odnowy miejscowości Truskolasy”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ojekt uchwały w</w:t>
      </w:r>
      <w:r>
        <w:rPr>
          <w:sz w:val="28"/>
          <w:szCs w:val="28"/>
        </w:rPr>
        <w:t xml:space="preserve"> sprawie nieodpłatnego nabycia gruntu pod poszerzenie drogi gminnej D-303 w Golcach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rojekt uchwały w spra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bycia w drodze darowizny nieruchomości pod drogę gminną we Wręczycy Wielkiej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rojekt uchwały w sprawie </w:t>
      </w:r>
      <w:r>
        <w:rPr>
          <w:sz w:val="28"/>
          <w:szCs w:val="28"/>
        </w:rPr>
        <w:t>nadania nazw ulic w miejscowości Grodzisko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zniesienia formy ochrony drzew uznanych za pomniki przyrody w granicach administracyjnych gminy Wręczyca Wielka w miejscowości Truskolasy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onad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Jednogłośnie, pozytywnie zaopiniowała propozycję </w:t>
      </w:r>
      <w:r>
        <w:rPr>
          <w:sz w:val="28"/>
          <w:szCs w:val="28"/>
        </w:rPr>
        <w:t>przystąpienia do realizacji projektu pn.: Budowa infrastruktury informatycznej dla Subregionu Północnego „E-Region Częstochowski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iększością głosów (przy 5 głosach „za” oraz 1 głosie „wstrzymującym”) Komisja pozytywnie zaopiniowała projekt uchwały w sprawie </w:t>
      </w:r>
      <w:r>
        <w:rPr>
          <w:color w:val="000000"/>
          <w:sz w:val="28"/>
          <w:szCs w:val="28"/>
        </w:rPr>
        <w:t>sprzedaży nieruchomości gruntowej  położonej w Kalei w drodze przetargu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raz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wyniku dyskusji Członkowie Komisji jednogłośnie pozytywnie zaopiniowali propozycję przeznaczenia środków z Gminnego Funduszu Ochrony Środowiska na 2009 rok na aktualizację Programu Ochrony Środowiska oraz Programu Gospodarki Odpadam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W sprawach różnych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ójt Gminy powrócił do </w:t>
      </w:r>
      <w:r>
        <w:rPr>
          <w:sz w:val="28"/>
          <w:szCs w:val="28"/>
        </w:rPr>
        <w:t xml:space="preserve">sprawy rozstrzygnięcia roszczenia złożonego przez SKR Wręczyca Wielka dot. zwrotu nakładów poniesionych na nieruchomości we Wręczycy Małej - w związku ze sprzedażą całej nieruchomości. </w:t>
      </w:r>
      <w:r>
        <w:rPr>
          <w:color w:val="000000"/>
          <w:sz w:val="28"/>
          <w:szCs w:val="28"/>
        </w:rPr>
        <w:t xml:space="preserve">Poinformował, że na skutek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wadzonych negocjacji Prezydium Rady Nadzorczej SKR wyraziło zgodę na przekazanie nieruchomości po pokryciu przez Gminę 30% wyceny budynków, które stanowi kwotę 52.800 zł. Do tej pory Gmina Wręczyca Wielka stała na stanowisku, które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rażało zgodę na pokrycie  20% wyceny nakładów. Po przedstawieniu opinii Radcy Prawnego w tym zakresie Członkowie Komisji większością głosów (przy 5 głosach „za” oraz 1 głosie „wstrzymującym”) pozytywnie zaopiniowali propozycję przedłożoną przez Spółdzielnię Kółek Rolniczych we Wręczycy Mał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Następnie Pan Ryszard Francik – Przewodniczący Komisji Polityki Społecznej odniósł się do poruszonej na ostatniej sesji Rady Gminy sprawy utrzymywania obiektów sportowych. Po dokonaniu wstępnego rozeznania - jak sprawa przedstawia się w gminach ościennych potwierdza się, że utrzymywanie tychże obiektów sportowych np. w Blachowni czy Kłobucku jest zadaniem własnym gminy czy miasta. W związku z powyższym w celu wyeliminowania na przyszłość kierowanych pod tym adresem zarzutów można przeanalizować podjęcie konkretnej uchwały w tym temacie. Oprócz tego Radni podjęli dyskusję w temacie gospodarki komunalnej na terenie gminy. Pan Marek Prubant – Przewodniczący Rady Gminy zaproponował utworzenie w strukturze gminnej - zakładu komunalnego - w postaci komórki gospodarczej, która mogłaby się zajmować sprawami porządkowymi typu koszenie trawników na boiskach sportowych, mycie przystanków czy sprzątanie ulic pomiędzy blokami. </w:t>
        <w:br/>
        <w:t xml:space="preserve">W chwili obecnej tego typu usługi wykonują firmy zewnętrzne i nikt do tej pory nie przeprowadził </w:t>
      </w:r>
      <w:r>
        <w:rPr>
          <w:sz w:val="28"/>
          <w:szCs w:val="28"/>
        </w:rPr>
        <w:t xml:space="preserve">bilansu opłacalności - czy utworzenie takiej komórki gospodarczej – zalążka zakładu komunalnego nie byłoby bardziej korzystne finansowo dla Gminy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ie mniej jednak w wyniku dyskusji Radni zaproponowali wstrzymać się z podjęciem konkretnych działań w tym temacie do przyszłego rok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</w:rPr>
        <w:t xml:space="preserve">Przewodniczący Komisji Polityki Społecznej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   Ryszard Francik</w:t>
      </w:r>
      <w:r>
        <w:rPr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275" w:right="59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5:00Z</dcterms:created>
  <dc:creator>Urząd Gminy Wręczyca Wielka</dc:creator>
  <dc:description/>
  <cp:keywords/>
  <dc:language>en-US</dc:language>
  <cp:lastModifiedBy>Urszula</cp:lastModifiedBy>
  <cp:lastPrinted>2009-09-29T12:51:00Z</cp:lastPrinted>
  <dcterms:modified xsi:type="dcterms:W3CDTF">2018-04-05T04:52:00Z</dcterms:modified>
  <cp:revision>3</cp:revision>
  <dc:subject/>
  <dc:title/>
</cp:coreProperties>
</file>