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Protokołu Nr XXXII/09</w:t>
      </w:r>
    </w:p>
    <w:p>
      <w:pPr>
        <w:pStyle w:val="Normal"/>
        <w:jc w:val="right"/>
        <w:rPr/>
      </w:pPr>
      <w:r>
        <w:rPr>
          <w:sz w:val="20"/>
          <w:szCs w:val="20"/>
        </w:rPr>
        <w:t>z dnia 30.11. 2009 r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prawozdanie z działalności międzysesyjnej Komisji Polityki Społecznej i Komisj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dżetowej Rady Gminy Wręczyca Wielka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color w:val="000000"/>
        </w:rPr>
        <w:t>W okresie międzysesyjnym Komisje Rady Gminy odbyły wspólne posiedzenie w dniu 19                        listopada 2009. Tematyka obrad obejmowała stawki podatkowe i opłaty lokalne,</w:t>
      </w:r>
      <w:r>
        <w:rPr/>
        <w:t xml:space="preserve"> opracowanie          planu pracy Komisji i Rady Gminy na 2010 rok, a przede wszystkim </w:t>
      </w:r>
      <w:r>
        <w:rPr>
          <w:color w:val="000000"/>
        </w:rPr>
        <w:t xml:space="preserve">analizę projektu budżetu         gminy na 2010 rok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Komisje zaopiniowały również materiały na najbliższe sesje i rozpatrzyły sprawy różne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 zakresie stawek podatkowych na 2010 rok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Po dyskusji w wyniku głosowania stosunkiem głosów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8 „za” , 2 „przeciw” Komisja                 Budżetowa i Polityki Społecznej pozytywnie zaopiniowały stawki podatkowe na 2010 rok w   wersji przedstawionej przez Wójta i Skarbnika Gminy.</w:t>
      </w:r>
      <w:r>
        <w:rPr>
          <w:color w:val="000000"/>
        </w:rPr>
        <w:t xml:space="preserve">  Przeważył argument, iż podwyżki są     małe, a całkowicie z nich rezygnując pozbywamy się wpływów do budżetu, co ostatecznie biorąc       pod uwagę coroczną inflację miałoby przełożenie na realizację gminnych inwestycji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 xml:space="preserve">Następnie Członkowie Komisji Budżetowej i Polityki Społecznej w wyniku głosowania </w:t>
      </w:r>
      <w:r>
        <w:rPr>
          <w:color w:val="000000"/>
        </w:rPr>
        <w:t xml:space="preserve">jednogłośnie przychylili się do propozycji stawek podatkowych - rolnego i leśnego podanych           przez Prezesa Głównego Urzędu Statystycznego oraz większością głosów przy 9 głosach „za”           oraz przy 1 głosie „wstrzymującym” pozytywnie zaopiniowały propozycje stawek podatkowych           na 2010 rok od środków transportowych w wysokości zaproponowanej przez Wójta Gminy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rzed przystąpieniem do analizy projektu budżetu na 2010 rok Członkowie Komisji       Budżetowej i Polityki Społecznej zajęli stanowisko w sprawach finansowych związanych                    głównie z zabezpieczeniem środków w bieżącym i przyszłorocznym budżecie gminy tj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color w:val="000000"/>
          <w:u w:val="single"/>
        </w:rPr>
        <w:t>1/</w:t>
      </w:r>
      <w:r>
        <w:rPr>
          <w:u w:val="single"/>
        </w:rPr>
        <w:t xml:space="preserve"> Wniosek Pani (…) dot. dofinansowania sterylizacji zwierząt domowych będących pod opieką mieszkańców naszej Gminy oraz w sprawie zapewnienia opieki bezdomnym zwierzętom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Komisja Budżetowa i Polityki Społecznej po zapoznaniu się z możliwościami prawnymi dotyczącymi dofinansowania sterylizacji zwierząt domowych, które to ograniczają działania ze strony Gminy w tym zakresie, w wyniku głosowania większością głosów przy 9 głosach „za” i 1                     głosie „przeciwnym” negatywnie zaopiniowały wniosek w/w sprawie.  </w:t>
        <w:br/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color w:val="000000"/>
          <w:u w:val="single"/>
        </w:rPr>
        <w:t>2/</w:t>
      </w:r>
      <w:r>
        <w:rPr>
          <w:u w:val="single"/>
        </w:rPr>
        <w:t xml:space="preserve"> Wniosek Rady Sołeckiej wsi Hutka w sprawie oświetlenia kapliczki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Członkowie Komisji pozytywnie jednogłośnie zaopiniowali propozycję przedstawioną przez    Wójta Gminy, aby doświetlenie zewnętrzne Kapliczki zrobić w chwili modernizacji oświetlenia ulicznego w miejscowości Hutka (na słupie oświetleniowym znajdującym się przy Kapliczce zamontować dodatkowo halogen i  skierować go na Kapliczkę w celu jej lepszego doświetlenia z zewnątrz. Oświetlenie wewnątrz Kapliczki jest niemożliwe, gdyż obiekt nie jest własnością                    Gminy.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  <w:u w:val="single"/>
        </w:rPr>
        <w:t xml:space="preserve">/ Wniosek o </w:t>
      </w:r>
      <w:r>
        <w:rPr>
          <w:u w:val="single"/>
        </w:rPr>
        <w:t>sfinansowanie monitoringu placu zabaw w Grodzisku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omisje jednogłośnie pozytywnie zaopiniowały propozycję powyższego sfinansowania pod warunkiem uzyskania od Radcy Prawnego odpowiedniej podstawy prawnej umożliwiającej                   dokonanie powyższego zakupu i zainstalowania monitoringu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4/ </w:t>
      </w:r>
      <w:r>
        <w:rPr>
          <w:color w:val="000000"/>
          <w:u w:val="single"/>
        </w:rPr>
        <w:t xml:space="preserve">Wniosek o </w:t>
      </w:r>
      <w:r>
        <w:rPr>
          <w:u w:val="single"/>
        </w:rPr>
        <w:t>dofinansowanie wywozu i składowania eternitu dowiezionego na             składowisko przez mieszkańców Gminy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/>
        <w:t>Komisja Budżetowa i Polityki Społecznej po przedstawieniu przez Wójta Gminy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 xml:space="preserve">Uchwały Rady Ministrów w sprawie ustanowienia wieloletniego programu pod nazwą </w:t>
        <w:br/>
        <w:t>„ Program oczyszczania kraju na lata 2009-2032”, które to zadania ma realizować samorząd                    gminny poprzez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Gromadzenia informacji o ilości, rodzaju, miejscach występowania wyrobów                        zawierających azbest oraz przekazywanie informacji do Marszałka  Województw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Przygotowanie i aktualizacja programów usuwania azbest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Organizowania usuwania wyrobów zawierających azbest przy wykorzystaniu pozyskanych       na ten cel środków krajowych lub unijnych z uwzględnieniem zasad zawartych w          programie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Jednogłośnie w wyniku głosowania pozytywnie zaopiniowała propozycję opracowania       programu dotyczącego usuwania wyrobów azbestowych w przyszłym roku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nadto:</w:t>
      </w:r>
    </w:p>
    <w:p>
      <w:pPr>
        <w:pStyle w:val="Normal"/>
        <w:spacing w:lineRule="auto" w:line="360"/>
        <w:jc w:val="both"/>
        <w:rPr/>
      </w:pPr>
      <w:r>
        <w:rPr/>
        <w:t>Członkowie Komisji Budżetowej i Polityki Społecznej Rady Gminy jednogłośnie                           pozytywnie zaopiniowal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 pracy Komisji Budżetowej i Polityki Społecznej na 2010 rok z uwzględnieniem propozycji wprowadzenia punktu w planie pracy w miesiącu marcu tj. ”Zajęcie stanowiska w sprawie utworzenia funduszu sołeckiego na 2011 r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az plan pracy Rady Gminy na 2010 rok w wersji przedłożonej przez Przewodniczącego Rady Gminy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alizując porządek posiedzenia – Komisje większością głosów przy 9 głosach „za” i 1                   głosie „wstrzymującym” przyjęły informację dotyczącą oceny efektów działań w zakresie      pozyskiwania środków unijnych na realizację gminnych inwestycji </w:t>
      </w:r>
    </w:p>
    <w:p>
      <w:pPr>
        <w:pStyle w:val="Normal"/>
        <w:spacing w:lineRule="auto" w:line="360"/>
        <w:jc w:val="both"/>
        <w:rPr/>
      </w:pPr>
      <w:r>
        <w:rPr/>
        <w:t xml:space="preserve">oraz jednogłośnie pozytywnie przyjęły informację o stanie realizacji zadań oświatowych za rok               szkolny 2008/09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Ponadto pozytywnie jednogłośnie zaopiniowano projekty uchwał na listopadową sesję Rady                    Gminy w sprawie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-  zatwierdzenia planu odnowy wsi Kalej </w:t>
      </w:r>
    </w:p>
    <w:p>
      <w:pPr>
        <w:pStyle w:val="Normal"/>
        <w:spacing w:lineRule="auto" w:line="360"/>
        <w:ind w:left="709" w:hanging="0"/>
        <w:jc w:val="both"/>
        <w:rPr>
          <w:i/>
          <w:i/>
          <w:iCs/>
        </w:rPr>
      </w:pPr>
      <w:r>
        <w:rPr/>
        <w:t>- przyjęcia programu współpracy Gminy Wręczyca Wielka  z organizacjami                         pozarządowymi oraz z podmiotami prowadzącymi działalność pożytku publicznego na                   2010 rok (z uwzględnieniem wniosku o wpisanie w projekcie uchwały imiennie                 Stowarzyszenie Szkół Przyjaciół Katolickich Szkoła Podstawowa Bieżeń i Stowarzyszenie                                   Szkolne w Grodzisku  po zaciągnięciu opinii Radcy Prawnego)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 wyrażenia zgody na dzierżawę gruntów dla dotychczasowych dzierżawców  na  okres  do 3 lat</w:t>
      </w:r>
    </w:p>
    <w:p>
      <w:pPr>
        <w:pStyle w:val="Normal"/>
        <w:spacing w:lineRule="auto" w:line="360"/>
        <w:ind w:left="851" w:hanging="776"/>
        <w:jc w:val="both"/>
        <w:rPr/>
      </w:pPr>
      <w:r>
        <w:rPr/>
        <w:t xml:space="preserve">         </w:t>
      </w:r>
      <w:r>
        <w:rPr/>
        <w:t>-  przyjęcia aneksu do Gminnego Programu Profilaktyki i Rozwiązywania Problemów Alkoholowych oraz Przeciwdziałania Przemocy w Rodzinie na 2009 rok;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      </w:t>
      </w:r>
      <w:r>
        <w:rPr/>
        <w:t xml:space="preserve">-   w sprawie zmiany Studium uwarunkowań i kierunków zagospodarowania   przestrzennego Gminy   Wręczyca Wielka </w:t>
      </w:r>
      <w:r>
        <w:rPr>
          <w:i/>
          <w:iCs/>
        </w:rPr>
        <w:t>(realizacja uchwały  Rady Gminy Nr VII/75/07 z 3 lipca 2007 roku)</w:t>
      </w:r>
    </w:p>
    <w:p>
      <w:pPr>
        <w:pStyle w:val="Normal"/>
        <w:spacing w:lineRule="auto" w:line="360"/>
        <w:jc w:val="both"/>
        <w:rPr/>
      </w:pPr>
      <w:r>
        <w:rPr/>
        <w:t xml:space="preserve">oraz projekty uchwał na grudniową sesję Rady w sprawie: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zmiany miejscowego planu zagospodarowania przestrzennego (projekt uchwały                    zaopiniowany jednogłośnie pozytywnie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bCs/>
        </w:rPr>
        <w:t xml:space="preserve">-  </w:t>
      </w:r>
      <w:r>
        <w:rPr/>
        <w:t>większością głosów przy 9 głosach „za” i 1 „wstrzymującym” Komisje pozytywnie zaopiniowały projekt uchwały w sprawie Gminnego Programu Profilaktyki i Rozwiązywania Problemów Alkoholowych  oraz Przeciwdziałania Przemocy w Rodzinie na 2010 rok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Następnie Komisja Budżetowa i Komisja Polityki Społecznej pozytywnie zaopiniowały przedstawione na posiedzeniu wnioski i zmiany do budżetu Gminy na 2009 rok mające swoje odzwierciedlenie w przygotowanej na dzisiejszą sesję Rady Gminy w projekcie uchwały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 kwestii projektu budżetu na 2010 rok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u w:val="single"/>
        </w:rPr>
      </w:pPr>
      <w:r>
        <w:rPr/>
        <w:t xml:space="preserve">W trakcie omawiania działów budżetu po stronie wydatków radni zgłosili wnioski z                           prośbą o ich uwzględnienie w przyszłorocznym budżecie. Nie mniej jednak wnioski te zostaną zrealizowane po przeanalizowaniu przez Wójta Gminy możliwości finansowych budżetu gminy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stępnie Członkowie Komisji Budżetowej i Polityki Społecznej jednogłośnie (w                            chwili głosowania obecnych 9 Członków obu Komisji) pozytywnie zaopiniowali projekt                      budżetu na 2010 rok w przedstawionym brzmieniu z uwzględnieniem zgłoszonych             wniosków Radnych realizowanych w miarę możliwości finansowych budżetu gmin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misje zapoznały się również z projektami uchwał okołobudżetowych, nie wnosząc do powyższych zastrzeżeń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bCs/>
          <w:u w:val="single"/>
        </w:rPr>
        <w:t>Z innych spraw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Na wniosek Radnego – Pana Ryszarda Francika w wyniku głosowania Komisje jednogłośnie postanowiły odstąpić od ponownego omawiania punktu – analiza projektu budżetu na 2010 rok            na najbliższej listopadowej sesji Rady Gminy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sprawach rożnych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Radny Pan Sławomir Kubat zaproponował zakupienie kamizelek odblaskowych  dla dzieci         z pierwszych lub drugich klas szkół podstawowych na terenie Gminy w celu poprawy               bezpieczeństwa dzieci na drogach. Propozycja uzyskała pozytywny oddźwięk wśród wszystkich Radnych. Padły jednak propozycję zakupienia innych ozdób odblaskowych, które poprawiłyby poczucie bezpieczeństwa wśród dzieci.</w:t>
        <w:tab/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Przew. Komisji Budżetowej</w:t>
        <w:tab/>
        <w:tab/>
        <w:t xml:space="preserve">                    Przew. Komisji Polityki Społecznej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/Wiesław Żerdziński/</w:t>
        <w:tab/>
        <w:tab/>
        <w:tab/>
        <w:tab/>
        <w:t xml:space="preserve">                        /Ryszard Francik/</w:t>
      </w:r>
    </w:p>
    <w:sectPr>
      <w:footerReference w:type="default" r:id="rId2"/>
      <w:type w:val="nextPage"/>
      <w:pgSz w:w="11906" w:h="16838"/>
      <w:pgMar w:left="1275" w:right="595" w:gutter="0" w:header="0" w:top="284" w:footer="708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BodyTextChar">
    <w:name w:val="Body Text Char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7:00Z</dcterms:created>
  <dc:creator>Urząd Gminy Wręczyca Wielka</dc:creator>
  <dc:description/>
  <cp:keywords/>
  <dc:language>en-US</dc:language>
  <cp:lastModifiedBy>Urszula</cp:lastModifiedBy>
  <cp:lastPrinted>2009-11-30T12:09:00Z</cp:lastPrinted>
  <dcterms:modified xsi:type="dcterms:W3CDTF">2018-04-05T04:55:00Z</dcterms:modified>
  <cp:revision>3</cp:revision>
  <dc:subject/>
  <dc:title>Załącznik Nr 2 do Protokołu Nr XXIII/08</dc:title>
</cp:coreProperties>
</file>