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o Protokołu Nr XXXVI/10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nia 27 kwietnia 2010 r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Sprawozdanie z działalności międzysesyjnej </w:t>
        <w:br/>
        <w:t>Komisji Budżetowej i Komisji Polityki Społecznej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Rady Gminy Wręczyca Wielka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- - - - - - - - - - - - - - - - - - - - - - - - - - - - - - - - - - - - - - - - - - - - - - - - - - - - - - -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Zgodnie z planem pracy, Komisja Budżetowa i Komisja Polityki Społecznej odbyły wspólne posiedzenie. Miało to miejsce w dniu 13 kwietnia 2010 roku.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Ze spraw będących planowanym przedmiotem posiedzeni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Komisja Budżetowa i Komisja Polityki Społecznej jednogłośnie </w:t>
        <w:br/>
        <w:t xml:space="preserve">pozytywnie zaopiniowały sprawozdanie z wykonania budżetu gminy za 2009 rok. 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Następnie Wójt Gminy przedstawił szczegółową informację nt. zimowego utrzymania dróg, aktualnie prowadzonych pracach oraz o planowanych zadaniach      w roku bieżącym.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a  drogi zaplanowano na 2010 rok ogółem kwotę 4 887 522,08 zł, z czego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 592 200 zł na bieżące utrzymanie dróg, natomias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 295 322,08 zł na inwestycje z przeznaczeniem na budowę i remonty dróg na terenie gminy.  Planowane zadania na drogach w roku bieżącym to: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/ Geodezyjne poszerzenie pasa drogi ulicy Sosnowej do granicy Nadleśnictwa Kłobuck oraz ulicy Cichej na odcinku ok.150 m w Szarlejce, opracowanie projektu budowlanego przebudowy oraz budowa w/w ulic,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Opracowanie projektu budowlanego przebudowy ulicy Jabłoniowej we Wręczycy Wielkiej,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Remont dróg: w m.Długi Kąt i Węglowice-Jezioro polegający na ułożeniu nakładki z betonu asfaltowego,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Remont dróg: Golce-Truskolasy oraz ulicy Nadrzecznej w Grodzisku w ramach bieżącego utrzymania dróg gminnych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/ Droga w Borowem nad lasem, opracowanie geodezyjnego poszerzenia drogi,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/ Bieżące utrzymanie dróg pozostałych o nawierzchniach żużlowych w miejscowościach: Grodzisko, Długi Kąt, Kalej, Pierzchno, Truskolasy, Golce, Klepaczka, Szarlejka, Piła Druga, Wręczyca Wielka i Wręczyca Mała.  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W  toku dyskusji nad przedstawioną informacją Radni zwrócili się do Pana Wójta  z pytaniami, a dotyczyły one m.in.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 Możliwości przejęcia przez gminę dróg powiatowyc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W odpowiedzi na to pytanie Wójt Gminy poinformował, że musiałyby tego chcieć wszystkie gminy. Poza tym Powiat zaciągnął kredyty na budowę dróg,          w związku z czym na chwilę obecną jest to nie możliwe, bo najprawdopodobniej Gmina by na tym straciła. Nie mniej jednak można wrócić do tego tematu w przyszłej kaden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2  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 Kolejne pytania dotyczyły terminu zakończenia remontów na drogach gminnych.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tym temacie Wójt Gminy udzielił odpowiedzi, że w pierwszej kolejności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będą wykonywane najpilniejsze naprawy po okresie zimowym i do połowy maja prace te powinny być zakończone. 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omiast, jeżeli po tym terminie wystąpią nowe ubytki w nawierzchniach,                      to będzie kontynuowany remont cząstkowy do końca września br.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/  Radny Pan Andrzej Ryś zwrócił się z pytaniem, czy możliwe jest zrobienie  kanalizacji burzowej na ulicy Słonecznej we Wręczycy Wielkiej, gdzie bardzo często po roztopach i ulewach dochodzi do zalewania poses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adny podkreślił, że problem dotyczy odcinka zaledwie ok.20 metrów, w związku  z czym koszt wykonania tego zadania, w porównaniu z innymi planowanymi inwestycjami - byłby bardzo niewielki, a rozwiązałby problem mieszkańców.  Ponieważ trwają prace na ul.Księżycowej, gdzie jest podobna sytuacja, dobrze byłoby to zrobić przy okazji, po gospodarsk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W odpowiedzi na powyższe Wójt Gminy poinformował, że wniosek został ujęty do planu potrzeb, ponieważ w tym roku projekt nie obejmuje tego zadan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Gdyby jednak udało się doprojektować ten odcinek w czasie trwania prac na ulicy Księżycowej, wówczas może udałoby się to zrealizować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W przeciwnym razie - trzeba będzie poczekać, aż się zrobi projekt. Nie mniej jednak,  jest to ujęte w planie potrzeb i na pewno będzie zrealizo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temacie zimowego utrzymania dróg, głos zabrał również Przewodniczący Rady Gminy Pan Marek Prubant, który podsumowując wykonanie tego zadania               w sezonie 2009/2010 - wyraził pozytywną opinię dla firmy Pana Tomali                         z Wręczycy Małej za rzetelne i właściwe wykonanie zleconych prac. </w:t>
      </w:r>
    </w:p>
    <w:p>
      <w:pPr>
        <w:pStyle w:val="Normal"/>
        <w:spacing w:before="0" w:after="0"/>
        <w:ind w:firstLine="5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Zamykając dyskusję na temat dróg – Komisja Budżetowa i Komisja Polityki Społecznej jednogłośnie pozytywnie zaopiniowały przedstawioną przez Wójta Gminy informację w zakresie zimowego utrzymania dróg oraz planowanych remontach i zadaniach na drogach w 2010 roku.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Na wspólnym posiedzeniu Komisje Rady Gminy jednogłośnie, pozytywnie zaopiniowały również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nformację z działalności GOK za 2009 ro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działalności GOPS za 2009 ro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nformację z realizacji wydatków i zadań określonych w Gminnym Programu Profilaktyki i Rozwiązywania Problemów Alkoholowych za 2009 rok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rawozdanie z realizacji Gminnego Programu Przeciwdziałania Narkomanii za rok 2009 na terenie Gminy Wręczyca Wielka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olejnym tematem posiedzenia był wniosek Pani (…) w sprawie wydatkowania środków na opiekę nad bezdomnymi zwierzętami.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3  -</w:t>
      </w:r>
    </w:p>
    <w:p>
      <w:pPr>
        <w:pStyle w:val="Normal"/>
        <w:spacing w:before="0" w:after="0"/>
        <w:ind w:firstLine="64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o powyższego wniosku Wójt Gminy przedstawił informację,  iż żadna inna firma nie chce już podpisywać umów. Gmina ma podpisaną umowę z firmą „Zamex”, z której jest zadowolona i nie ma żadnych uwag do jej działalności.                    W toku dyskusji Radni wraz z Wójtem Gminy postanowili, że dla pewności -pracownik Gminy pojedzie zobaczyć jak wygląda schronisko i wtedy będziemy mogli udzielić Pani (…) odpowiedzi na jej wniosek. Nie mniej z informacji jakie posiada Gmina na temat firmy „Zamex”- opieka nad zwierzętami nie budzi zastrzeżeń. </w:t>
      </w:r>
    </w:p>
    <w:p>
      <w:pPr>
        <w:pStyle w:val="Normal"/>
        <w:spacing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wspólnym posiedzeniu Komisja Budżetowa oraz Komisja Polityki Społecznej jednogłośnie pozytywnie zaopiniowały materiały na najbliższą sesję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programu profilaktyki i opieki nad dzieckiem i rodziną w Gminie Wręczyca Wielka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kt uchwały w sprawie podwyższenia wysokości kryterium dochodowego uprawniającego do korzystania z bezpłatnej pomocy w formie dożywiania zgodnie z wieloletnim programem ”Pomoc państwa w zakresie dożywiania”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jekt uchwały w sprawie zatwierdzania rocznego sprawozdania finansowego Gminnego Ośrodka Kultury we Wręczycy Wielkiej za 2009 rok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Omówiono również zmiany do budżetu na 2010 rok: w tym podpunkcie zostały przedstawione następujące sprawy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Wniosek o dofinansowanie placu zabaw we Wręczycy Wiel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Wniosek o zwiększenie budżetu  oświaty, z przeznaczeniem na sfinansowanie przez Gminę wydatków związanych z uczęszczaniem w okresie od 1 stycznia do             31 sierpnia bieżącego roku, dzieci zamieszkałych na terenie naszej gminy, do przedszkoli dotowanych przez Gminę Miasto Częstochowa.</w:t>
      </w:r>
    </w:p>
    <w:p>
      <w:pPr>
        <w:pStyle w:val="Normal"/>
        <w:spacing w:before="0" w:after="0"/>
        <w:ind w:left="709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 Wniosek o sfinansowanie zadania „Wykonania projektu budowlanego wymiany pokrycia dachu Sali Gimnastycznej w Zespole Szkół w Truskolasach”</w:t>
      </w:r>
    </w:p>
    <w:p>
      <w:pPr>
        <w:pStyle w:val="Normal"/>
        <w:spacing w:before="0" w:after="0"/>
        <w:ind w:left="709" w:hanging="1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Powyższe wnioski zostały przez Komisję Budżetową i Polityki Społecznej zaopiniowane jednogłośnie pozytywnie, za wyjątkiem dofinansowania w roku bieżącym placu zabaw we Wręczycy Wielkiej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Dofinansowanie będzie możliwe po ewentualnym wprowadzeniu tego zadania do budżetu na rok następny, jeżeli pozwolą na to środki finansowe. </w:t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Ponadto Komisje pozytywnie jednogłośnie zaopiniowały kolejne zmiany w budżecie Gminy, które  przedstawiła Pani Skarbnik.</w:t>
      </w:r>
    </w:p>
    <w:p>
      <w:pPr>
        <w:pStyle w:val="Normal"/>
        <w:spacing w:before="0" w:after="0"/>
        <w:ind w:left="142" w:hanging="2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Będzie to przesunięcie środków na  budynek magazynowo - gospodarczy przy Urzędzie Gminy, kwota tej zmiany to 32 tyś zł, oraz przesunięcie środków na Ochotniczą Straż Pożarną  w Kalei w kwocie 50 tyś złotych.</w:t>
      </w:r>
    </w:p>
    <w:p>
      <w:pPr>
        <w:pStyle w:val="Normal"/>
        <w:spacing w:before="0" w:after="0"/>
        <w:ind w:left="142" w:hanging="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Gmina będzie musiała również zaciągnąć pożyczkę krótko - terminową w Banku Gospodarstwa Krajowego na zapłatę faktur budynku wielofunkcyjnego magazynowo-socjalnego na boisku sportowym we Wręczycy Wielkiej.</w:t>
      </w:r>
    </w:p>
    <w:p>
      <w:pPr>
        <w:pStyle w:val="Normal"/>
        <w:spacing w:before="0" w:after="0"/>
        <w:ind w:left="142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4  -</w:t>
      </w:r>
    </w:p>
    <w:p>
      <w:pPr>
        <w:pStyle w:val="Normal"/>
        <w:spacing w:before="0" w:after="0"/>
        <w:ind w:left="142" w:hanging="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Będzie to pożyczka, która nie zwiększy stanu zadłużenia, nie wpłynie na żadne wskaźniki, a jest konieczność jej zaciągnięcia do czasu zwrotu pieniędzy za inwestycję przez Regionalny Program Operacyjny. </w:t>
      </w:r>
    </w:p>
    <w:p>
      <w:pPr>
        <w:pStyle w:val="Normal"/>
        <w:spacing w:before="0" w:after="0"/>
        <w:ind w:left="142" w:hanging="8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W sprawach różnych zostały przedstawione dwa wnioski, z których jeden został już pozytywnie zaopiniowany przez Komisje przy zmianach w budżecie,               a dotyczący dotacji dla Ochotniczej Straży Pożarnej w Kalei.  </w:t>
      </w:r>
    </w:p>
    <w:p>
      <w:pPr>
        <w:pStyle w:val="Normal"/>
        <w:spacing w:before="0" w:after="0"/>
        <w:ind w:left="142" w:hanging="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Natomiast drugim wnioskiem którym Komisja Budżetowa i Komisja Polityki Społecznej się zajęły, była to prośba Pana (…) o nadaniu nazwy ulicy im: Jana Gabriela drodze wewnętrznej  w Kale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8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W toku dyskusji Komisje zajęły stanowisko, aby odłożyć ten  wniosek w czasie, tj. do uregulowania sprawy z ul. Brzozową w Kalei (a konkretnie jej poszerzeniem) która jest drogą dojazdową do drogi wewnętrznej, stanowiącej własność prywatną właścicieli, w imieniu których Pan (…) występował o nadanie nazw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1"/>
        <w:spacing w:lineRule="auto" w:line="276"/>
        <w:ind w:left="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w. Komisji Budżetowej</w:t>
        <w:tab/>
        <w:t xml:space="preserve">                    Przew. Komisji Polityki Społecznej      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sz w:val="28"/>
          <w:szCs w:val="28"/>
        </w:rPr>
        <w:t>/Wiesław Żerdziński/</w:t>
        <w:tab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ab/>
        <w:t xml:space="preserve">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/Ryszard Francik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417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TextChar">
    <w:name w:val="Endnote Text Char"/>
    <w:basedOn w:val="Domylnaczcionkaakapitu"/>
    <w:qFormat/>
    <w:rPr>
      <w:rFonts w:cs="Calibri"/>
      <w:sz w:val="20"/>
      <w:szCs w:val="20"/>
    </w:rPr>
  </w:style>
  <w:style w:type="character" w:styleId="TekstprzypisukocowegoZnak">
    <w:name w:val="Tekst przypisu końcowego Znak"/>
    <w:basedOn w:val="Domylnaczcionkaakapitu"/>
    <w:qFormat/>
    <w:rPr>
      <w:rFonts w:eastAsia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45:00Z</dcterms:created>
  <dc:creator>Urząd Gminy Wręczyca Wielka</dc:creator>
  <dc:description/>
  <cp:keywords/>
  <dc:language>en-US</dc:language>
  <cp:lastModifiedBy>Urszula</cp:lastModifiedBy>
  <cp:lastPrinted>2010-04-26T09:41:00Z</cp:lastPrinted>
  <dcterms:modified xsi:type="dcterms:W3CDTF">2018-04-05T05:10:00Z</dcterms:modified>
  <cp:revision>3</cp:revision>
  <dc:subject/>
  <dc:title>Załącznik Nr 2</dc:title>
</cp:coreProperties>
</file>