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VI/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.03.2011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z działalności międzysesyjnej </w:t>
        <w:br/>
        <w:t>Komisji Polityki Społecznej i Komisji Budżetow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- 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okresie międzysesyjnym Komisja Polityki Społecznej i Komisja Budżetowa odbyły wspólne posiedzenie. Miało to miejsce w dniu 17 marca 2011 roku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e spraw będących porządkiem posiedzeni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m tematem posiedzenia były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a Łowieckie - sprawy w zakresie gospodarki łowieckiej na terenie Gminy Wręczyca Wielka, w tym wykonanie planu odstrzałów zwierzyny leśnej w obrębie działalności poszczególnych kół. Po wysłuchaniu krótkich sprawozdań przedstawicieli Kół Łowieckich, członkowie komisji postanowili, aby kultywować  spotkania raz do roku. Ponadto w tym temacie Przewodniczący Komisji Budżetowej Pan Józef Młynek zgłosił wniosek, aby w przyszłym roku zaprosić również przedstawiciela z Zarządu Związku Łowieckiego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e zapoznały się z informacją nt. stanu urządzeń melioracyjnych na terenie gminy oraz aktualnych problemów dot. konserwacji urządzeń melioracyjnych, w tym  potrzebach spółki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jną  informacją,  z którą Komisje się zapoznały było: </w:t>
      </w:r>
    </w:p>
    <w:p>
      <w:pPr>
        <w:pStyle w:val="Akapitzlist1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unkcjonowanie placówek w świetle znowelizowanej ustawy o systemie oświaty”. </w:t>
      </w:r>
    </w:p>
    <w:p>
      <w:pPr>
        <w:pStyle w:val="Akapitzlist1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temacie odbyła się burzliwa dyskusja.  Radny Pan Janusz Ogłaza poddał pod rozwagę temat odnośnie zasad  rekrutacji dzieci do przedszkola. Po wysłuchaniu wszystkich opinii Dyrektor GZE-A Oświaty stwierdził, że gdyby nawet zapadła decyzja odnośnie zmian w tym zakresie -  na pewno nie powinno się ich dokonywać w czasie trwania rekrutacji. </w:t>
      </w:r>
    </w:p>
    <w:p>
      <w:pPr>
        <w:pStyle w:val="Akapitzlist1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temacie została również poruszona kwestia odpłatności za przedszkole powyżej 5 godzin. Jednakże tą  sprawą szczegółowo Komisje zajmą się na posiedzeniu w miesiącu kwietniu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Komisje przeanalizowały Zasoby lokalowe gminy – mieszkaniowe i handlowe oraz plan remontów na rok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w  toku dyskusji Przewodniczący Rady Gminy Pan Marek Prubant  zaproponował,  aby na następną  Komisję  została przygotowana i przedstawiona informacja dot.   możliwości sprzedaży bloku awaryjnego oraz Agronomówki w Czarnej Wsi oraz lokali mieszkalnych w budynku  za przedszkolem w Truskolasach.  W wyniku głosowania Komisja Polityki Społecznej i Komisja Budżetowa pozytywnie jednogłośnie zaopiniowały powyższy wnios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e Rady Gminy </w:t>
      </w:r>
      <w:r>
        <w:rPr>
          <w:rFonts w:cs="Times New Roman" w:ascii="Times New Roman" w:hAnsi="Times New Roman"/>
          <w:sz w:val="24"/>
          <w:szCs w:val="24"/>
        </w:rPr>
        <w:t xml:space="preserve">zapoznały się i pozytywnie zaopiniowały  informację odnośnie „Wspierania i unowocześniania idei samorządowej oraz promocji gminy – podjęte działania i osiągnięte efekty w świetle realizowanych przez gminę zadań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ozytywnie jednogłośnie zaopiniowały nieodpłatne przejęcie przez Gminę gruntu pod drogę w Bieżeniu - stosowny projekt uchwały w tej sprawie otrzymali Państwo na dzisiejszą sesj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e zajęły również stanowiska w sprawie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 Rady Sołeckiej Szarlejka -  Członkowie obu komisji zaapelowali do Rady Sołeckiej w Szarlejce aby wzięła pod uwagę to, że gmina liczy łącznie 28 sołectw i w miarę możliwości finansowych wszędzie trzeba wnioski realizować. Rada nigdy nie była przeciwna zgłaszanym wnioskom i zawsze w miarę możliwości je realizuje. Wójt Gminy poinformował, że odpowiedział już na część wniosków oraz wysłano pisma do odpowiednich instytu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rozpatrzyły również wniosek Publicznej Szkoły Podstawowej Stowarzyszenia Przyjaciół Szkół Katolickich im. Jana Pawła II w Bieżeniu odnośnie sfinansowania monitoringu na placu zabaw – w wyniku głosowania jednogłośnie pozytywnie zaopiniowały, aby wniosek został umieszczony do realizacj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lanie budżetowym na 2012 ro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 pismem był wniosek ze Szkoły  Podstawowej w Borowem oraz Zespołu Szkół we Wręczycy w sprawie objęcia patronatem i wsparcia finansowego XI edycji międzyszkolnego konkursu wiedzy o gminie i samorządzie gminnym. W tym temacie Wójt Gminy poinformował, że w tegorocznym budżecie - jak co roku - pieniądze są zabezpiecz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oły w Borowem jest to kwota 2000 zł. natomiast dla Szkoły we Wręczycy 3000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olejnym punkcie posiedzenia, Komisja Budżetowa i Komisja Polityki Społecznej rozpatrzyły i jednogłośnie pozytywnie zaopiniowała wnioski: Pan  (…) oraz  Pana (…), dotyczące zmiany zapisu w części opisowej planu zagospodarowania przestrzennego Gminy Wręczyca Wielk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pozostałych wniosków w sprawie zmiany planu, a zgłoszonych przez mieszkańców Gminy w terminie do 30 czerwca 2012 roku</w:t>
      </w:r>
      <w:r>
        <w:rPr>
          <w:rFonts w:cs="Times New Roman" w:ascii="Times New Roman" w:hAnsi="Times New Roman"/>
          <w:b/>
          <w:sz w:val="24"/>
          <w:szCs w:val="24"/>
        </w:rPr>
        <w:t xml:space="preserve"> -  Komisje jednogłośnie ustaliły, aby procedura wszczęcia postępowania i przystąpienia do zmiany fragmentów planu zagospodarowania przestrzennego gminy rozpocząć pod koniec 2012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kolejny punkt  porządku posiedzenia Komisja Polityki Społecznej i Komisja Budżetowa  jednogłośnie pozytywnie zaopiniowały materiały na najbliższą sesję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trybu i sposobu powoływania i odwoływania członków Zespołu Interdyscyplinarnego we Wręczycy Wielkiej oraz szczegółowych warunków jego funkcjonowania.</w:t>
      </w:r>
    </w:p>
    <w:p>
      <w:pPr>
        <w:pStyle w:val="Akapitzlist"/>
        <w:numPr>
          <w:ilvl w:val="0"/>
          <w:numId w:val="4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nadania imienia Szkole Podstawowej w Kulejach 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kupna gruntu w drodze przetargu od Agencji Nieruchomości Rolnych położonego w Puszczewie 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zeciwdziałania Przemocy w Rodzinie oraz Ochrony Ofiar Przemocy w Rodzinie dla Gminy Wręczyca Wielka na lata 2011-2018.</w:t>
      </w:r>
    </w:p>
    <w:p>
      <w:pPr>
        <w:pStyle w:val="Akapitzlist1"/>
        <w:numPr>
          <w:ilvl w:val="0"/>
          <w:numId w:val="4"/>
        </w:numPr>
        <w:ind w:left="0" w:hanging="426"/>
        <w:jc w:val="both"/>
        <w:rPr/>
      </w:pPr>
      <w:r>
        <w:rPr>
          <w:sz w:val="24"/>
          <w:szCs w:val="24"/>
        </w:rPr>
        <w:t xml:space="preserve">Proponowane zmiany  do budżetu Gminy  na 2011 rok  przedstawione przez Wójta Gminy oraz Panią Skarbnik. Mają one swoje odzwierciedlenie w przedstawionym Państwu projekcie uchwały. </w:t>
      </w:r>
    </w:p>
    <w:p>
      <w:pPr>
        <w:pStyle w:val="Akapitzlist1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-426" w:right="283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ind w:left="-426" w:right="283" w:hanging="141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sprawach różnych</w:t>
      </w:r>
      <w:r>
        <w:rPr>
          <w:sz w:val="24"/>
          <w:szCs w:val="24"/>
        </w:rPr>
        <w:t xml:space="preserve"> </w:t>
      </w:r>
    </w:p>
    <w:p>
      <w:pPr>
        <w:pStyle w:val="Akapitzlist1"/>
        <w:ind w:left="-426" w:right="28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218" w:right="283" w:hanging="0"/>
        <w:jc w:val="both"/>
        <w:rPr/>
      </w:pPr>
      <w:r>
        <w:rPr>
          <w:sz w:val="24"/>
          <w:szCs w:val="24"/>
        </w:rPr>
        <w:t xml:space="preserve">Komisje rozpatrzyły kilka wniosków a mianowicie: </w:t>
      </w:r>
    </w:p>
    <w:p>
      <w:pPr>
        <w:pStyle w:val="Akapitzlist1"/>
        <w:numPr>
          <w:ilvl w:val="0"/>
          <w:numId w:val="1"/>
        </w:numPr>
        <w:ind w:left="93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Przedsiębiorstwa Komunikacji Samochodowej w Częstochowie dotyczące propozycji zawarcia umowy na dodatkowe ulgi gminne w autobusach PKS Częstochowa S.A. Przewodniczący Komisji  Budżetowej  Pan Józef Młynek zajął stanowisko, że na tą chwilę nie możemy sobie pozwolić na kolejne koszty. Tym bardziej, że dopłata do Komunikacji w Częstochowie na pewno byłaby spora. Wójt Gminy poinformował, że niebawem komunikacja w gminach będzie zadaniem własnym gmin i również uważa, że  powinniśmy tą  propozycję odrzucić. Komisja Polityki Społecznej i Komisja Budżetowa przychyliły się do powyższych wypowiedzi i w wyniku głosowania odrzuciły propozycję PKS-u.    </w:t>
      </w:r>
    </w:p>
    <w:p>
      <w:pPr>
        <w:pStyle w:val="Akapitzlist1"/>
        <w:numPr>
          <w:ilvl w:val="0"/>
          <w:numId w:val="1"/>
        </w:numPr>
        <w:ind w:left="93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rozpatrzyły również dwa wnioski, które wpłynęły z Zarządu OSP w Golcach w sprawie  wymiany  bramy garażowej oraz zakupu samochodu bojowego, jak również zakupu pieca i nagrzewnic wodnych. Do tego tematu odniósł się Wojt Gminy, który poinformował,  że dla OSP Golce  jeszcze w tym roku zostanie przekazany samochód z jednostki OSP w Węglowicach.  Natomiast jeżeli chodzi o  nagrzewnice - to jest to trudny temat, dotyczący większości strażnic, które  nie mają ogrzewania. </w:t>
      </w:r>
    </w:p>
    <w:p>
      <w:pPr>
        <w:pStyle w:val="Akapitzlist1"/>
        <w:ind w:left="720" w:right="283" w:hanging="0"/>
        <w:jc w:val="both"/>
        <w:rPr/>
      </w:pPr>
      <w:r>
        <w:rPr>
          <w:sz w:val="24"/>
          <w:szCs w:val="24"/>
        </w:rPr>
        <w:t xml:space="preserve">Komisje uznając taką potrzebę jednogłośnie przyjęły do wiadomości i planu potrzeb powyższą inwestycję, nie mniej jednak z uwagi na podobny problem we wszystkich strażnicach OSP na terenie gminy i trudną sytuację finansową – nie obiecują realizacji tego zadania w najbliższych latach. </w:t>
      </w:r>
    </w:p>
    <w:p>
      <w:pPr>
        <w:pStyle w:val="Akapitzlist1"/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ind w:left="93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ym wnioskiem jakim, zajęły się komisje na wspólnym posiedzeniu, był wniosek Rady Sołeckiej wsi Bieżeń, w którym mieszkańcy zwrócili się o ponowienie starań odnośnie położenia nakładki asfaltowej na drodze łączącej wieś Cisie i Bieżeń. Droga jest niezbędna dla mieszkańców okolicznych wniosek, ze względu na to, iż spora grupa mieszkańców pracuje w Blachowni, jak również część młodzieży dojeżdża do południowej części Częstochowy.  Wójt Gminy poinformował, że w tym roku na pewno ta droga nie będzie zrobiona ze względu na złą sytuację finansową w Gminie Blachownia - ponieważ taka informacja została do nas przysłana. Nie mniej na pewno będziemy prowadzić dalej rozmowy w powyższym temacie tym bardziej, że wyrażamy również chęć partycypowania w kosztach.  </w:t>
      </w:r>
    </w:p>
    <w:p>
      <w:pPr>
        <w:pStyle w:val="Akapitzlist1"/>
        <w:numPr>
          <w:ilvl w:val="0"/>
          <w:numId w:val="3"/>
        </w:numPr>
        <w:ind w:left="938" w:right="283" w:hanging="360"/>
        <w:jc w:val="both"/>
        <w:rPr/>
      </w:pPr>
      <w:r>
        <w:rPr>
          <w:sz w:val="24"/>
          <w:szCs w:val="24"/>
        </w:rPr>
        <w:t xml:space="preserve">W sprawach różnych  wniosek  zgłosił Radny Pan Włodzimierz Drążek, który poprosił o zabezpieczenie 9 tyś. zł na zakup kosiarki dla klubu Sportowego w Borowem. Prośbę swoją motywował tym, iż kosiarka jest niezbędna dla prawidłowego utrzymania boiska.  Komisje większością  głosów pozytywnie zaopiniowały wniosek w powyższej sprawie. </w:t>
      </w:r>
    </w:p>
    <w:p>
      <w:pPr>
        <w:pStyle w:val="Akapitzlist1"/>
        <w:ind w:left="218"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interesowanych przebiegiem całości posiedzenia odsyłam do protokołu z tego posiedzenia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1"/>
        <w:ind w:left="-142" w:right="283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1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Przew. Komisji Polityki Społecznej       </w:t>
        <w:tab/>
        <w:t xml:space="preserve">               Przew. Komisji Budżetowej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/Krzysztof Krawczyk/                                                /Józef Młynek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-142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6:00Z</dcterms:created>
  <dc:creator>Urząd Gminy Wręczyca Wielka</dc:creator>
  <dc:description/>
  <cp:keywords/>
  <dc:language>en-US</dc:language>
  <cp:lastModifiedBy>Urszula</cp:lastModifiedBy>
  <cp:lastPrinted>2011-03-25T14:46:00Z</cp:lastPrinted>
  <dcterms:modified xsi:type="dcterms:W3CDTF">2018-04-05T04:59:00Z</dcterms:modified>
  <cp:revision>3</cp:revision>
  <dc:subject/>
  <dc:title/>
</cp:coreProperties>
</file>