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IV/22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karg złożonych przez Pana (…) na działania Gminnego Ośrodka Pomocy Społecznej we Wręczycy Wiel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8 ust.2, pkt 15 ustawy z dnia 8 marca 1990 r. o samorządzie gminnym (tekst jednolity:Dz.U.z 2001 r. Nr 142, poz.1591 z późn.zm.) oraz art.229 pkt 3 ustawy z dnia 14 czerwca 1960 r. Kodeks postępowania administracyjnego (tekst jednolity:Dz.U. z 2000 r. Nr 98, poz.107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naje się skargi złożone przez Pana (…)  na działania Gminnego Ośrodka Pomocy Społecznej we Wręczycy Wielkiej za bezzasadne, z uzasadnieniem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mgr Andrzej Ryś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Nr XXIV/224/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Wręczyca Wiel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marca 2006 r.</w:t>
      </w:r>
    </w:p>
    <w:p>
      <w:pPr>
        <w:pStyle w:val="Western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>Po rozpatrzeniu skarg Pana (…) na działania Gminnego Ośrodka Pomocy Społecznej we Wręczycy Wielkiej,  kierowanych: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1 skarga do Samorządowego Kolegium Odwoławczego w Częstochowie </w:t>
      </w:r>
      <w:r>
        <w:rPr>
          <w:i/>
        </w:rPr>
        <w:t>(skarga przesłana według właściwości do Rady Gminy Wręczyca Wielka)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2 skarga do Rady Gminy Wręczyca Wielka,</w:t>
      </w:r>
    </w:p>
    <w:p>
      <w:pPr>
        <w:pStyle w:val="Western"/>
        <w:spacing w:before="0" w:after="0"/>
        <w:jc w:val="both"/>
        <w:rPr/>
      </w:pPr>
      <w:r>
        <w:rPr/>
        <w:t>zawierających w obu przypadkach ten sam zarzut pod adresem Gminnego Ośrodka Pomocy Społecznej we Wręczycy Wielkiej, polegający na spowodowaniu umieszczenia Pana (…) w domu pomocy społecznej, oraz prośby o wycofanie przez GOPS wniosku w tej sprawie z Sądu Rejonowego w Częstochowie,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stwierdza, co następuje:</w:t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 xml:space="preserve">Pismem z dnia 21.07.2003r. Nr Ko 558/03 Prokuratora Rejonowa w Częstochowie przekazała do Gminnego Ośrodka Pomocy Społecznej we Wręczycy Wielkiej pismo Pana (…) celem wykorzystania i udzielenia pomocy skarżącemu. </w:t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>Tematem przewodnim 12-stronicowego pisma była prośba o jak najszybsze rozwiązanie problemów związanych z zamieszkaniem Pana (…) po opuszczeniu Szpitala Neuropsychiatrycznego w Lublińcu.</w:t>
      </w:r>
    </w:p>
    <w:p>
      <w:pPr>
        <w:pStyle w:val="Western"/>
        <w:spacing w:before="0" w:after="0"/>
        <w:jc w:val="both"/>
        <w:rPr/>
      </w:pPr>
      <w:r>
        <w:rPr/>
        <w:t>W związku z powyższym pismem GOPS we Wręczycy Wielkiej rozpoczął postępowanie wyjaśniające.</w:t>
      </w:r>
    </w:p>
    <w:p>
      <w:pPr>
        <w:pStyle w:val="Western"/>
        <w:spacing w:before="0" w:after="0"/>
        <w:jc w:val="both"/>
        <w:rPr/>
      </w:pPr>
      <w:r>
        <w:rPr/>
        <w:t xml:space="preserve">               </w:t>
      </w:r>
      <w:r>
        <w:rPr/>
        <w:t xml:space="preserve">Ustalono, że Pan (…) w tym okresie faktycznie przebywał w Szpitalu Neuropsychiatrycznym w Lublińcu.  Skontaktowano się z byłą żoną Pana (…) – Panią (…), która oświadczyła, że ze względu na stan zdrowia byłego męża, nie widzi możliwości jego powrotu i zamieszkania pod wspólnym dachem. </w:t>
      </w:r>
    </w:p>
    <w:p>
      <w:pPr>
        <w:pStyle w:val="Western"/>
        <w:spacing w:before="0" w:after="0"/>
        <w:jc w:val="both"/>
        <w:rPr/>
      </w:pPr>
      <w:r>
        <w:rPr/>
        <w:t xml:space="preserve">              </w:t>
      </w:r>
      <w:r>
        <w:rPr/>
        <w:t>W związku z powyższym oświadczeniem, zwrócono się do Szpitala Neuropsychiatrycznego w Lublińcu o wydanie zaświadczenia o aktualnym stanie zdrowia Pana (…) .</w:t>
      </w:r>
    </w:p>
    <w:p>
      <w:pPr>
        <w:pStyle w:val="Western"/>
        <w:spacing w:before="0" w:after="0"/>
        <w:jc w:val="both"/>
        <w:rPr/>
      </w:pPr>
      <w:r>
        <w:rPr/>
        <w:t>Z otrzymanego w dniu 11.08.2003 r. zaświadczenia wynikało, że ze względu na rodzaj schorzenia, Pan (…) wymaga trwałej opieki, najpewniej w warunkach domu pomocy społecznej.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Pomimo powyższej opinii lekarskiej, ponownie skontaktowano się z rodziną Pana (…) w celu przeanalizowania możliwości powrotu i zapewnienia opieki skarżącemu po leczeniu szpitalnym w środowisku lokalnym, tj. w miejscu Jego stałego zameldowania, lub u rodziny.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Jednak ani była żona, ani też siostra Pana (…) nie wyraziły zgody na zapewnienie trwałej opieki skarżącemu, ze względu na jego stan zdrowia i zachowanie w okresach, kiedy nie przebywał w szpitalu.</w:t>
      </w:r>
    </w:p>
    <w:p>
      <w:pPr>
        <w:pStyle w:val="Western"/>
        <w:spacing w:before="0" w:after="0"/>
        <w:jc w:val="both"/>
        <w:rPr/>
      </w:pPr>
      <w:r>
        <w:rPr/>
        <w:t xml:space="preserve">Wobec powyższego, skontaktowano się z lekarzem ze Szpitala Neuropsychiatrycznego w Lublińcu, w celu przeanalizowania wniosku o dobrowolne umieszczenie Pana (…) w domu pomocy społecznej.  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W odpowiedzi na przeprowadzone rozmowy, Pan (…)  przysłał oświadczenie, że nie wyraża zgody na umieszczenie w domu pomocy społecznej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W związku z takim stanowiskiem Pana (…) , mając  na uwadze Jego stan zdrowia i  jednocześnie brak możliwości zapewnienia trwałej opieki w środowisku lokalnym zarówno przez rodzinę, jak i ze strony GOPS – zgodnie z art.19 ust.3 ustawy z dnia 29 listopada 1990 r.  o pomocy społecznej (tekst jednolity: Dz.U. z 1998 r. Nr 64 poz.414 z późn.zm.) – skierowano w dniu 21.10.2003 r. pismo do Sądu Rejonowego w Częstochowie o przeprowadzenie badania specjalistycznego i ustalenie czy na skutek choroby psychicznej Pan (…) jest w stanie zaspokoić swoje podstawowe potrzeby, czy potrzebuje stałej opieki oraz czy wymaga leczenia szpitalneg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-  2  -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Na powyższy wniosek GOPS – w dniu 28.10.2003 r. Sąd Rejonowy w Częstochowie wydał postanowienie o dopuszczeniu dowodu z opinii biegłego lekarza psychiatry.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Z przeprowadzonej opinii sądowo–psychiatrycznej  (do Sygn.akt V RNs 546/03  z dnia 9.12.2003 r.)  wynikało, że Pan (…) „będzie wymagał opieki specjalistycznej (w celu leczenia)                i osób trzecich w celu zaspokojenia podstawowych potrzeb życiowych. Chory nie wymaga stałego leczenia szpitalnego, właściwym miejscem pobytu byłby DPS z opieką psychiatryczną.”</w:t>
      </w:r>
    </w:p>
    <w:p>
      <w:pPr>
        <w:pStyle w:val="Western"/>
        <w:spacing w:before="280" w:after="0"/>
        <w:jc w:val="both"/>
        <w:rPr/>
      </w:pPr>
      <w:r>
        <w:rPr/>
        <w:t xml:space="preserve">      </w:t>
      </w:r>
      <w:r>
        <w:rPr/>
        <w:t>Po rozpatrzeniu całości sprawy, w dniu 25.05.2004 r. Sąd Rejonowy w Częstochowie wydał postanowienie (Sygn.akt. V RNs 546/03) o umieszczeniu Pana (…) w domu pomocy społecznej, które uprawomocniło się w dniu 16.06.2004 r.</w:t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>W oparciu o powyższe postanowienie i po załatwieniu wszelkich formalności, zgodnie z art. 59 ust.1 ustawy z dnia 12.03.2004 r. (Dz.U. z 2004 r. Nr 64, poz.593 z późn.zm.) – w dniu 10.08.2004 r. Kierownik GOPS wydał decyzję kierującą Pana (…) do domu pomocy społecznej, która została przesłana do Powiatowego Centrum Pomocy Rodzinie w Częstochowie.</w:t>
      </w:r>
    </w:p>
    <w:p>
      <w:pPr>
        <w:pStyle w:val="Western"/>
        <w:spacing w:before="280" w:after="0"/>
        <w:jc w:val="both"/>
        <w:rPr/>
      </w:pPr>
      <w:r>
        <w:rPr/>
        <w:t>Obecnie Pan (…) przebywa w Szpitalu Neuropsychiatrycznym w Lublińcu i oczekuje na umieszczenie w Domu Pomocy Społecznej w Blacho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iorąc pod uwagę wszystkie w/wym. ustalenia, Rada Gminy stwierdza, że postępowanie Gminnego Ośrodka Pomocy Społecznej zmierzające do zabezpieczenia Panu (…) egzystencji w warunkach odpowiadających godności człowieka było właściwe i uwzględniało stan zdrowia skarżącego.</w:t>
      </w:r>
    </w:p>
    <w:p>
      <w:pPr>
        <w:pStyle w:val="Normal"/>
        <w:jc w:val="both"/>
        <w:rPr/>
      </w:pPr>
      <w:r>
        <w:rPr/>
        <w:t>Jednocześnie Rada Gminy stwierdza, że Gminny Ośrodek Pomocy Społecznej nie jest władny do podważenia opinii sądowo-psychiatrycznej i wycofania postanowienia Sądu w przedmiocie umieszczenia skarżącego w domu pomocy społe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związku z powyższym Rada Gminy Wręczyca Wielka uznaje skargi Pana (…) na działania Gminnego Ośrodka Pomocy Społecznej we Wręczycy Wielkiej za bezzasad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mgr Andrzej Ry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2:00Z</dcterms:created>
  <dc:creator>Ref.og1</dc:creator>
  <dc:description/>
  <cp:keywords/>
  <dc:language>en-US</dc:language>
  <cp:lastModifiedBy>Urszula</cp:lastModifiedBy>
  <cp:lastPrinted>2006-03-16T10:25:00Z</cp:lastPrinted>
  <dcterms:modified xsi:type="dcterms:W3CDTF">2018-02-02T13:05:00Z</dcterms:modified>
  <cp:revision>7</cp:revision>
  <dc:subject/>
  <dc:title>Uchwała Nr XXIV/           /06</dc:title>
</cp:coreProperties>
</file>