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ostanowienie Nr 11/07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wodniczącego Rady Gminy Wręczyca Wiel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z dnia 21 listopada 2007 r.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w sprawie zwołania XI sesji zwyczajnej Rady Gminy Wręczyca Wielk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b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20, ust.1 ustawy z dnia 8 marca 1990 r. o samorządzie gminnym (tekst jednolity Dz.U. z 2001 r. Nr 142 poz.1591 z późn. zm.) </w:t>
      </w:r>
      <w:r>
        <w:rPr>
          <w:b/>
          <w:bCs/>
        </w:rPr>
        <w:t>zwołuję XI sesję zwyczajną Rady Gminy Wręczyca Wielka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ponuję następujący porządek obrad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ów z sesji: z dnia 25 września 2007 r. oraz 14 listopada 2007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ręczenie certyfikatu „Śląska Szkoła Jakości” dla Szkoły Podstawowej oraz dla Gimnazjum w Zespole Szkół im.Synów Pułku w Węglowicach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ręczenie nagród uczestnikom konkursu fotograficznego „Ciekawostki gminy Wręczyca Wielk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stąpienie Starosty Powiatu Kłobuckiego oraz Dyrektora Powiatowego Zarządu Dróg w sprawie planowanych inwestycji w 2008 roku na terenie Gminy Wręczyca Wiel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pytania i wnioski mieszkańców gmin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rawozdania Przewodniczących Komisji Rady Gminy z działalności międzysesyj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zpatrzenie wniosku Komisji Budżetowej i Komisji Polityki Społecznej w związku z budową sklepu wielkopowierzchniowego w miejscowości Kal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Wójta Gminy z realizacji uchwał i wniosków od 25 września 2007 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Wójta Gminy z działalności w okresie od 25 września 2007 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iadomienie osób pełniących funkcje publiczne, powołanych przez Radę Gminy o obowiązku złożenia oświadczenia lustracyjn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jekt uchwały w sprawie powiadomienia Sekretarza Gminy o obowiązku złożenia oświadczenia lustracyj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jekt uchwały w sprawie powiadomienia Skarbnika Gminy o obowiązku złożenia oświadczenia lustracyjnego</w:t>
      </w:r>
    </w:p>
    <w:p>
      <w:pPr>
        <w:pStyle w:val="Normal"/>
        <w:jc w:val="both"/>
        <w:rPr/>
      </w:pPr>
      <w:r>
        <w:rPr>
          <w:sz w:val="24"/>
          <w:szCs w:val="24"/>
        </w:rPr>
        <w:t>14. Podjęcie uchwał w sprawach podatkowych na 2008 r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sprawie określenia wysokości stawek podatku od nieruchom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sprawie obniżenia ceny skupu żyta do celów wymiaru podatku rol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sprawie podatku od środków transpor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Podjęcie uchwał w sprawach różnych:</w:t>
      </w:r>
    </w:p>
    <w:p>
      <w:pPr>
        <w:pStyle w:val="Normal"/>
        <w:jc w:val="both"/>
        <w:rPr/>
      </w:pPr>
      <w:r>
        <w:rPr>
          <w:sz w:val="24"/>
          <w:szCs w:val="24"/>
        </w:rPr>
        <w:t>-   w sprawie rozpatrzenia skargi Pani (…) na Kierownika Gminnego Ośrodka Pomocy Społecznej we Wręczycy Wiel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sprawie przystąpienia do realizacji projektu System elektronicznej komunikacji dla Powiatu Kłobuckiego „E-usługi dla Powiatu Kłobuckiego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 sprawie ustalenia regulaminu określającego niektóre zasady wynagradzania za pracę oraz zasady przyznawania nauczycielom zatrudnionym w oświatowych jednostkach organizacyjnych na terenie gminy  Wręczyca  Wielka  dodatków  do  wynagrodzenia,  nagród  i  dodatków  socjalnych w okresie od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tycznia 2008 roku do 31 grudnia 2008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sprawie przyjęcia aneksu do Gminnego Programu Profilaktyki i Rozwiązywania Problemów Alkoholowych na 2007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sprawie udzielenia pomocy finansowej dla Starostwa Powiatowego w Kłobucku</w:t>
      </w:r>
    </w:p>
    <w:p>
      <w:pPr>
        <w:pStyle w:val="Normal"/>
        <w:jc w:val="both"/>
        <w:rPr/>
      </w:pPr>
      <w:r>
        <w:rPr>
          <w:sz w:val="24"/>
          <w:szCs w:val="24"/>
        </w:rPr>
        <w:t>- w sprawie zmian w budżecie gminy na 2007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Zapytania i wnioski mieszkańców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Udzielenie odpowiedzi na interpelacje, wnioski i zapyt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Zamknięcie obrad XI sesji zwyczajnej Rady Gmi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esja Rady Gminy odbędzie się w  dniu 30 listopada 2007 r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 godz.13.00-tej w sali narad Urzędu Gminy we Wręczycy Wielkiej.                                    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>Przewodniczący Rady Gminy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</w:t>
      </w:r>
      <w:r>
        <w:rPr/>
        <w:t>Marek Prubant</w:t>
      </w:r>
    </w:p>
    <w:sectPr>
      <w:type w:val="nextPage"/>
      <w:pgSz w:w="11906" w:h="16838"/>
      <w:pgMar w:left="1134" w:right="707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03:00Z</dcterms:created>
  <dc:creator>no name</dc:creator>
  <dc:description/>
  <cp:keywords/>
  <dc:language>en-US</dc:language>
  <cp:lastModifiedBy>Windows User</cp:lastModifiedBy>
  <cp:lastPrinted>2007-11-22T09:53:00Z</cp:lastPrinted>
  <dcterms:modified xsi:type="dcterms:W3CDTF">2018-05-15T17:11:00Z</dcterms:modified>
  <cp:revision>4</cp:revision>
  <dc:subject/>
  <dc:title>             </dc:title>
</cp:coreProperties>
</file>