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04.06.2018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.0012.3.6.2018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6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niu 7 czerwca 2018 roku (czwartek) </w:t>
        <w:br/>
        <w:t>o godz. 14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posiedzenie Komisji Budżetow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ę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18 rok oraz zmian w Wieloletniej Prognozie Finansowej na lata 2018-2027.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isma w/s dofinansowania z budżetu gminy zakupu namiotu wystawienniczego dla Sołectwa Wręczyca Wielka.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spacing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br/>
        <w:tab/>
        <w:t>Rady Gminy Wręczyca Wielka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omasz Osiński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0:00Z</dcterms:created>
  <dc:creator>Anna</dc:creator>
  <dc:description/>
  <cp:keywords/>
  <dc:language>en-US</dc:language>
  <cp:lastModifiedBy>Anna</cp:lastModifiedBy>
  <cp:lastPrinted>2018-06-01T11:41:00Z</cp:lastPrinted>
  <dcterms:modified xsi:type="dcterms:W3CDTF">2018-06-04T11:56:00Z</dcterms:modified>
  <cp:revision>14</cp:revision>
  <dc:subject/>
  <dc:title/>
</cp:coreProperties>
</file>