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I/346/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czerwc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rżawę gruntu na okres do 3 lat dla dotychczasowego dzierżawcy nieruchomości grunt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</w:t>
        <w:br/>
        <w:t>o samorządzie gminnym (Dz. U. z 2018 r. poz. 994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dzierżawę gruntu na okres do 3 lat dla dotychczasowego dzierżawcy nieruchomości gruntowej, położonej w miejscowości Wręczyca Wielka - część działki</w:t>
        <w:br/>
        <w:t>nr 184/26 o pow. 0,3907 ha, KW nr CZ2C/00017654/0 prowadzona przez Sąd Rejonowy</w:t>
        <w:br/>
        <w:t>w Częstochowie X Zamiejscowy Wydział Ksiąg Wieczystych w Kłobuc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6:00Z</dcterms:created>
  <dc:creator>PC</dc:creator>
  <dc:description/>
  <cp:keywords/>
  <dc:language>en-US</dc:language>
  <cp:lastModifiedBy>Urszula</cp:lastModifiedBy>
  <cp:lastPrinted>2018-06-12T11:42:00Z</cp:lastPrinted>
  <dcterms:modified xsi:type="dcterms:W3CDTF">2018-06-19T09:44:00Z</dcterms:modified>
  <cp:revision>14</cp:revision>
  <dc:subject/>
  <dc:title/>
</cp:coreProperties>
</file>