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XXIII/354/1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Wręczyca Wielk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18 czerwca 2018 ro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mieniająca uchwałę w sprawie ustalenia wynagrodzenia Wójta Gminy Wręczyca Wielk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</w:t>
      </w:r>
      <w:r>
        <w:rPr/>
        <w:t xml:space="preserve">Na podstawie art. 18 ust. 2 pkt 2 ustawy z dnia 8 marca 1990 r. o samorządzie gminnym </w:t>
      </w:r>
    </w:p>
    <w:p>
      <w:pPr>
        <w:pStyle w:val="Normal"/>
        <w:autoSpaceDE w:val="false"/>
        <w:jc w:val="both"/>
        <w:rPr/>
      </w:pPr>
      <w:r>
        <w:rPr/>
        <w:t>(Dz.U. z 2018 r., poz.994 z późn.zm.), art.8 ust. 2, art. 36 ust. 3, art. 37 ust. 1 pkt 4, 6, 7               i ust. 3 oraz art. 38 ust. 1 ustawy z dnia 21 listopada 2008 r. o pracownikach samorządowych (Dz. U. z  2016 r., poz. 902 z późn.zm.) w związku z § 3 pkt 1, § 6 i § 7 rozporządzenia Rady Ministrów z dnia 15 maja 2018 r. w sprawie wynagradzania pracowników samorządowych  (Dz.U. z 2018 r., poz. 936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ada Gminy Wręczyca Wielk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 § 1 uchwały Nr XXX/304/18 Rady Gminy Wręczyca Wielka z dnia 27 lutego 2018 r.                          w sprawie ustalenia wynagrodzenia Wójta Gminy Wręczyca Wielka wprowadza się następujące zamiany:</w:t>
      </w:r>
    </w:p>
    <w:p>
      <w:pPr>
        <w:pStyle w:val="Normal"/>
        <w:autoSpaceDE w:val="false"/>
        <w:jc w:val="both"/>
        <w:rPr/>
      </w:pPr>
      <w:r>
        <w:rPr/>
        <w:t>1) pkt 1 otrzymuje brzmienie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1) wynagrodzenie zasadnicze w kwocie – 4.800,00 zł ”,</w:t>
      </w:r>
    </w:p>
    <w:p>
      <w:pPr>
        <w:pStyle w:val="Normal"/>
        <w:autoSpaceDE w:val="false"/>
        <w:jc w:val="both"/>
        <w:rPr/>
      </w:pPr>
      <w:r>
        <w:rPr/>
        <w:t>2) pkt 3 otrzymuje brzmienie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3) dodatek za wieloletnią pracę w wysokości 20% wynagrodzenia zasadniczego w kwocie – 960,00 zł ”,</w:t>
      </w:r>
    </w:p>
    <w:p>
      <w:pPr>
        <w:pStyle w:val="Normal"/>
        <w:autoSpaceDE w:val="false"/>
        <w:jc w:val="both"/>
        <w:rPr/>
      </w:pPr>
      <w:r>
        <w:rPr/>
        <w:t>3) pkt 4 otrzymuje brzmienie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4) dodatek specjalny w wysokości 40% łącznie wynagrodzenia zasadniczego i dodatku funkcyjnego w kwocie – 2.760,00 zł ”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ykonanie uchwały powierza się Przewodniczącemu Rady Gminy Wręczyca Wielk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01 lipca 2018 r.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Marek Pruba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27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07:00Z</dcterms:created>
  <dc:creator>Renata</dc:creator>
  <dc:description/>
  <cp:keywords/>
  <dc:language>en-US</dc:language>
  <cp:lastModifiedBy>Urszula</cp:lastModifiedBy>
  <cp:lastPrinted>2018-06-01T14:43:00Z</cp:lastPrinted>
  <dcterms:modified xsi:type="dcterms:W3CDTF">2018-06-19T10:03:00Z</dcterms:modified>
  <cp:revision>8</cp:revision>
  <dc:subject/>
  <dc:title/>
</cp:coreProperties>
</file>