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.0050.85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5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Wręczyca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5 lipca 2018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owołania komisji egzaminacyj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la nauczyciela ubiegającego się o awans na stopień nauczyciela mianowan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284"/>
        <w:rPr/>
      </w:pPr>
      <w:r>
        <w:rPr>
          <w:sz w:val="24"/>
          <w:szCs w:val="24"/>
        </w:rPr>
        <w:t>Na podstawie art. 30 ust. 1 ustawy z dnia 8 marca 1990 roku o samorządzie gminnym (Dz. U.       z 2018 r. poz. 994 z późn. zm.) oraz art. 91d pkt 2 w związku z art. 9g ust. 2 ustawy z dnia 26 stycznia 1982 roku Karta Nauczyciela (tekst jednolity: Dz. U. z 2018 roku, poz. 967) zarządzam, co następuj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rPr/>
      </w:pPr>
      <w:r>
        <w:rPr>
          <w:sz w:val="24"/>
          <w:szCs w:val="24"/>
        </w:rPr>
        <w:t>1. Powołuję Komisję Egzaminacyjną dla nauczyciela ubiegającego się o awans na stopień nauczyciela mianowanego, w następującym składzie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) Zenon Kudła ……...….. - przedstawiciel organu prowadzącego szkołę, przewodniczący Komisji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) Piotr Bilnik ..............…. - przedstawiciel Śląskiego Kuratorium Oświaty, członek Komisji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) Danuta Lamik …...….... - dyrektor Szkoły Podstawowej we Wręczycy Wielkiej, członek Komisji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) Katarzyna Adamik ..….. - ekspert, członek Komisji,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) Jadwiga Mielczarek ….. - ekspert, członek Komis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rPr/>
      </w:pPr>
      <w:r>
        <w:rPr>
          <w:sz w:val="24"/>
          <w:szCs w:val="24"/>
        </w:rPr>
        <w:t>Wykonanie zarządzenia powierza się przewodniczącemu Komisji Egzaminacyjnej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8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1:00Z</dcterms:created>
  <dc:creator>Zenon Kudła</dc:creator>
  <dc:description/>
  <dc:language>en-US</dc:language>
  <cp:lastModifiedBy>Zenon Kudła</cp:lastModifiedBy>
  <cp:lastPrinted>2018-07-05T07:26:00Z</cp:lastPrinted>
  <dcterms:modified xsi:type="dcterms:W3CDTF">2018-07-05T07:41:00Z</dcterms:modified>
  <cp:revision>2</cp:revision>
  <dc:subject/>
  <dc:title>Uchwała Nr</dc:title>
</cp:coreProperties>
</file>