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color w:val="000000"/>
          <w:sz w:val="36"/>
          <w:szCs w:val="36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36"/>
          <w:szCs w:val="36"/>
        </w:rPr>
        <w:t xml:space="preserve">Informacja Komisarza Wyborczego w Częstochowie I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36"/>
          <w:szCs w:val="36"/>
        </w:rPr>
        <w:t>z dnia 14 sierpnia 2018 r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0"/>
          <w:szCs w:val="20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color w:val="000000"/>
          <w:sz w:val="32"/>
          <w:szCs w:val="32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32"/>
          <w:szCs w:val="32"/>
        </w:rPr>
        <w:t>w sprawie miejsca i czasu przyjmowania zawiadom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 xml:space="preserve">o utworzeniu komitetów wyborcz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>w wyborach do rad gmin, rad powiatów i sejmików województ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>oraz wójtów, burmistrzów i prezydentów mi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>zarządzonych na dzień 21 października 2018 r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omitety wyborcze, o których mowa w art. 84 § 4, art. 88 § 1, art. 89 § 1, art. 402 § 1, art. 403 § 3, 4 i 5 ustawy z dnia 5 stycznia 2011 r. – Kodeks wyborczy (Dz. U. z 2018 r. poz. 754, 1000, 1349) są zobowiązane do zawiadomienia właściwego terytorialnie komisarza wyborczego o swoim utwor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omisarz Wyborczy w Częstochowie 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w swojej siedzibie w Częstochowie, ul. Jana III Sobieskiego 7, pok. 201 (przejście przez pok. 202), tel. 034 324-42-24 przyjmuj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zawiadomienia o utworzeniu komitetów wyborczych mających swoje siedziby na obszarze powiatów: kłobuckiego i lublinieckieg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waga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ejście do budynku przy ul. Jana III Sobieskiego 7 jest od ulicy Korczak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omisarz Wyborczy w Częstochowie II przyjmuje zawiadomienia o utworzeniu komitetów wyborczyc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w poniedziałki w godz. 7:30 – 15: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we wtorki w godz. 7:30 – 17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w środy w godz. 7:30 – 15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w czwartki w godz. 7:30 – 15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w piątki w godz. 7:30 – 15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oraz w dniu 25 sierpnia 2018 r. (sobota) w godz. 09:00 - 13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Termin przyjmowania przez komisarzy wyborczych zgłoszeń o utworzeniu komitetów wyborczych w wyborach do rad gmin, rad powiatów i sejmików województw oraz wójtów, burmistrzów i prezydentów miast upływa z dniem 27 sierpnia 2018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Jednocześnie informuje się, że wzory formularzy zgłoszeń umieszczone są na stronie internetowej Państwowej Komisji Wyborczej - </w:t>
      </w:r>
      <w:r>
        <w:rPr>
          <w:rFonts w:cs="Times New Roman" w:ascii="Times New Roman" w:hAnsi="Times New Roman"/>
          <w:b/>
          <w:iCs/>
          <w:color w:val="1414FB"/>
          <w:sz w:val="28"/>
          <w:szCs w:val="28"/>
        </w:rPr>
        <w:t>http://pkw.gov.pl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Komisarz Wybor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 Częstochowie II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gnieszka Pieńkowska-Szekiel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altName w:val="Calibri"/>
    <w:charset w:val="ee"/>
    <w:family w:val="auto"/>
    <w:pitch w:val="default"/>
  </w:font>
  <w:font w:name="DejaVuSans-BoldOblique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USer</dc:creator>
  <dc:description/>
  <cp:keywords/>
  <dc:language>en-US</dc:language>
  <cp:lastModifiedBy>Tomasz Doruchowski</cp:lastModifiedBy>
  <cp:lastPrinted>2018-08-14T10:51:00Z</cp:lastPrinted>
  <dcterms:modified xsi:type="dcterms:W3CDTF">2018-08-16T09:58:00Z</dcterms:modified>
  <cp:revision>2</cp:revision>
  <dc:subject/>
  <dc:title/>
</cp:coreProperties>
</file>