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right"/>
        <w:rPr/>
      </w:pPr>
      <w:r>
        <w:rPr/>
        <w:t>do Protokołu Nr XXXVI/18</w:t>
      </w:r>
    </w:p>
    <w:p>
      <w:pPr>
        <w:pStyle w:val="Normal"/>
        <w:jc w:val="right"/>
        <w:rPr/>
      </w:pPr>
      <w:r>
        <w:rPr/>
        <w:t xml:space="preserve">z dnia 27 września 2018 r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G.0043.8.201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 n f o r m a c j 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analizy oświadczeń majątkowych złożonych Przewodniczące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przez Radnych Gminy Wręczyca Wielk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za 2017 ro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</w:t>
      </w:r>
      <w:r>
        <w:rPr/>
        <w:t xml:space="preserve">Na podstawie art. 24 h ust. 6 i 12 ustawy z dnia 8 marca 1990 r.  o samorządzie gminnym (Dz. U. z 2018 r. poz. 994 z późn. zm.) </w:t>
      </w:r>
      <w:r>
        <w:rPr>
          <w:b/>
        </w:rPr>
        <w:t xml:space="preserve">niniejszym przedstawiam informację z analizy oświadczeń majątkowych złożonych na moje ręce przez Radnych Gminy Wręczyca Wielka za 2017 rok  </w:t>
      </w:r>
      <w:r>
        <w:rPr/>
        <w:t>(według stanu na 31 grudnia 2017 roku)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Radni Gminy Wręczyca Wielka w osobach: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) Pan Paweł Adamik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2) Pan Włodzimierz Drążek         </w:t>
      </w:r>
    </w:p>
    <w:p>
      <w:pPr>
        <w:pStyle w:val="Normal"/>
        <w:spacing w:lineRule="auto" w:line="276"/>
        <w:jc w:val="both"/>
        <w:rPr/>
      </w:pPr>
      <w:r>
        <w:rPr/>
        <w:t xml:space="preserve">3) Pani Dorota Fiącek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4) Pan Ryszard Francik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) Pan Wiesław Jaszczyk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6) Pan Paweł Kania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7) Pan Krzysztof Krawczyk           </w:t>
      </w:r>
    </w:p>
    <w:p>
      <w:pPr>
        <w:pStyle w:val="Normal"/>
        <w:spacing w:lineRule="auto" w:line="276"/>
        <w:jc w:val="both"/>
        <w:rPr/>
      </w:pPr>
      <w:r>
        <w:rPr/>
        <w:t xml:space="preserve">8) Pani Barbara Markowska          </w:t>
      </w:r>
    </w:p>
    <w:p>
      <w:pPr>
        <w:pStyle w:val="Normal"/>
        <w:spacing w:lineRule="auto" w:line="276"/>
        <w:jc w:val="both"/>
        <w:rPr/>
      </w:pPr>
      <w:r>
        <w:rPr/>
        <w:t xml:space="preserve">9) Pan Janusz Ogłaza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0) Pan Tomasz Osiński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1) Pan Tomasz Szymański          </w:t>
      </w:r>
    </w:p>
    <w:p>
      <w:pPr>
        <w:pStyle w:val="Normal"/>
        <w:spacing w:lineRule="auto" w:line="276"/>
        <w:jc w:val="both"/>
        <w:rPr/>
      </w:pPr>
      <w:r>
        <w:rPr/>
        <w:t xml:space="preserve">12) Pani Anita Toborek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3) Pan Marcin Zomerfeld             </w:t>
      </w:r>
    </w:p>
    <w:p>
      <w:pPr>
        <w:pStyle w:val="Normal"/>
        <w:spacing w:lineRule="auto" w:line="276"/>
        <w:jc w:val="both"/>
        <w:rPr/>
      </w:pPr>
      <w:r>
        <w:rPr/>
        <w:t>14) Pan Wiesław Żerdziński,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zgodnie z art. 24 h ust. 3 pkt 1 i ust. 4 ustawy o samorządzie gminnym  -  </w:t>
      </w:r>
      <w:r>
        <w:rPr>
          <w:b/>
        </w:rPr>
        <w:t>złożyli oświadczenia majątkowe wraz z kopią swojego zeznania o wysokości osiągniętego dochodu w roku podatkowym (PIT) za rok poprzedni, w dwóch egzemplarzach,  w ustawowym terminie,                 tj. do 30 kwietnia 2018 roku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Na podstawie art. 24 h ust. 6 ustawy o samorządzie gminnym, dokonałem  analizy oświadczeń majątkowych radnych poprzez ich sprawdzenie pod względem prawidłowości                                                   sporządzenia i zgodności z danymi zawartymi w zeznaniu podatkowym (PIT) za 2017 rok.                    W dniu 25 maja 2018 r. przekazałem jeden egzemplarz urzędowi skarbowemu właściwemu                  ze względu na miejsce zamieszkania osoby składającej oświadczenie majątkow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W analizowanych oświadczeniach majątkowych radnych nie stwierdziłem nieprawidłowośc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>IV.</w:t>
      </w:r>
      <w:r>
        <w:rPr/>
        <w:t xml:space="preserve"> Jawne informacje zawarte w oświadczeniach majątkowych, na podstawie art. 24i                    ust. 3 ustawy o samorządzie gminnym, zostały udostępnione w Biuletynie Informacji Publicznej Gminy Wręczyca Wielka. </w:t>
      </w:r>
    </w:p>
    <w:p>
      <w:pPr>
        <w:pStyle w:val="Normal"/>
        <w:ind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720"/>
        <w:jc w:val="both"/>
        <w:rPr/>
      </w:pPr>
      <w:r>
        <w:rPr>
          <w:b/>
        </w:rPr>
        <w:t xml:space="preserve">           </w:t>
      </w:r>
      <w:r>
        <w:rPr>
          <w:b/>
        </w:rPr>
        <w:t>V.</w:t>
      </w:r>
      <w:r>
        <w:rPr/>
        <w:t xml:space="preserve">  Własne oświadczenie majątkowe, zgodnie z art. 24 h, ust. 3 pkt 2 przekazałem w ustawowym terminie Wojewodzie Ślą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  <w:t>Wręczyca Wielka, dnia 27 wrześ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arek Pru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.0043.9.201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 n f o r m a c j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analizy oświadczeń majątkowych złożonych Przewodniczącem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przez Radnych Gminy Wręczyca Wielka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na 2 miesiące przed upływem kadencji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Na podstawie art. 24 h ust. 6 i 12 ustawy z dnia 8 marca 1990 r.  o samorządzie gminnym (Dz. U. z 2018 r. poz. 994 z późn.zm.), </w:t>
      </w:r>
      <w:r>
        <w:rPr>
          <w:b/>
          <w:bCs/>
        </w:rPr>
        <w:t>niniejszym przedstawiam informację                             z analizy oświadczeń majątkowych złożonych na moje ręce przez Radnych Gminy Wręczyca Wielka na 2 miesiące przed upływem kadencji  2014-2018: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I.</w:t>
      </w:r>
      <w:r>
        <w:rPr>
          <w:bCs/>
        </w:rPr>
        <w:t xml:space="preserve"> Ustawowo określony termin złożenia oświadczenia majątkowego na 2 miesiące przed upływem</w:t>
      </w:r>
      <w:r>
        <w:rPr>
          <w:b/>
          <w:bCs/>
        </w:rPr>
        <w:t xml:space="preserve"> </w:t>
      </w:r>
      <w:r>
        <w:rPr>
          <w:bCs/>
        </w:rPr>
        <w:t>kadencji,  przypadał na dzień 16 września 2018 roku, tj. niedziel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związku z powyższym,  stosownie do art. 57  § 4 ustawy z dnia 14 czerwca  1960 r. Kodeks postępowania administracyjnego (Dz. U.  z 2017 r. poz. 1257 z późn. zm.) termin upływał następnego dnia, który był dniem roboczym - czyli poniedziałek  </w:t>
      </w:r>
      <w:r>
        <w:rPr>
          <w:b/>
          <w:bCs/>
        </w:rPr>
        <w:t>17 września 2018 roku.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II. Radni Rady Gminy Wręczyca Wielka w osobach: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1) Pan Paweł Adamik           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2) Pan Włodzimierz Drążek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3) Pani Dorota Fiącek          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4) Pan Ryszard Francik       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5) Pan Wiesław Jaszczyk   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6) Pan Paweł Kania              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7) Pan Krzysztof Krawczyk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8) Pani Barbara Markowska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9) Pan Janusz Ogłaza           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10) Pan Tomasz Osiński   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11) Pan Tomasz Szymański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12) Pani Anita Toborek        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13) Pan Marcin Zomerfeld  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14) Pan Wiesław Żerdziński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złożyli oświadczenia majątkowe w terminie ustawowym tj. na dwa miesiące przed upływem kadencji, określając swój stan majątkowy </w:t>
      </w:r>
      <w:r>
        <w:rPr>
          <w:b/>
        </w:rPr>
        <w:t xml:space="preserve">na 16 września 2018 roku. 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 W wyniku dokonanej analizy oświadczeń majątkowych radnych - nie stwierdziłem nieprawidłowości.  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 Na podstawie art. 24 h ust. 6 ustawy o samorządzie gminnym, 1 egzemplarz każdego oświadczenia majątkowego zostanie przekazany do Urzędu Skarbowego właściwego                        ze względu na miejsce zamieszkania radnego.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 Jawne informacje zawarte w oświadczeniach majątkowych na podstawie przepisów ustawy samorządowej, zostaną opublikowane w Biuletynie Informacji Publicznej Gminy Wręczyca Wielka. </w:t>
      </w:r>
    </w:p>
    <w:p>
      <w:pPr>
        <w:pStyle w:val="Normal"/>
        <w:ind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>VI.</w:t>
      </w:r>
      <w:r>
        <w:rPr/>
        <w:t xml:space="preserve">  Własne oświadczenie majątkowe, zgodnie z art. 24 h, ust. 3 pkt 2 przekazałem                                  w ustawowym terminie Wojewodzie Ślą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Wręczyca Wielka, dnia 27 września 2018 r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arek Prubant</w:t>
      </w:r>
    </w:p>
    <w:p>
      <w:pPr>
        <w:pStyle w:val="Normal"/>
        <w:ind w:left="426" w:hanging="426"/>
        <w:rPr/>
      </w:pPr>
      <w:r>
        <w:rPr/>
      </w:r>
    </w:p>
    <w:sectPr>
      <w:type w:val="nextPage"/>
      <w:pgSz w:w="11906" w:h="16838"/>
      <w:pgMar w:left="141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9:00Z</dcterms:created>
  <dc:creator>ULA</dc:creator>
  <dc:description/>
  <cp:keywords/>
  <dc:language>en-US</dc:language>
  <cp:lastModifiedBy>Urszula</cp:lastModifiedBy>
  <cp:lastPrinted>2018-09-24T11:16:00Z</cp:lastPrinted>
  <dcterms:modified xsi:type="dcterms:W3CDTF">2018-09-28T07:33:00Z</dcterms:modified>
  <cp:revision>54</cp:revision>
  <dc:subject/>
  <dc:title>Załącznik Nr</dc:title>
</cp:coreProperties>
</file>