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.0002.9.20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166370</wp:posOffset>
            </wp:positionV>
            <wp:extent cx="1304925" cy="159067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 R O T O K Ó Ł  Nr XXXVII/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XXXVII sesji nadzwyczaj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Rady Gminy Wręczyca Wiel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dnia 16 października 2018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Tematyka sesji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sesji nadzwyczajnej i stwierdzenie prawomocności obrad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porządku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zmian w budżecie gminy na 2018 rok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zmiany Wieloletniej Prognozy Finansowej Gminy Wręczyca Wielka na lata 2018-2027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 XXXVII sesji Rady Gmi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tokół zawiera następujące uchwały: </w:t>
      </w: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chwała Nr XXXVII/375/18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w sprawie zmian w budżecie gminy na 2018 rok,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chwała Nr XXXVII/376/18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w sprawie zmiany Wieloletniej Prognozy Finansowej Gminy Wręczyca Wielka na lata 2018-2027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.0002.9.2018</w:t>
      </w:r>
    </w:p>
    <w:p>
      <w:pPr>
        <w:pStyle w:val="Heading5"/>
        <w:spacing w:lineRule="auto" w:line="276"/>
        <w:ind w:left="0" w:hanging="0"/>
        <w:rPr/>
      </w:pPr>
      <w:r>
        <w:rPr>
          <w:rFonts w:cs="Times New Roman" w:ascii="Times New Roman" w:hAnsi="Times New Roman"/>
          <w:spacing w:val="20"/>
          <w:sz w:val="24"/>
        </w:rPr>
        <w:t>P</w:t>
      </w:r>
      <w:r>
        <w:rPr>
          <w:rFonts w:cs="Times New Roman" w:ascii="Times New Roman" w:hAnsi="Times New Roman"/>
          <w:spacing w:val="20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24"/>
        </w:rPr>
        <w:t>R</w:t>
      </w:r>
      <w:r>
        <w:rPr>
          <w:rFonts w:cs="Times New Roman" w:ascii="Times New Roman" w:hAnsi="Times New Roman"/>
          <w:spacing w:val="20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24"/>
        </w:rPr>
        <w:t>O</w:t>
      </w:r>
      <w:r>
        <w:rPr>
          <w:rFonts w:cs="Times New Roman" w:ascii="Times New Roman" w:hAnsi="Times New Roman"/>
          <w:spacing w:val="20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24"/>
        </w:rPr>
        <w:t>T</w:t>
      </w:r>
      <w:r>
        <w:rPr>
          <w:rFonts w:cs="Times New Roman" w:ascii="Times New Roman" w:hAnsi="Times New Roman"/>
          <w:spacing w:val="20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24"/>
        </w:rPr>
        <w:t>O</w:t>
      </w:r>
      <w:r>
        <w:rPr>
          <w:rFonts w:cs="Times New Roman" w:ascii="Times New Roman" w:hAnsi="Times New Roman"/>
          <w:spacing w:val="20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24"/>
        </w:rPr>
        <w:t>K</w:t>
      </w:r>
      <w:r>
        <w:rPr>
          <w:rFonts w:cs="Times New Roman" w:ascii="Times New Roman" w:hAnsi="Times New Roman"/>
          <w:spacing w:val="20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24"/>
        </w:rPr>
        <w:t>Ó</w:t>
      </w:r>
      <w:r>
        <w:rPr>
          <w:rFonts w:cs="Times New Roman" w:ascii="Times New Roman" w:hAnsi="Times New Roman"/>
          <w:spacing w:val="20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20"/>
          <w:sz w:val="24"/>
        </w:rPr>
        <w:t xml:space="preserve">Ł   Nr </w:t>
      </w:r>
      <w:r>
        <w:rPr>
          <w:rFonts w:cs="Times New Roman" w:ascii="Times New Roman" w:hAnsi="Times New Roman"/>
          <w:spacing w:val="20"/>
          <w:sz w:val="24"/>
          <w:lang w:val="pl-PL"/>
        </w:rPr>
        <w:t>XXXVII/18</w:t>
      </w:r>
    </w:p>
    <w:p>
      <w:pPr>
        <w:pStyle w:val="Normal"/>
        <w:rPr>
          <w:rFonts w:ascii="Times New Roman" w:hAnsi="Times New Roman" w:cs="Times New Roman"/>
          <w:spacing w:val="20"/>
          <w:sz w:val="6"/>
          <w:szCs w:val="6"/>
          <w:lang w:val="pl-PL"/>
        </w:rPr>
      </w:pPr>
      <w:r>
        <w:rPr>
          <w:rFonts w:cs="Times New Roman" w:ascii="Times New Roman" w:hAnsi="Times New Roman"/>
          <w:spacing w:val="20"/>
          <w:sz w:val="6"/>
          <w:szCs w:val="6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>z XXXVII sesji nadzwyczajnej Rady Gminy Wręczyca Wielk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odbytej w dniu 16 października 2018 r. w godz. 12.00 – 12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0"/>
          <w:szCs w:val="24"/>
        </w:rPr>
        <w:t>w sali  narad Urzędu Gminy we Wręczycy Wielki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 _  _ _ _ _ _ _ _ _ _ _ _ _ _ _ _ _ _ _ _ _ _ _ _ _ _ _ _ _ _ _ _ _ _ _ _ _ _ _ _ _ _ _ _ _ _ _ _ _ _ _ 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W sesji udział wzię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44" w:leader="none"/>
          <w:tab w:val="left" w:pos="3686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11 Radnych                        -  wg listy obecn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  Henryk Krawczyk      -  Wójt G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 Barbara Jezior            -  Skarbnik G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n Andrzej Kała   -  Dyrektor Gminnego Ośrodka Kultury we Wręczycy Wielki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 Zenon Kudła   -   Dyrektor Zespołu Obsługi Placówek Oświatowych we Wręczycy Wielkiej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rządek obrad sesji  (zatwierdzony przez Radę Gminy)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Otwarcie sesji nadzwyczajnej i stwierdzenie prawomocności obrad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Przedstawienie porządk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Podjęcie uchwały w sprawie zmian w budżecie gminy na 2018 rok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Podjęcie uchwały w sprawie zmiany Wieloletniej Prognozy Finansowej Gminy Wręczyca Wielka na lata 2018-2027.</w:t>
      </w:r>
    </w:p>
    <w:p>
      <w:pPr>
        <w:pStyle w:val="Akapitzlist"/>
        <w:spacing w:before="0" w:after="0"/>
        <w:ind w:left="-285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Zamknięcie obrad XXXVII sesji Rady Gmin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d.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twarcie sesji nadzwyczajnej i stwierdzenie prawomocności obrad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6"/>
          <w:szCs w:val="6"/>
          <w:u w:val="single"/>
          <w:lang w:eastAsia="pl-PL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Przewodniczący Rady Gminy Pan Marek Prubant dokonał otwarcia XXXVII                              sesji nadzwyczajnej Rady Gminy Wręczyca Wielka, zwołanej na wniosek Wójta Gminy                       na podstawie art. 20 ust. 3 ustawy z dnia 8 marca 1990 r. o samorządzie gminnym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Następnie na podstawie listy obecności Przewodniczący Rady Gminy stwierdził prawomocność posiedzenia. W chwili otwarcia w sesji uczestniczy 9 radnych, w związku z czym sesja jest prawomocna, Rada Gminy może podejmować prawomocne uchwał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godz. 12.03  na sesję przybyła Radna Pani Barbara Markowska </w:t>
      </w:r>
      <w:r>
        <w:rPr>
          <w:rFonts w:cs="Times New Roman" w:ascii="Times New Roman" w:hAnsi="Times New Roman"/>
          <w:i/>
          <w:szCs w:val="24"/>
        </w:rPr>
        <w:t>(spóźnienie usprawiedliwione)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godz. 12.05 na sesję przybył Radny Pan Marcin Zomerfeld  </w:t>
      </w:r>
      <w:r>
        <w:rPr>
          <w:rFonts w:cs="Times New Roman" w:ascii="Times New Roman" w:hAnsi="Times New Roman"/>
          <w:i/>
          <w:szCs w:val="24"/>
        </w:rPr>
        <w:t xml:space="preserve">(spóźnienie usprawiedliwione).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ni w osobach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 Paweł Adamik, Pan Janusz Ogłaza, Pan Tomasz Osiński,  Pani Anita Toborek – nieobecni usprawiedliwien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 obecności stanowi załącznik do protokoł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d.2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zedstawienie porządk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odniczący Rady Gminy Pan Marek Prubant stwierdził, że Państwo Radni otrzymali porządek obrad dzisiejszej sesji zgodnie z wnioskiem Wójta Gmi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ępnie zapytał, czy do proponowanego porządku obrad będą dokonywane jakieś zmi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opozycji zmian do porządku obrad nie zgłoszono, wobec czego Przewodniczący Rady Gminy poddał go pod głosowanie w proponowanym brzmieniu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2 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bieg głosow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tan Rady Gminy Wręczyca Wielka  – 15 rad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Obecnych na sesji i biorących udział w głosowaniu – 9 radnych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wyniku głosowania Rada Gminy Wręczyca Wielka jednogłośnie (9 „za”) przyjęła porządek obrad XXXVII sesji nadzwyczajnej w brzmieniu ja na wstęp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O godz. 12.03 na sesję przybyła Radna Pani Barbara Markowska – spóźnienie usprawiedliw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W związku z powyższym w dalszej części obrad uczestniczy 10 radnych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d.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Podjęcie uchwały w sprawie zmian w budżecie gminy na 2018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Przewodniczący Rady Gminy Pan Marek Prubant odczytał projekt uchwały w sprawie </w:t>
      </w:r>
      <w:r>
        <w:rPr>
          <w:rFonts w:eastAsia="Times New Roman" w:cs="Times New Roman" w:ascii="Times New Roman" w:hAnsi="Times New Roman"/>
          <w:szCs w:val="24"/>
          <w:lang w:eastAsia="pl-PL"/>
        </w:rPr>
        <w:t>zmian w budżecie gminy na 2018 rok, po czym zapytał, czy do powyższego projektu ktoś                               z Państwa Radnych chciałby wprowadzić zmiany lub ma jakieś pyt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 projektu uchwały nie zgłoszono pytań ani propozycji zmi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wodniczący Rady Gminy Pan Marek Prubant poddał projekt uchwały pod głosowanie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bieg głosow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tan Rady Gminy Wręczyca Wielka  – 15 rad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becnych na sesji i biorących udział w głosowaniu –10 rad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wyniku głosowania Rada Gminy Wręczyca Wielka jednogłośnie (10 „za”) podjęła                      Uchwałę Nr XXXVII/375/18 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zmian w budżecie gminy na 2018 ro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chwała – załącznik do protokoł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O godz. 12.05 na sesję przybył Radny Pan Marcin Zomerfeld – spóźnienie usprawiedliw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W związku z powyższym w dalszej części obrad uczestniczy 11 rad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 xml:space="preserve">Ad.4.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jęcie uchwały w sprawie zmiany Wieloletniej Prognozy Finansowej Gminy Wręczyca Wielka na lata 2018-2027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Przewodniczący Rady Gminy Pan Marek Prubant odczytał projekt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zmiany Wieloletniej Prognozy Finansowej Gminy Wręczyca Wielka na lata 2018-2027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tępnie zwrócił się do Rady Gminy, czy do przedstawionego projektu uchwały będą pytania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projektu uchwały pytań nie zgłoszon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Rady Gminy Pan Marek Prubant poddał projekt uchwały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bieg głosow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tan Rady Gminy Wręczyca Wielka  – 15 rad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becnych na sesji i biorących udział w głosowaniu – 11 radnych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3  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wyniku głosowania Rada Gminy Wręczyca Wielka jednogłośnie (11 „za”) podjęła                      Uchwałę Nr XXXVII/376/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y Wieloletniej Prognozy Finansowej Gminy Wręczyca Wielka na lata 2018-2027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chwała – załącznik do protokołu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-285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Ad. 5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Akapitzlist"/>
        <w:spacing w:before="0" w:after="0"/>
        <w:ind w:left="-285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Akapitzlist"/>
        <w:spacing w:before="0" w:after="0"/>
        <w:ind w:left="-285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knięcie obrad XXXVII sesji Rady Gminy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Cs w:val="24"/>
        </w:rPr>
        <w:t xml:space="preserve">związku z wyczerpaniem porządku obrad, Przewodniczący Rady Gminy Pan Marek Prubant podziękował wszystkim obecnym za przybycie, po czym dokonał zamknięcia obrad              XXXVII sesji nadzwyczajnej Rady Gminy Wręczyca Wielk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tym protokół zakończono i podpisano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S PGothic" w:cs="Tahom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S PGothic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S PGothic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/>
      <w:ind w:left="375" w:hanging="0"/>
      <w:jc w:val="center"/>
      <w:outlineLvl w:val="4"/>
    </w:pPr>
    <w:rPr>
      <w:rFonts w:ascii="Bookman Old Style" w:hAnsi="Bookman Old Style" w:eastAsia="Times New Roman" w:cs="Bookman Old Style"/>
      <w:b/>
      <w:bCs/>
      <w:sz w:val="20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iberation Sans;Arial" w:hAnsi="Liberation Sans;Arial" w:eastAsia="MS PGothic" w:cs="Tahoma"/>
      <w:b/>
      <w:bCs/>
      <w:kern w:val="2"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eastAsia="Andale Sans UI;Arial Unicode MS"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Liberation Sans;Arial" w:hAnsi="Liberation Sans;Arial" w:eastAsia="MS PGothic" w:cs="Tahom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Liberation Sans;Arial" w:hAnsi="Liberation Sans;Arial" w:eastAsia="MS PGothic" w:cs="Tahoma"/>
      <w:b/>
      <w:bCs/>
      <w:kern w:val="2"/>
      <w:sz w:val="28"/>
      <w:szCs w:val="28"/>
    </w:rPr>
  </w:style>
  <w:style w:type="character" w:styleId="TytuZnak">
    <w:name w:val="Tytuł Znak"/>
    <w:basedOn w:val="Domylnaczcionkaakapitu"/>
    <w:qFormat/>
    <w:rPr>
      <w:rFonts w:ascii="Liberation Sans;Arial" w:hAnsi="Liberation Sans;Arial" w:eastAsia="MS PGothic" w:cs="Tahoma"/>
      <w:b/>
      <w:bCs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ascii="Liberation Sans;Arial" w:hAnsi="Liberation Sans;Arial" w:eastAsia="MS PGothic" w:cs="Tahoma"/>
      <w:kern w:val="2"/>
      <w:sz w:val="36"/>
      <w:szCs w:val="36"/>
    </w:rPr>
  </w:style>
  <w:style w:type="character" w:styleId="Nagwek5Znak">
    <w:name w:val="Nagłówek 5 Znak"/>
    <w:basedOn w:val="Domylnaczcionkaakapitu"/>
    <w:qFormat/>
    <w:rPr>
      <w:rFonts w:ascii="Bookman Old Style" w:hAnsi="Bookman Old Style" w:eastAsia="Times New Roman" w:cs="Bookman Old Style"/>
      <w:b/>
      <w:bCs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S PGothic" w:cs="Tahoma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MS PGothic" w:cs="Tahoma"/>
      <w:sz w:val="36"/>
      <w:szCs w:val="3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kern w:val="2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4:00Z</dcterms:created>
  <dc:creator>Urszula</dc:creator>
  <dc:description/>
  <cp:keywords/>
  <dc:language>en-US</dc:language>
  <cp:lastModifiedBy>Urszula</cp:lastModifiedBy>
  <cp:lastPrinted>2018-10-15T08:34:00Z</cp:lastPrinted>
  <dcterms:modified xsi:type="dcterms:W3CDTF">2018-10-19T06:47:00Z</dcterms:modified>
  <cp:revision>39</cp:revision>
  <dc:subject/>
  <dc:title/>
</cp:coreProperties>
</file>