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REJESTR   UCHWA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DY GMINY WRĘCZYCA WIE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DENCJA 2014-2018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83"/>
        <w:gridCol w:w="2098"/>
        <w:gridCol w:w="6033"/>
      </w:tblGrid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r uchwały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podjęcia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spra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Rady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2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ustalenia liczby Wiceprzewodniczących Rady Gmi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3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Wiceprzewodniczących Rady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4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owołania stałych Komisji Rady Gminy Wręczyca Wielka oraz ustalenia ich stanu liczb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5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Rewizyj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6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Polityki Społeczn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7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wyboru Przewodniczącego Komisji Budże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8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składów osobowych stałych Komisji Rady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9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diet dla Przewodniczącego Rady Gminy i Radnych Rady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0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poważnienia Wiceprzewodniczących Rady Gm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1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stalenia wynagrodzenia Wójta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2/14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Wieloletniej Prognozy Finansowej Gminy Wręczyca Wielka na lata 2015-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3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chwała Budżetowa Gminy Wręczyca Wielka na rok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4/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dotacji celowej dla Gminnej Spółki Wodnej we Wręczycy Wielkiej z siedzibą w Urzędzie Gminy ul. Sienkiewicza 1, 42-130 Wręczyca Wielk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5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6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dotacji celowej dla Gminy Kłobuc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7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ekazania środków finansowych na Fundusz Wsparcia Policji z przeznaczeniem na dofinansowanie zakupu służbowego samochodu oznakowanego dla Komisariatu Policji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8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długoterminowego                         z przeznaczeniem na pokrycie planowanego deficytu budżetu oraz spłatę wcześniej zaciągniętych zobowiązań z tytułu zaciągniętych pożyczek  i kredyt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19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Gminnego Programu Profilaktyki                   i Rozwiązywania Problemów Alkoholowych na 2015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20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przyjęcia ramowych planów pracy Rady Gminy    i stałych Komisji Rady Gminy na 2015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21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arządzenia wyborów sołtysów i rad sołeckich na terenie Gminy Wręczyca Wiel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22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w sprawie zmian w budżecie gminy na 2014 rok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/23/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.2014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14-20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/24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 sprawie wyboru metody ustalania opłaty za gospodarowanie odpadami komunalnymi oraz ustalenie wysokości stawki tej opłat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/25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określenia kryteriów drugiego etapu postępowania rekrutacyjnego do przedszkoli publicznych i oddziałów przedszkolnych w publicznych szkołach podstawowych, dla których Gmina Wręczyca Wielka jest organem prowadzącym oraz określenia dokumentów niezbędnych do potwierdzenia tych kryterió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2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rażenia zgody na dzierżawę gruntów na okres do 3 lat dla dotychczasowych dzierżawców nieruchomości grunt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2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- w sprawie nieodpłatnego nabycia gruntu pod drogę w Kale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28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w sprawie zatwierdzenia taryf dla zbiorowego zaopatrzenia w wodę i zbiorowego odprowadzania ścieków na okres od dnia 01 kwietnia 2015 r. do 31 marca 2016 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29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 w sprawie przystąpienia do sporządzenia miejscowego planu zagospodarowania przestrzenn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0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- w sprawie przystąpienia do sporządzenia miejscowego planu zagospodarowania przestrzenn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Times New Roman"/>
                <w:bCs/>
                <w:szCs w:val="20"/>
              </w:rPr>
              <w:t>- w sprawie wyrażenia zgody na przystąpienie Gminy Wręczyca Wielka do współpracy w ramach Regionalnych Inwestycji Terytorialnych Subregionu Północnego Województwa Śląskiego i zawarcie porozumienia pomiędzy Gminą Wręczyca Wielka a pozostałymi powiatami i gminami wchodzącymi w skład Subregionu Północnego Województwa Śląski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BoldMT;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NewRomanPS-BoldMT;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2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w sprawie desygnowania na kandydata do Powiatowej Rady Rynku Pracy w Kłobuck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3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 sprawie wyodrębnienia w budżecie gminy na 2016 rok środków stanowiących fundusz sołeck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4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/>
              <w:t>- w sprawie inkasa podatku rolnego, leśnego i od nieruchomośc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2"/>
              </w:rPr>
            </w:pPr>
            <w:r>
              <w:rPr/>
              <w:t>- w sprawie zmian w budżecie gminy na 2015 ro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w sprawie zmiany Wieloletniej Prognozy Finansowej Gminy Wręczyca Wielka na lata 2015-202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/3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- w sprawie udzielenia pomocy finansowej dla Powiatu Kłobuckiego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8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rawie nadania nazwy ulicy w miejscowości Nowiny,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39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w sprawie ustalenia liczby punktów sprzedaży napojów alkoholowych, zawierających powyżej 4,5% alkoholu                     (z wyjątkiem piwa), przeznaczonych do spożycia                   w miejscu sprzedaży, jak i poza miejscem sprzedaży oraz zasad usytuowania na terenie Gminy Wręczyca Wielka punktów sprzedaży i podawania napojów alkoholowych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przyjęcia Programu opieki nad zwierzętami bezdomnymi oraz zapobiegania bezdomności zwierząt na terenie Gminy Wręczyca Wielka w 2015 rok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rażenia zgody na najem lokali użytkowych na okres  do 3 lat dla dotychczasowych najemców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2"/>
              </w:rPr>
              <w:t>-  w sprawie</w:t>
            </w:r>
            <w:r>
              <w:rPr/>
              <w:t xml:space="preserve"> zmian w budżecie gminy na 2015 ro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43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</w:rPr>
              <w:t>-  w sprawie zmiany Wieloletniej Prognozy Finansowej Gminy Wręczyca Wielka na lata 2015-2027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4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4"/>
              </w:rPr>
              <w:t xml:space="preserve">- </w:t>
            </w:r>
            <w:r>
              <w:rPr>
                <w:b w:val="false"/>
                <w:bCs w:val="false"/>
                <w:spacing w:val="-6"/>
                <w:lang w:eastAsia="ar-SA"/>
              </w:rPr>
              <w:t>w sprawie przyjęcia Lokalnego programu wspierania edukacji uzdolnionych dzieci i młodzieży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spacing w:val="-4"/>
              </w:rPr>
              <w:t xml:space="preserve">- </w:t>
            </w:r>
            <w:r>
              <w:rPr>
                <w:b w:val="false"/>
              </w:rPr>
              <w:t>w sprawie statutu Gminnego Ośrodka Kultury we Wręczycy Wielkiej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spacing w:val="-4"/>
              </w:rPr>
              <w:t xml:space="preserve">- </w:t>
            </w:r>
            <w:r>
              <w:rPr>
                <w:b w:val="false"/>
              </w:rPr>
              <w:t>w sprawie określenia przystanków komunikacyjnych na terenie Gminy Wręczyca Wielka oraz warunków i zasad korzystania z tych przystanków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spacing w:val="-4"/>
              </w:rPr>
              <w:t xml:space="preserve">- </w:t>
            </w:r>
            <w:r>
              <w:rPr>
                <w:b w:val="false"/>
              </w:rPr>
              <w:t>w sprawie nadania nazw ulicom w miejscowości Kalej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pacing w:val="-4"/>
                <w:lang w:eastAsia="ar-SA"/>
              </w:rPr>
            </w:pPr>
            <w:r>
              <w:rPr>
                <w:b w:val="false"/>
                <w:bCs w:val="false"/>
                <w:spacing w:val="-4"/>
                <w:lang w:eastAsia="ar-SA"/>
              </w:rPr>
            </w:r>
          </w:p>
        </w:tc>
      </w:tr>
      <w:tr>
        <w:trPr>
          <w:trHeight w:val="9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8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shd w:fill="FFFFFF" w:val="clear"/>
              <w:spacing w:before="0" w:after="480"/>
              <w:jc w:val="both"/>
              <w:rPr/>
            </w:pPr>
            <w:r>
              <w:rPr>
                <w:bCs/>
              </w:rPr>
              <w:t>-  w sprawie zajęcia stanowiska odnośnie alokacji środków unijnych w ramach Regionalnego Programu Operacyjnego Województwa Śląskiego na lata 2014-202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49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 xml:space="preserve">- </w:t>
            </w:r>
            <w:r>
              <w:rPr>
                <w:bCs/>
              </w:rPr>
              <w:t>w sprawie zaciągnięcia pożyczki na dofinansowanie zadania pn. „demontaż, transport i unieszkodliwianie odpadów zawierających azbest z budynków stanowiących własność osób fizycznych z terenu Gminy Wręczyca Wielka”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0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 xml:space="preserve">- </w:t>
            </w:r>
            <w:r>
              <w:rPr/>
              <w:t>w sprawie zmiany Uchwały Nr II/15/14 Rady Gminy Wręczyca Wielka z dnia 22 grudnia 2014 r. w sprawie udzielenia pomocy finansowej dla Powiatu Kłobuckiego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w sprawie zmian w budżecie gminy na 2015 rok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/52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w sprawie zmiany Wieloletniej Prognozy Finansowej Gminy Wręczyca Wielka na lata 2015-2027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3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2" w:hanging="82"/>
              <w:jc w:val="both"/>
              <w:rPr/>
            </w:pPr>
            <w:r>
              <w:rPr/>
              <w:t>- w sprawie zatwierdzenia rocznego sprawozdania finansowego Gminnego Ośrodka Kultury we Wręczycy Wielkiej za rok 2014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4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 w sprawie zatwierdzenia sprawozdania finansowego wraz ze sprawozdaniem z wykonania budżetu za 2014 rok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w sprawie udzielenia absolutorium dla Wójta Gminy Wręczyca Wielka za rok 2014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Cs w:val="false"/>
                <w:lang w:eastAsia="ar-SA"/>
              </w:rPr>
              <w:t xml:space="preserve">- </w:t>
            </w:r>
            <w:r>
              <w:rPr>
                <w:b w:val="false"/>
                <w:bCs w:val="false"/>
                <w:lang w:eastAsia="ar-SA"/>
              </w:rPr>
              <w:t>w sprawie wysokości stawek pobieranych za udostępnienie pod instalację części słupa oświetlenia drogowego stanowiących przedmiot własności Gminy Wręczyca Wielka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/>
              <w:t xml:space="preserve">- </w:t>
            </w:r>
            <w:r>
              <w:rPr>
                <w:b w:val="false"/>
              </w:rPr>
              <w:t>w sprawie powołania zespołu ds. zaopiniowania kandydatów na ławników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8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/>
              <w:t xml:space="preserve">- </w:t>
            </w:r>
            <w:r>
              <w:rPr>
                <w:b w:val="false"/>
              </w:rPr>
              <w:t>w sprawie upoważnienia Przewodniczącego Rady Gminy Wręczyca Wielka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59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NewRomanPS-BoldMT;Times New Roman"/>
                <w:bCs w:val="false"/>
                <w:szCs w:val="20"/>
              </w:rPr>
              <w:t xml:space="preserve">- </w:t>
            </w:r>
            <w:r>
              <w:rPr>
                <w:rFonts w:eastAsia="TimesNewRomanPS-BoldMT;Times New Roman"/>
                <w:b w:val="false"/>
                <w:bCs w:val="false"/>
                <w:szCs w:val="20"/>
              </w:rPr>
              <w:t>w sprawie wyrażenia zgody na zawarcie aneksu nr 1 do porozumienia z dnia 6 marca 2015 roku  o współpracy                   w sprawie opracowania i realizacji Strategii RIT dla Subregionu Północnego w ramach Regionalnego Programu Operacyjnego Województwa Śląskiego na lata 2014-2020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0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rFonts w:eastAsia="TimesNewRomanPS-BoldMT;Times New Roman"/>
                <w:bCs w:val="false"/>
              </w:rPr>
              <w:t xml:space="preserve">- </w:t>
            </w:r>
            <w:r>
              <w:rPr>
                <w:rFonts w:eastAsia="TimesNewRomanPS-BoldMT;Times New Roman"/>
                <w:b w:val="false"/>
                <w:bCs w:val="false"/>
              </w:rPr>
              <w:t>w sprawie przystąpienia do realizacji projektu pn. „</w:t>
            </w:r>
            <w:r>
              <w:rPr>
                <w:b w:val="false"/>
                <w:bCs w:val="false"/>
              </w:rPr>
              <w:t>Budowa Zintegrowanego Systemu Informacji Przestrzennej wspierającego świadczenie e-usług przez jednostki samorządu terytorialnego z obszaru Powiatu Kłobuckiego”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 w:val="false"/>
                <w:spacing w:val="-8"/>
                <w:lang w:eastAsia="ar-SA"/>
              </w:rPr>
            </w:pPr>
            <w:r>
              <w:rPr>
                <w:spacing w:val="-8"/>
              </w:rPr>
              <w:t xml:space="preserve">- </w:t>
            </w:r>
            <w:r>
              <w:rPr>
                <w:b w:val="false"/>
                <w:spacing w:val="-8"/>
              </w:rPr>
              <w:t>w sprawie wyrażenia zgody na najem lokali użytkowych na okres do 3 lat dla dotychczasowych najemców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lang w:eastAsia="ar-SA"/>
              </w:rPr>
            </w:pPr>
            <w:r>
              <w:rPr>
                <w:b/>
                <w:bCs/>
                <w:spacing w:val="-4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2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wolnień z podatku od nieruchomości oraz określenia warunków udzielania pomocy de minimis dla przedsiębiorców tworzących nowe inwestycje i nowe miejsca pracy na terenie gminy Wręczyca Wielka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3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 w budżecie gminy na 2015 rok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4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/6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  <w:t>- w sprawie zmiany Wieloletniej Prognozy Finansowej Gminy Wręczyca Wielka na lata 2015-2027.</w:t>
            </w:r>
          </w:p>
          <w:p>
            <w:pPr>
              <w:pStyle w:val="Normal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66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pacing w:val="-4"/>
              </w:rPr>
              <w:t xml:space="preserve">- </w:t>
            </w:r>
            <w:r>
              <w:rPr>
                <w:bCs/>
              </w:rPr>
              <w:t>w sprawie przyjęcia regulaminu głosowania w celu wyboru ławników do Sądu Okręgowego i do Sądu Rejonowego                     w Częstochowi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753" w:leader="none"/>
              </w:tabs>
              <w:jc w:val="center"/>
              <w:rPr/>
            </w:pPr>
            <w:r>
              <w:rPr/>
              <w:t>VIII/67/15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753" w:leader="none"/>
              </w:tabs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 xml:space="preserve">w sprawie wyboru ławników do Sądu Okręgowego                          w Częstochowie </w:t>
            </w:r>
            <w:r>
              <w:rPr>
                <w:spacing w:val="-2"/>
              </w:rPr>
              <w:t xml:space="preserve"> na kadencję</w:t>
            </w:r>
            <w:r>
              <w:rPr/>
              <w:t xml:space="preserve"> 2016-2019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68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boru ławnika do Sądu Rejonowego                            w Częstochowie na kadencję 2016-2019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69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zaopiniowania propozycji planu Aglomeracji Truskolasy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zaopiniowania propozycji planu Aglomeracji Wręczyca Wielka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 sprawie nadania nazwy ulicy położonej w miejscowości Szarlejka „Ks. Stanisława Wołoszyna”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 sprawie </w:t>
            </w:r>
            <w:r>
              <w:rPr>
                <w:rFonts w:eastAsia="Calibri"/>
                <w:bCs/>
                <w:sz w:val="24"/>
                <w:szCs w:val="24"/>
              </w:rPr>
              <w:t>wprowadzenia regulaminu przyznawania stypendiów Wójta Gminy za osiągnięcia naukowe, artystyczne i sportowe uczniów zamieszkałych w Gminie Wręczyca Wielka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3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- w sprawie </w:t>
            </w:r>
            <w:r>
              <w:rPr>
                <w:sz w:val="24"/>
                <w:szCs w:val="24"/>
              </w:rPr>
              <w:t>wyrażenia zgody na kupno nieruchomości zabudowanej w Truskolasach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4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nieodpłatnego nabycia gruntu pod poszerzenie drogi w Hutce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5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24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wyrażenia zgody na dokonanie darowizny nieruchomości gruntowej pod infrastrukturę drogową we Wręczycy Wielki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>
          <w:trHeight w:val="10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6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w sprawie poparcia starań Światowego Kongresu Kresowian o nadanie nazwy Międzynarodowemu Portowi Lotniczemu Katowice w Pyrzowicach   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7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- w sprawie zmiany Uchwały Nr II/16/14 Rady Gminy Wręczyca Wielka z dnia 22 grudnia 2014 r. w sprawie udzielenia dotacji celowej dla Gminy Kłobuc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8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</w:rPr>
            </w:pPr>
            <w:r>
              <w:rPr>
                <w:spacing w:val="2"/>
              </w:rPr>
              <w:t>- w sprawie zmiany Uchwały Nr II/18/14 Rady Gminy Wręczyca Wielka z dnia 22 grudnia 2014 r. w sprawie zaciągnięcia kredytu długoterminowego z przeznaczeniem na pokrycie planowanego deficytu budżetu oraz spłatę wcześniej zaciągniętych zobowiązań z tytułu zaciągniętych pożyczek i kredytów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79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 w budżecie gminy na 2015 ro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Wieloletniej Prognozy Finansowej Gminy Wręczyca Wielka na lata  2015-2027,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8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w sprawie zobowiązania się gminy do udziału, jako partner przy wykonywaniu zadania inwestycyjnego w zakresie przebudowy ciągu dróg powiatowych Nr 2046S i 2049S relacji Biała Górna - Lgota - Szarlejka - Kalej oraz zabezpieczenia na jego realizację niezbędnych środków finansowych w budżecie Gminy Wręczyca Wielka na 2016 r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bCs/>
              </w:rPr>
              <w:t>w sprawie nieodpłatnego nabycia na rzecz Gminy Wręczyca Wielka nieruchomości stanowiących własność Skarbu Państ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3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 sprawie wyrażenia zgody na sprzedaż w drodze przetargu 5 działek budowlanych w Grodzisku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4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 sprawie wyrażenia zgody na dzierżawę gruntów na okres do 3 lat dla dotychczasowych dzierżawców nieruchomości gruntowych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5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</w:rPr>
            </w:pPr>
            <w:r>
              <w:rPr>
                <w:bCs/>
              </w:rPr>
              <w:t>- w sprawie nieodpłatnego nabycia gruntu pod drogę w Truskolasach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6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spacing w:val="-4"/>
              </w:rPr>
            </w:pPr>
            <w:r>
              <w:rPr>
                <w:spacing w:val="-4"/>
              </w:rPr>
              <w:t>- w sprawie</w:t>
            </w:r>
            <w:r>
              <w:rPr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przyjęcia Programu Wspierania Rodziny w gminie Wręczyca Wielka</w:t>
            </w:r>
            <w:r>
              <w:rPr>
                <w:spacing w:val="-4"/>
              </w:rPr>
              <w:t xml:space="preserve"> </w:t>
            </w:r>
            <w:r>
              <w:rPr>
                <w:bCs/>
                <w:color w:val="000000"/>
                <w:spacing w:val="-4"/>
              </w:rPr>
              <w:t>na lata 2016-2018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7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 sprawie przyjęcia „Rocznego programu współpracy Gminy Wręczyca Wielka z organizacjami pozarządowymi i podmiotami, o których mowa w art. 3 ust. 3 ustawy z dnia 24 kwietnia 2003 r. o działalności pożytku publicznego i o wolontariacie na 2016 rok”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8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w sprawie </w:t>
            </w:r>
            <w:r>
              <w:rPr>
                <w:rFonts w:cs="Times New Roman" w:ascii="Times New Roman" w:hAnsi="Times New Roman"/>
                <w:bCs/>
              </w:rPr>
              <w:t>uchwalenia Regulaminu utrzymania czystości i porządku na terenie Gminy Wręczyca Wielka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89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 sprawie ryczałtowej stawki opłaty za gospodarowanie odpadami komunalnymi za rok od domku letniskowego lub innej nieruchomości wykorzystywanej na cele rekreacyjno-wypoczynkowe</w:t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0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 sprawie wzoru deklaracji o wysokości ryczałtowej opłaty za gospodarowanie komunalnymi od domku letniskowego lub od innej nieruchomości wykorzystywanej na cele rekreacyjno-wypoczynkow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1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 w sprawie podatku od środków transportowych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2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określenia wysokości stawek podatku od nieruchomośc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3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uchylenia uchwały Rady Gminy Wręczyca Wielka w sprawie obniżenia ceny skupu żyta do celów wymiaru podatku roln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4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atwierdzenia wzorów formularzy informacji                   i deklaracji na podatek od nieruchomości, rolny i leśny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5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Wyrnieniedelikatne"/>
              </w:rPr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w sprawie zmiany Uchwały Nr VI/49/15 Rady Gminy Wręczyca Wielka z dnia 30 kwietnia 2015 r. w sprawie zaciągnięcia pożyczki na dofinansowanie zadania pn. „demontaż, transport i unieszkodliwianie odpadów zawierających azbest z budynków stanowiących własność osób fizycznych z terenu Gminy Wręczyca Wielka”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Uchwały Nr II/17/14 Rady Gminy Wręczyca Wielka z dnia 22 grudnia   2014 r. w sprawie przekazania środków finansowych na Fundusz Wsparcia Policji z przeznaczeniem na dofinansowanie zakupu służbowego samochodu oznakowanego dla Komisariatu Policji we Wręczycy Wielkiej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 w budżecie gminy na 2015 ro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/98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</w:rPr>
              <w:t>- w sprawie zmiany Wieloletniej Prognozy Finansowej Gminy Wręczyca Wielka na lata 2015-202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99/15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chwalenia Wieloletniej Prognozy Finansowej Gminy Wręczyca Wielka na lata 2016-2027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0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w sprawie uchwalenia Uchwały Budżetowej Gminy Wręczyca Wielka na rok 2016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</w:t>
            </w:r>
            <w:r>
              <w:rPr/>
              <w:t>w sprawie udzielenia dotacji celowej dla Gminnej Spółki Wodnej we Wręczycy Wielkiej z siedzibą w Urzędzie Gminy ul. Sienkiewicza 1, 42-130 Wręczyca Wielka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2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3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udzielenia dotacji celowej dla Gminy Kłobuc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4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aciągnięcia kredytu długoterminowego                         z przeznaczeniem na pokrycie planowanego deficytu budżetu oraz spłatę wcześniej zaciągniętych zobowiązań z tytułu emisji papierów wartościowych oraz zaciągniętych pożyczek i kredytów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5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Uchwały Nr IX/82/15 Rady Gminy Wręczyca Wielka z dnia 27 listopada 2015 r. w sprawie nieodpłatnego nabycia na rzecz Gminy Wręczyca Wielka nieruchomości stanowiących własność Skarbu Państwa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6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w sprawie </w:t>
            </w:r>
            <w:r>
              <w:rPr>
                <w:bCs/>
              </w:rPr>
              <w:t>przystąpienia Gminy Wręczyca Wielka                     w partnerstwie z Powiatem Kłobuckim do realizacji projektu w ramach Regionalnego Programu Operacyjnego Województwa Śląskiego na lata 2014 – 2020, Oś Priorytetowa IX Włączenie Społeczne, Działanie 9.1 Aktywna integracja, Poddziałanie 9.1.6 Programy aktywnej integracji osób i grup zagrożonych wykluczeniem społecznym – projekty pozakonkursowe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7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w w:val="101"/>
              </w:rPr>
            </w:pPr>
            <w:r>
              <w:rPr/>
              <w:t xml:space="preserve">- w sprawie </w:t>
            </w:r>
            <w:r>
              <w:rPr>
                <w:bCs/>
                <w:color w:val="000000"/>
                <w:w w:val="101"/>
              </w:rPr>
              <w:t>przyjęcia „Planu Gospodarki Niskoemisyjnej dla Gminy Wręczyca Wielka”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8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w sprawie </w:t>
            </w:r>
            <w:r>
              <w:rPr>
                <w:bCs/>
              </w:rPr>
              <w:t>przyjęcia ramowych planów pracy Rady Gminy         i stałych Komisji Rady Gminy na 2016 ro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09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ar-SA"/>
              </w:rPr>
              <w:t>- w sprawie przyjęcia Gminnego Programu Profilaktyki                     i Rozwiązywania Problemów Alkoholowych na 2016 rok</w:t>
            </w:r>
          </w:p>
          <w:p>
            <w:pPr>
              <w:pStyle w:val="Normal"/>
              <w:spacing w:lineRule="auto" w:line="276"/>
              <w:ind w:left="360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10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ar-SA"/>
              </w:rPr>
              <w:t>- w sprawie zmian w budżecie gminy na 2015 rok</w:t>
            </w:r>
          </w:p>
          <w:p>
            <w:pPr>
              <w:pStyle w:val="Normal"/>
              <w:spacing w:lineRule="auto" w:line="276"/>
              <w:ind w:left="432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11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ar-SA"/>
              </w:rPr>
              <w:t>- w sprawie</w:t>
            </w:r>
            <w:r>
              <w:rPr/>
              <w:t xml:space="preserve"> zmiany Wieloletniej Prognozy Finansowej Gminy Wręczyca  Wielka na lata 2015-2027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12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- w sprawie zmiany Uchwały Nr IX/89/15 Rady Gminy Wręczyca Wielka z dnia 27 listopada 2015 r. w sprawie ryczałtowej stawki opłaty za gospodarowanie odpadami komunalnymi za rok od domku letniskowego lub innej nieruchomości wykorzystywanej na cele rekreacyjno-wypoczynkowe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113/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- w sprawie zmiany Uchwały Nr IX/90/15 Rady Gminy Wręczyca Wielka z dnia 27 listopada 2015 r. w sprawie wzoru deklaracji o wysokości ryczałtowej opłaty za gospodarowanie odpadami komunalnymi od domku letniskowego lub od innej nieruchomości wykorzystywanej na cele rekreacyjno-wypoczynkowe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4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2.2016 r. 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2"/>
              </w:rPr>
              <w:t>- w sprawie przyjęcia „Rocznego programu współpracy Gminy Wręczyca Wielka z organizacjami pozarządowymi i podmiotami</w:t>
            </w:r>
            <w:r>
              <w:rPr>
                <w:spacing w:val="-2"/>
              </w:rPr>
              <w:t>, o których mowa w art. 3 ust. 3 ustawy z dnia 24 kwietnia 2003 r. o działalności pożytku publicznego                               i o wolontariacie</w:t>
            </w:r>
            <w:r>
              <w:rPr>
                <w:bCs/>
                <w:spacing w:val="-2"/>
              </w:rPr>
              <w:t xml:space="preserve"> na 2016 rok”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2"/>
                <w:sz w:val="10"/>
                <w:szCs w:val="10"/>
                <w:lang w:eastAsia="ar-SA"/>
              </w:rPr>
            </w:pPr>
            <w:r>
              <w:rPr>
                <w:bCs/>
                <w:spacing w:val="-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5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 w sprawie zatwierdzenia taryf dla zbiorowego zaopatrzenia w wodę i zbiorowego odprowadzania ścieków na okres od dnia 01 kwietnia 2016 r. do 31 marca 2017 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6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- </w:t>
            </w:r>
            <w:r>
              <w:rPr>
                <w:bCs/>
              </w:rPr>
              <w:t>w sprawie przyjęcia Strategii Rozwoju Gminy Wręczyca Wielka na lata 2016-2025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7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2"/>
              </w:rPr>
            </w:pPr>
            <w:r>
              <w:rPr>
                <w:bCs/>
                <w:lang w:eastAsia="ar-SA"/>
              </w:rPr>
              <w:t xml:space="preserve">- </w:t>
            </w:r>
            <w:r>
              <w:rPr>
                <w:bCs/>
              </w:rPr>
              <w:t xml:space="preserve">w sprawie </w:t>
            </w:r>
            <w:r>
              <w:rPr/>
              <w:t>przyjęcia Programu opieki nad zwierzętami bezdomnymi oraz zapobiegania bezdomności zwierząt na terenie Gminy Wręczyca Wielka w 2016 roku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2"/>
                <w:sz w:val="10"/>
                <w:szCs w:val="10"/>
                <w:lang w:eastAsia="ar-SA"/>
              </w:rPr>
            </w:pPr>
            <w:r>
              <w:rPr>
                <w:bCs/>
                <w:spacing w:val="-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8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- </w:t>
            </w:r>
            <w:r>
              <w:rPr>
                <w:bCs/>
              </w:rPr>
              <w:t>w sprawie terminu, częstotliwości i trybu uiszczania opłaty za gospodarowanie odpadami komunalnym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0"/>
                <w:szCs w:val="10"/>
                <w:lang w:eastAsia="ar-SA"/>
              </w:rPr>
            </w:pPr>
            <w:r>
              <w:rPr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19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nadania nazwy ulicy w miejscowości Kal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0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ar-SA"/>
              </w:rPr>
              <w:t xml:space="preserve">- </w:t>
            </w:r>
            <w:r>
              <w:rPr/>
              <w:t>w sprawie miejscowego planu zagospodarowania przestrzennego w miejscowości Kalej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1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Cs/>
                <w:lang w:eastAsia="ar-SA"/>
              </w:rPr>
              <w:t xml:space="preserve">- </w:t>
            </w:r>
            <w:r>
              <w:rPr>
                <w:spacing w:val="-2"/>
              </w:rPr>
              <w:t>w sprawie wyodrębnienia w budżecie gminy na 2017 rok środków stanowiących fundusz sołeck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2"/>
                <w:sz w:val="10"/>
                <w:szCs w:val="10"/>
                <w:lang w:eastAsia="ar-SA"/>
              </w:rPr>
            </w:pPr>
            <w:r>
              <w:rPr>
                <w:bCs/>
                <w:spacing w:val="-2"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2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- </w:t>
            </w:r>
            <w:r>
              <w:rPr/>
              <w:t>w sprawie zmian w budżecie gminy na 2016 rok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/123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 lata 2016-2027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ar-SA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4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4" w:hanging="224"/>
              <w:jc w:val="both"/>
              <w:rPr/>
            </w:pPr>
            <w:r>
              <w:rPr/>
              <w:t>- w sprawie wyrażenia zgody na odpłatne nabycie gruntu  pod poszerzenie drogi ul. Krótkiej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5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 w sprawie przekazania środków finansowych na Fundusz Wsparcia Policji z przeznaczeniem na dofinansowanie zakupu służbowego samochodu oznakowanego dla Komisariatu Policji  we Wręczycy Wielkiej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6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w sprawie zaciągnięcia pożyczki na dofinansowanie zadania pn. „demontaż, transport i unieszkodliwianie odpadów zawierających azbest z budynków stanowiących własność osób fizycznych z terenu Gminy Wręczyca Wielka”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7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w sprawie zaciągnięcia pożyczki na dofinansowanie zadania inwestycyjnego pn. „projekt  i wykonanie odwiertu studni głębinowych we Wręczycy Wielkiej”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8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w sprawie zmian w budżecie gminy na 2016 rok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129/16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 r.</w:t>
            </w:r>
          </w:p>
        </w:tc>
        <w:tc>
          <w:tcPr>
            <w:tcW w:w="60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pacing w:val="-4"/>
              </w:rPr>
              <w:t>- w sprawie zmiany Wieloletniej Prognozy Finansowej Gminy Wręczyca Wielka na lata 2016-2027.</w:t>
            </w:r>
          </w:p>
          <w:p>
            <w:pPr>
              <w:pStyle w:val="Normal"/>
              <w:spacing w:lineRule="auto" w:line="276"/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I/130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4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w sprawie zmian w budżecie gminy na 2016 rok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</w:rPr>
            </w:pPr>
            <w:r>
              <w:rPr>
                <w:rFonts w:cs="Bookman Old Style" w:ascii="Bookman Old Style" w:hAnsi="Bookman Old Style"/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31. 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V/131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>
                <w:spacing w:val="-4"/>
              </w:rPr>
              <w:t xml:space="preserve">- w sprawie </w:t>
            </w:r>
            <w:r>
              <w:rPr/>
              <w:t>powierzenia Wójtowi Gminy Wręczyca Wielka uprawnień do ustalania wysokości cen i opłat za usługi komunalne o charakterze użyteczności publicznej oraz za korzystanie z obiektów i urządzeń użyteczności publicznej stanowiących własność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2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/>
              <w:t>- w sprawie szczegółowych warunków przyznawania                          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3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/>
              <w:t>- w sprawie powołania doraźnej Komisji Mieszkani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4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30"/>
              <w:jc w:val="both"/>
              <w:rPr/>
            </w:pPr>
            <w:r>
              <w:rPr/>
              <w:t>- w sprawie wyrażenia zgody na odpłatne nabycie gruntu pod poszerzenie drogi ul. Kolejowej  we Wręczycy Wielk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5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>- w sprawie udzielenia dotacji dla Ochotniczej Straży Pożarnej w Szarlejc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6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7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- w sprawie zmian w budżecie gminy na 2016 rok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/138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-4"/>
              </w:rPr>
              <w:t>- w sprawie zmiany Wieloletniej Prognozy Finansowej Gminy Wręczyca Wielka na lata 2016-202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39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w sprawie zatwierdzenia rocznego sprawozdania finansowego Gminnego Ośrodka Kultury we Wręczycy Wielkiej za rok 2015</w:t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0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atwierdzenia sprawozdania finansowego wraz  ze sprawozdaniem z wykonania budżetu za 2015 rok</w:t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1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udzielenia absolutorium dla Wójta Gminy Wręczyca Wielka za rok 2015</w:t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2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w sprawie wyrażenia zgody na dzierżawę gruntów na okres do 3 lat dla dotychczasowych dzierżawców nieruchomości gruntowych</w:t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3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pacing w:val="-4"/>
              </w:rPr>
              <w:t xml:space="preserve">- w sprawie powołania doraźnej Komisji ds. miejscowego planu zagospodarowania przestrzenn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4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 w sprawie wzoru deklaracji o wysokości opłaty za gospodarowanie odpadami komunalnymi składanej przez właścicieli nieruchomości w Gminie Wręczyca Wielk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5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0" w:after="30"/>
              <w:jc w:val="both"/>
              <w:rPr/>
            </w:pPr>
            <w:r>
              <w:rPr/>
              <w:t>- w sprawie szczegółowych warunków przyznawania                        i odpłatności za usługi opiekuńcze 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  <w:p>
            <w:pPr>
              <w:pStyle w:val="Normal"/>
              <w:widowControl w:val="false"/>
              <w:autoSpaceDE w:val="false"/>
              <w:spacing w:lineRule="auto" w:line="276" w:before="30" w:after="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6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- w sprawie udzielenia dotacji dla Ochotniczej Straży Pożarnej w Kalei</w:t>
            </w:r>
          </w:p>
          <w:p>
            <w:pPr>
              <w:pStyle w:val="Normal"/>
              <w:spacing w:before="30" w:after="3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7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udzielenia pomocy finansowej dla Powiatu Kłobuckieg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8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 w sprawie zmian w budżecie gminy na 2016 rok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/149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6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spacing w:val="-2"/>
              </w:rPr>
              <w:t>- w sprawie zmiany Wieloletniej Prognozy Finansowej Gminy Wręczyca Wielka na lata  2016-2027.</w:t>
            </w:r>
          </w:p>
          <w:p>
            <w:pPr>
              <w:pStyle w:val="Normal"/>
              <w:spacing w:before="30" w:after="3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VI/150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6.07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pl-PL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 sprawie zmian w budżecie gminy na 2016 ro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/151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pl-PL"/>
              </w:rPr>
              <w:t xml:space="preserve">- w sprawie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any Wieloletniej Prognozy Finansowej Gminy Wręczyca Wielka na lata 2016-202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pl-PL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/152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w sprawie przystąpienia do projektu  „Moim celem moja przyszłość”. 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3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zarządzenia wyboru sołtysa w II Sołectwie              Truskolas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4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-BoldMT;Times New Roman"/>
                <w:bCs/>
                <w:lang w:eastAsia="ar-SA"/>
              </w:rPr>
            </w:pPr>
            <w:r>
              <w:rPr/>
              <w:t xml:space="preserve">- w sprawie </w:t>
            </w:r>
            <w:r>
              <w:rPr>
                <w:rFonts w:eastAsia="TimesNewRomanPS-BoldMT;Times New Roman"/>
                <w:bCs/>
                <w:lang w:eastAsia="ar-SA"/>
              </w:rPr>
              <w:t>zaopiniowania „Propozycji planu aglomeracji Wręczyca Wielka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-BoldMT;Times New Roman"/>
                <w:bCs/>
                <w:sz w:val="10"/>
                <w:szCs w:val="10"/>
                <w:lang w:eastAsia="ar-SA"/>
              </w:rPr>
            </w:pPr>
            <w:r>
              <w:rPr>
                <w:rFonts w:eastAsia="TimesNewRomanPS-BoldMT;Times New Roman"/>
                <w:bCs/>
                <w:sz w:val="10"/>
                <w:szCs w:val="10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5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eastAsia="Verdana" w:cs="Times New Roman"/>
                <w:bCs/>
                <w:sz w:val="24"/>
                <w:szCs w:val="24"/>
              </w:rPr>
            </w:pPr>
            <w:r>
              <w:rPr/>
              <w:t>- w sprawie</w:t>
            </w:r>
            <w:r>
              <w:rPr>
                <w:bCs/>
              </w:rPr>
              <w:t xml:space="preserve"> przystąpienia Gminy Wręczyca Wielka                            do Stowarzyszenia </w:t>
            </w:r>
            <w:r>
              <w:rPr>
                <w:rStyle w:val="FontStyle47"/>
                <w:rFonts w:eastAsia="Verdana" w:cs="Times New Roman"/>
                <w:bCs/>
                <w:sz w:val="24"/>
                <w:szCs w:val="24"/>
              </w:rPr>
              <w:t>do spraw Rozwoju Społeczeństwa Informacyjnego Subregionu Północnego Województwa Śląs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eastAsia="Verdana" w:cs="Times New Roman"/>
                <w:bCs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6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wyrażenia zgody na odpłatne nabycie gruntu                   pod przepompownię ścieków dla kanalizacji sanitarnej                          we Wręczycy Wielki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7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wyrażenia zgody na odpłatne nabycie gruntu                   pod drogę we Wręczycy Wielki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8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wyrażenia zgody na dzierżawę gruntów na okres do 3 lat dla dotychczasowych  dzierżawców  nieruchomości gruntow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59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w sprawie udzielenia zgody na nabycie w drodze komunalizacji na rzecz Gminy Wręczyca Wielka nieruchomości stanowiącej własność Skarbu Państwa  położonej w obrębie Kal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0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w sprawie powierzenia Wójtowi Gminy Wręczyca Wielka uprawnień do ustalania wysokości cen i opłat za usługi komunalne o charakterze użyteczności publicznej oraz                     za korzystanie z obiektów i urządzeń użyteczności publicznej stanowiących własność Gminy Wręczyca Wiel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1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eastAsia="Verdana" w:cs="Times New Roman"/>
                <w:bCs/>
                <w:sz w:val="24"/>
                <w:szCs w:val="24"/>
              </w:rPr>
              <w:t>- w sprawie nadania ulicy położonej w miejscowości Kalej nazwy „Azaliowa”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FontStyle47"/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2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-  w sprawie zaliczenia dróg do kategorii dróg gminnych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FontStyle47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3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- w sprawie wzoru deklaracji o wysokości opłaty                                 za gospodarowanie odpadami komunalnymi  składanej przez właścicieli nieruchomości w Gminie Wręczyca Wielk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FontStyle47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4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- w sprawie miejscowego planu zagospodarowania przestrzennego w miejscowości Kalej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FontStyle47"/>
                <w:rFonts w:ascii="Times New Roman" w:hAnsi="Times New Roman" w:cs="Times New Roman"/>
                <w:spacing w:val="-4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5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w sprawie zmian w budżecie gminy na 2016 ro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6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 sprawie udzielenia pomocy finansowej dla Powiatu Kłobuckieg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7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sprawie udzielenia pomocy finansowej dla Powiatu Kłobuckieg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8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w sprawie zmiany Uchwały Nr X/102/15 Rady Gminy Wręczyca Wielka z dnia 29 grudnia 2015 r. w sprawie udzielenia pomocy finansowej dla Powiatu Kłobuckiego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I/169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sprawie zmiany Wieloletniej Prognozy Finansowej Gminy Wręczyca Wielka na lata 2016-2027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0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w sprawie </w:t>
            </w:r>
            <w:r>
              <w:rPr>
                <w:bCs/>
                <w:color w:val="000000"/>
              </w:rPr>
              <w:t>przyjęcia „Rocznego programu współpracy Gminy Wręczyca Wielka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z organizacjami pozarządowymi                   i podmiotami, o których mowa w art. 3 ust. 3 ustawy z dnia</w:t>
            </w:r>
            <w:r>
              <w:rPr/>
              <w:t xml:space="preserve">          </w:t>
            </w:r>
            <w:r>
              <w:rPr>
                <w:bCs/>
                <w:color w:val="000000"/>
              </w:rPr>
              <w:t>24 kwietnia 2003 r. o działalności pożytku publicznego i o wolontariacie na 2017 rok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rażenia zgody na odpłatne nabycie gruntu pod drogę we Wręczycy Wielk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2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rażenia zgody na odpłatne nabycie gruntu pod poszerzenie drogi w Pierzch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3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rażenia zgody na nieodpłatne nabycie gruntu pod drogę w Pile Drug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4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NewRomanPS-BoldMT;Times New Roman" w:cs="TimesNewRomanPS-BoldMT;Times New Roman"/>
                <w:bCs/>
              </w:rPr>
              <w:t>- w sprawie zmiany Studium uwarunkowań i kierunków zagospodarowania przestrzennego</w:t>
            </w:r>
            <w:r>
              <w:rPr/>
              <w:t xml:space="preserve"> </w:t>
            </w:r>
            <w:r>
              <w:rPr>
                <w:rFonts w:eastAsia="TimesNewRomanPS-BoldMT;Times New Roman" w:cs="TimesNewRomanPS-BoldMT;Times New Roman"/>
                <w:bCs/>
              </w:rPr>
              <w:t>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5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w sprawie aktualności Studium uwarunkowań i kierunków zagospodarowania przestrzennego gminy Wręczyca Wielka oraz miejscowych planów zagospodarowania przestrzennego obowiązujących w granicach administracyjnych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6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wyznaczenia  jednostki obsługującej i jednostek obsługiwanych w ramach wspólnej obsługi jednostek organizacyjnych Gminy Wręczyca Wielka oraz określenia zakresu obowiązków powierzonych jednostce obsługującej   w stosunku do jednostek obsługiwa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7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D0D0D"/>
              </w:rPr>
              <w:t>- w sprawie nadania Statutu Zespołowi Obsługi Placówek Oświatowych we Wręczycy Wielki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8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47"/>
              </w:rPr>
            </w:pPr>
            <w:r>
              <w:rPr>
                <w:bCs/>
              </w:rPr>
              <w:t>- w sprawie upoważnienia Dyrektora Gminnego Ośrodka Pomocy Społecznej we Wręczycy Wielkiej do prowadzenia postępowania w sprawach świadczenia pomocy materialnej                             o charakterze socjalnym dla</w:t>
            </w:r>
            <w:r>
              <w:rPr/>
              <w:t xml:space="preserve"> </w:t>
            </w:r>
            <w:r>
              <w:rPr>
                <w:bCs/>
              </w:rPr>
              <w:t>uczniów zamieszkałych na terenie gminy Wręczyca Wielka</w:t>
            </w:r>
          </w:p>
          <w:p>
            <w:pPr>
              <w:pStyle w:val="Normal"/>
              <w:jc w:val="both"/>
              <w:rPr>
                <w:rStyle w:val="FontStyle47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79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- w sprawie podatku od środków transportowych</w:t>
            </w:r>
          </w:p>
          <w:p>
            <w:pPr>
              <w:pStyle w:val="Normal"/>
              <w:jc w:val="both"/>
              <w:rPr>
                <w:rStyle w:val="FontStyle47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0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- w sprawie określenia wysokości stawek podatku od nieruchomości</w:t>
            </w:r>
          </w:p>
          <w:p>
            <w:pPr>
              <w:pStyle w:val="Normal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1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inkasa podatku rolnego, leśnego i od nieruchomośc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2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uchylenia Uchwały Nr XII/126/16 Rady Gminy Wręczyca Wielka z dnia 30 marca 2016 r. w sprawie zaciągnięcia pożyczki na dofinansowanie zadania                                 pn. „demontaż, transport i unieszkodliwianie odpadów zawierających azbest z budynków stanowiących własność osób fizycznych z terenu Gminy Wręczyca Wielka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3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Uchwały Nr XII/127/16 Rady Gminy Wręczyca Wielka z dnia 30 marca 2016 r. w sprawie zaciągnięcia pożyczki na dofinansowanie zadania inwestycyjnego  pn. „projekt i wykonanie odwiertu studni głębinowych we Wręczycy Wielkiej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4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Uchwały Nr XVIII/166/16 Rady Gminy Wręczyca Wielka z dnia 30 września 2016 r. w sprawie udzielenia pomocy finansowej dla Powiatu Kłobucki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5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- w sprawie zmian w budżecie gminy na 2016 r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X/186/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w sprawie zmiany Wieloletniej Prognozy Finansowej Gminy Wręczyca Wielka na lata 2016-20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87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w sprawie ustalenia trybu udzielania i rozliczania dotacji ze środków budżetu gminy na prowadzenie niepublicznych przedszkoli i innych niepublicznych form wychowania przedszkolnego oraz trybu i zakresu kontroli prawidłowości ich pobrania i wykorzystywania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88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 sprawie ustalenia trybu udzielania i rozliczania dotacji ze środków budżetu gminy na prowadzenie szkoły publicznej przez osoby prawne niebędące jednostkami samorządu terytorialnego lub osoby fizyczne oraz trybu i zakresu kontroli prawidłowości ich pobrania  i wykorzystywani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89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podatku od środków transportowych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/190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6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inkasa podatku rolnego, leśnego i od nieruchomości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1/16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chwalenia Wieloletniej Prognozy Finansowej Gminy Wręczyca Wielka na lata 2017-2027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2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chwalenia Uchwały Budżetowej Gminy Wręczyca Wielka  na rok 2017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3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dzielenia dotacji celowej dla Gminnej Spółki Wodnej we Wręczycy Wielkiej z siedzibą w Urzędzie Gminy ul. Sienkiewicza 1, 42-130 Wręczyca Wielk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4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dzielenia pomocy finansowej dla Powiatu Kłobuckiego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5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</w:t>
            </w:r>
            <w:r>
              <w:rPr>
                <w:bCs/>
              </w:rPr>
              <w:t>przyjęcia ramowych planów pracy Rady Gminy                  i stałych Komisji Rady Gminy na 2017 rok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6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w sprawie przyjęcia Gminnego Programu Profilaktyki                         i Rozwiązywania Problemów Alkoholowych oraz Przeciwdziałania Narkomanii na 2017 rok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7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wyrażenia zgody na odpłatne nabycie gruntu pod poszerzenie drogi  w Grodzisku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8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 sprawie udzielenia zgody na nabycie w drodze komunalizacji na rzecz Gminy Wręczyca Wielka nieruchomości stanowiącej własność Skarbu Państwa położonej w obrębie Szarlejk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199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 sprawie uchwalenia Statutu Gminnego Ośrodka Pomocy Społecznej we Wręczycy Wielkiej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0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ar-SA"/>
              </w:rPr>
              <w:t>w sprawie zmian w budżecie gminy na 2016 ro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/201/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6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pacing w:val="-6"/>
                <w:lang w:eastAsia="ar-SA"/>
              </w:rPr>
              <w:t>w sprawie</w:t>
            </w:r>
            <w:r>
              <w:rPr>
                <w:spacing w:val="-6"/>
              </w:rPr>
              <w:t xml:space="preserve"> zmiany Wieloletniej Prognozy Finansowej Gminy Wręczyca Wielka na lata 2016-2027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I/20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 sprawie zatwierdzenia taryf dla zbiorowego zaopatrzenia w wodę i zbiorowego odprowadzania ścieków na okres od dnia 01 kwietnia 2017 r. do 31 marca 2018 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najem lokalu użytkowego na okres do 3 lat dla dotychczasowego najemcy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odpłatne nabycie gruntu pod poszerzenie drogi w Truskolasa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ojektu dostosowania sieci szkół podstawowych   i gimnazjów do nowego ustroju szkolneg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opłat za korzystanie z wychowania przedszkolnego dzieci w wieku do lat 5 w prowadzonych przez\ Gminę Wręczyca Wielka przedszkolach i oddziałach przedszkolnych zorganizowanych w szkołach podstawowych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kreślenia kryteriów drugiego etapu postępowania rekrutacyjnego do przedszkoli publicznych i oddziałów przedszkolnych w publicznych szkołach podstawowych, dla których Gmina Wręczyca Wielka jest organem prowadzącym oraz określenia dokumentów niezbędnych do potwierdzenia tych kryteriów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miejscowego planu zagospodarowania przestrzennego obejmującego obszar położony w Truskolasach przy ulicy Słowackieg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0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miejscowego planu zagospodarowania przestrzennego obejmującego obszar położony w Kalei przy ulicy Strażacki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0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miejscowego planu zagospodarowania przestrzennego obejmującego obszar położony we Wręczycy Wielkiej w rejonie ulicy Częstochowskiej i ulicy Poln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miejscowego planu zagospodarowania przestrzennego obejmującego obszar położony we Wręczycy Małej, w rejonie oczyszczalni ścieków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miejscowego planu zagospodarowania przestrzennego obejmującego obszar położony w granicach terenów leśnych, na południe od miejscowości Jezioro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 w:before="0" w:after="0"/>
              <w:jc w:val="both"/>
              <w:rPr>
                <w:bCs/>
              </w:rPr>
            </w:pPr>
            <w:r>
              <w:rPr>
                <w:bCs/>
              </w:rPr>
              <w:t>w sprawie przystąpienia do sporządzenia zmiany Studium uwarunkowań i kierunków zagospodarowania przestrzennego gminy Wręczyca Wielk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wyodrębnienia w budżecie gminy na 2018 rok środków stanowiących fundusz sołecki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sz w:val="16"/>
                <w:szCs w:val="16"/>
                <w:lang w:eastAsia="ar-SA"/>
              </w:rPr>
            </w:pPr>
            <w:r>
              <w:rPr>
                <w:bCs/>
                <w:spacing w:val="-6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chylenia Uchwały Nr XXI/193/16 Rady Gminy Wręczyca Wielka z dnia 28 grudnia 2016 r. w sprawie udzielenia dotacji celowej dla Gminnej Spółki Wodnej                              we Wręczycy Wielkiej z siedzibą w Urzędzie Gminy           ul. Sienkiewicza 1, 42-130 Wręczyca Wielk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asad udzielania spółkom wodnym dotacji celowych z budżetu Gminy Wręczyca Wielka, trybu postępowania w sprawie udzielenia dotacji i sposobu jej rozliczani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mian w budżecie gminy na 2017 rok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/21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zmiany </w:t>
            </w:r>
            <w:r>
              <w:rPr>
                <w:spacing w:val="-6"/>
              </w:rPr>
              <w:t>Wieloletniej Prognozy Finansowej Gminy Wręczyca Wielka na lata 2017-2027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6"/>
                <w:lang w:eastAsia="ar-SA"/>
              </w:rPr>
            </w:pPr>
            <w:r>
              <w:rPr>
                <w:bCs/>
                <w:spacing w:val="-6"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19/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 sprawie dostosowania sieci szkół podstawowych                              i gimnazjów do nowego ustroju szkolnego, wprowadzonego ustawą – Prawo oświatowe, na okres od dnia 1 września         2017 r. do dnia  31 sierpnia 2019 r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0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w sprawie określenia kryteriów i dokumentów niezbędnych do potwierdzenia spełnienia tych kryteriów w postępowaniu rekrutacyjnym do przyjęcia kandydatów do klas pierwszych publicznych szkół podstawowych prowadzonych przez Gminę Wręczyca Wielka, a zamieszkałych poza obwodem szkoł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</w:t>
            </w:r>
            <w:r>
              <w:rPr>
                <w:bCs/>
                <w:lang w:eastAsia="ar-SA"/>
              </w:rPr>
              <w:t xml:space="preserve">przyjęcia </w:t>
            </w:r>
            <w:r>
              <w:rPr/>
              <w:t>Programu opieki nad zwierzętami bezdomnymi oraz zapobiegania bezdomności zwierząt na terenie Gminy Wręczyca Wielka w 2017 roku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obciążenia służebnością gruntową działki nr 1252/2 w Truskolasach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przystąpienia do sporządzenia miejscowego planu zagospodarowania przestrzennego obejmującego obszar położony w Grodzisku przy ul. Kłobuckiej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</w:t>
            </w:r>
            <w:r>
              <w:rPr>
                <w:bCs/>
              </w:rPr>
              <w:t>przystąpienia do sporządzenia miejscowego planu zagospodarowania przestrzennego obejmującego obszar położony w Truskolasach przy ulicy Kopernik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emisji obligacji oraz zasad ich zbywania, nabywania i wykupu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aciągnięcia pożyczki na dofinansowanie zadania inwestycyjnego pn. „budowa wodociągu wraz z przyłączami w miejscowości Borowe (wymiana rur azbestowych)”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mian w budżecie gminy na 2017 rok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II/22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zmiany </w:t>
            </w:r>
            <w:r>
              <w:rPr>
                <w:spacing w:val="-6"/>
              </w:rPr>
              <w:t>Wieloletniej Prognozy Finansowej Gminy Wręczyca Wielka na lata 2017-2027.</w:t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29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w sprawie </w:t>
            </w:r>
            <w:r>
              <w:rPr>
                <w:bCs/>
              </w:rPr>
              <w:t>miejscowego planu zagospodarowania przestrzennego obejmującego trzy obszary miejscowości Bieżeń i Wręczyca Wielka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30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 sprawie zmiany Uchwały Nr XXII/207/17 Rady Gminy Wręczyca Wielka z dnia 24 lutego 2017 roku w sprawie określenia kryteriów drugiego etapu postępowania rekrutacyjnego do przedszkoli publicznych i oddziałów przedszkolnych w publicznych szkołach podstawowych,                     dla których Gmina Wręczyca Wielka jest organem prowadzącym oraz określenia dokumentów niezbędnych do potwierdzenia tych kryteriów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3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 sprawie nieodpłatnego nabycia na rzecz Gminy Wręczyca Wielka nieruchomości stanowiącej własność Skarbu Państwa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32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w budżecie gminy na 2017 ro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V/233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6"/>
              </w:rPr>
            </w:pPr>
            <w:r>
              <w:rPr/>
              <w:t xml:space="preserve">w sprawie zmiany </w:t>
            </w:r>
            <w:r>
              <w:rPr>
                <w:spacing w:val="-6"/>
              </w:rPr>
              <w:t>Wieloletniej Prognozy Finansowej Gminy Wręczyca Wielka na lata 2017-2027.</w:t>
            </w:r>
          </w:p>
          <w:p>
            <w:pPr>
              <w:pStyle w:val="Normal"/>
              <w:spacing w:lineRule="auto" w:line="276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V/234/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w sprawie zatwierdzenia rocznego sprawozdania finansowego Gminnego Ośrodka Kultury we Wręczycy Wielkiej za rok 2016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atwierdzenia sprawozdania finansowego wraz  ze sprawozdaniem z wykonania budżetu za 2016 rok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udzielenia absolutorium dla Wójta Gminy Wręczyca Wielka za rok 2016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textAlignment w:val="baseline"/>
              <w:rPr/>
            </w:pPr>
            <w:r>
              <w:rPr>
                <w:bCs/>
                <w:spacing w:val="6"/>
                <w:kern w:val="2"/>
              </w:rPr>
              <w:t xml:space="preserve">w sprawie nieodpłatnego nabycia na rzecz Gminy Wręczyca Wielka nieruchomości </w:t>
            </w:r>
            <w:r>
              <w:rPr>
                <w:bCs/>
                <w:kern w:val="2"/>
              </w:rPr>
              <w:t>położonej w obrębie Długi Kąt stanowiącej własność Skarbu Państwa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textAlignment w:val="baseline"/>
              <w:rPr/>
            </w:pPr>
            <w:r>
              <w:rPr>
                <w:bCs/>
                <w:spacing w:val="6"/>
                <w:kern w:val="2"/>
              </w:rPr>
              <w:t xml:space="preserve">w sprawie nieodpłatnego nabycia na rzecz Gminy Wręczyca Wielka nieruchomości </w:t>
            </w:r>
            <w:r>
              <w:rPr>
                <w:bCs/>
                <w:kern w:val="2"/>
              </w:rPr>
              <w:t>położonej w obrębie Truskolasy stanowiącej własność Skarbu Państw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3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textAlignment w:val="baseline"/>
              <w:rPr>
                <w:bCs/>
                <w:spacing w:val="6"/>
                <w:kern w:val="2"/>
              </w:rPr>
            </w:pPr>
            <w:r>
              <w:rPr>
                <w:bCs/>
                <w:spacing w:val="6"/>
                <w:kern w:val="2"/>
              </w:rPr>
              <w:t xml:space="preserve">w sprawie nieodpłatnego nabycia na rzecz Gminy Wręczyca Wielka nieruchomości </w:t>
            </w:r>
            <w:r>
              <w:rPr>
                <w:bCs/>
                <w:kern w:val="2"/>
              </w:rPr>
              <w:t>położonej obrębie Wręczyca Wielka stanowiącej własność Skarbu Państw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6"/>
                <w:kern w:val="2"/>
                <w:sz w:val="16"/>
                <w:szCs w:val="16"/>
              </w:rPr>
            </w:pPr>
            <w:r>
              <w:rPr>
                <w:bCs/>
                <w:spacing w:val="6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0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textAlignment w:val="baseline"/>
              <w:rPr>
                <w:bCs/>
                <w:spacing w:val="6"/>
                <w:kern w:val="2"/>
              </w:rPr>
            </w:pPr>
            <w:r>
              <w:rPr>
                <w:bCs/>
                <w:spacing w:val="6"/>
                <w:kern w:val="2"/>
              </w:rPr>
              <w:t>w sprawie nadania ulicy położonej w miejscowości Truskolasy nazwy „Jana Henryka Dąbrowskiego”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6"/>
                <w:kern w:val="2"/>
                <w:sz w:val="16"/>
                <w:szCs w:val="16"/>
              </w:rPr>
            </w:pPr>
            <w:r>
              <w:rPr>
                <w:bCs/>
                <w:spacing w:val="6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textAlignment w:val="baseline"/>
              <w:rPr/>
            </w:pPr>
            <w:r>
              <w:rPr>
                <w:bCs/>
                <w:spacing w:val="6"/>
                <w:kern w:val="2"/>
              </w:rPr>
              <w:t>w sprawie regulaminu udzielania pomocy materialnej                   o charakterze socjalnym dla uczniów zamieszkałych na terenie gminy Wręczyca Wielk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6"/>
                <w:kern w:val="2"/>
                <w:sz w:val="16"/>
                <w:szCs w:val="16"/>
              </w:rPr>
            </w:pPr>
            <w:r>
              <w:rPr>
                <w:bCs/>
                <w:spacing w:val="6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w sprawie ustalenia liczby punktów sprzedaży napojów alkoholowych, zawierających powyżej 4,5 % alkoholu                       (z wyjątkiem piwa), przeznaczonych do spożycia w miejscu sprzedaży, jak i poza miejscem sprzedaży oraz zasad usytuowania na terenie Gminy Wręczyca Wielka punktów sprzedaży i podawania napojów alkoholowych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/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 sprawie określenia zasad udzielania dotacji na sfinansowanie prac konserwatorskich, restauratorskich lub</w:t>
            </w:r>
            <w:r>
              <w:rPr/>
              <w:t xml:space="preserve"> </w:t>
            </w:r>
            <w:r>
              <w:rPr>
                <w:bCs/>
              </w:rPr>
              <w:t>robót budowlanych przy zabytku wpisanym do rejestru zabytków na terenie gminy Wręczyca Wielk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 sprawie udzielenia pomocy finansowej dla Powiatu Kłobuckiego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miany Uchwały Nr XXI/194/16 Rady Gminy Wręczyca Wielka z dnia 28 grudnia 2016 r. w sprawie udzielenia pomocy finansowej dla Powiatu Kłobuckiego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/24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w sprawie zmian w budżecie gminy na 2017 ro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pacing w:val="-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V/24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6.2017 r.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>w sprawie zmiany Wieloletniej Prognozy Finansowej Gminy Wręczyca Wielka na lata 2017-2027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48/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sprawie rozpatrzenia skargi na Dyrektora Gminnego Ośrodka Pomocy Społecznej we Wręczycy Wielkiej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4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w sprawie wyrażenia zgody na odpłatne nabycie gruntu pod przepompownię ścieków w Hutce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0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sprawie wyrażenia zgody na odpłatne nabycie gruntu pod przepompownię ścieków we Wręczycy Wielkiej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odpłatne nabycie gruntu pod rozbudowę oczyszczalni ścieków we Wręczycy Małej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sprzedaż w drodze przetargu nieruchomości gruntowej we Wręczycy Wielkiej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3 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zawarcie aneksu nr 2 do Porozumienia z dnia 6 marca 2015 r. o współpracy w sprawie opracowania i realizacji Strategii RIT dla Subregionu Północnego w ramach Regionalnego Programu Operacyjnego Województwa Śląskiego   na lata 2014-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zmiany Uchwały Nr XXI/194/16 Rady Gminy Wręczyca Wielka z dnia 28 grudnia 2016 r. w sprawie udzielenia pomocy finansowej dla Powiatu Kłobuckiego zmienionej Uchwałą Nr XXV/245/17 Rady Gminy Wręczyca Wielka z dnia 13 czerwca 2017 r. w sprawie zmiany Uchwały Nr XXI/194/16 Rady Gminy Wręczyca Wielka                    z dnia 28 grudnia 2016 r. w sprawie udzielenia pomocy finansowej dla Powiatu Kłobuc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zmiany Uchwały Nr XXIII/226/17 Rady Gminy Wręczyca Wielka z dnia 28 marca 2017 r. w sprawie zaciągnięcia pożyczki na dofinansowanie zadania inwestycyjnego pn. „budowa wodociągu wraz z przyłączami w miejscowości Borowe (wymiana rur azbestowych)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trybu prac nad projektem uchwały budżetowej Gminy Wręczyca Wielka, procedury uchwalania budżetu Gminy Wręczyca Wielka, oraz rodzaju i szczegółowości materiałów informacyjnych towarzyszących projektowi budżetu oraz ustalenia zakresu i formy informacji o przebiegu wykonania budżetu Gminy Wręczyca Wielka za I półrocze roku budżetow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udzielenia dotacji celowej dla Parafii Rzymskokatolickiej pw. św. Mikołaja Sanktuarium Matki Bożej Truskolaskiej na sfinansowanie prac konserwatorskich                     przy zabytku wpisanym do rejestru zabytków na terenie gminy Wręczyca Wielka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zmian w budżecie gminy na 2017 rok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/25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w sprawie </w:t>
            </w:r>
            <w:r>
              <w:rPr>
                <w:spacing w:val="-6"/>
              </w:rPr>
              <w:t>zmiany Wieloletniej Prognozy Finansowej Gminy Wręczyca Wielka na lata 2017-2027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0/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11.2017 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spacing w:val="-4"/>
              </w:rPr>
              <w:t xml:space="preserve">w sprawie przyjęcia </w:t>
            </w:r>
            <w:r>
              <w:rPr>
                <w:bCs/>
                <w:spacing w:val="-4"/>
              </w:rPr>
              <w:t>„Rocznego programu współpracy Gminy Wręczyca Wielka z organizacjami pozarządowymi oraz podmiotami, o których mowa w art. 3 ust. 3 ustawy z dnia                    24 kwietnia 2003 r. o działalności pożytku publicznego i o wolontariacie na 2018 rok”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 sprawie wyrażenia zgody na dzierżawę gruntów na okres do 3 lat dla dotychczasowych dzierżawców nieruchomości gruntow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sprawie nadania nazwy ulicy drodze gminnej położonej                    w miejscowości Truskolas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w sprawie nadania nazw ulic drogom gminnym położonym                    w miejscowości Wręczyca Wiel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4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kern w:val="2"/>
              </w:rPr>
              <w:t>w sprawie stwierdzenia przekształcenia dotychczasowej sześcioletniej Szkoły Podstawowej im. Marii Konopnickiej w Borowem w ośmioletnią Szkołę Podstawową im. Marii Konopnickiej w Borowe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w sprawie stwierdzenia przekształcenia dotychczasowej sześcioletniej Szkoły Podstawowej im. Orła Białego w Kulejach w ośmioletnią Szkołę Podstawową im. Orła Białego                            w Kulej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</w:rPr>
              <w:t xml:space="preserve">w sprawie </w:t>
            </w:r>
            <w:r>
              <w:rPr>
                <w:kern w:val="2"/>
              </w:rPr>
              <w:t>stwierdzenia przekształcenia dotychczasowej sześcioletniej Szkoły Podstawowej im. Kornela Makuszyńskiego w Kalei wchodzącej w skład Zespołu Szkolno-Przedszkolnego im. Kornela Makuszyńskiego                        w Kalei w ośmioletnią Szkołę Podstawową im. Kornela Makuszyńskiego w Kalei wchodzącą w skład Zespołu Szkolno-Przedszkolnego  im. Kornela Makuszyńskiego                         w Kale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w sprawie stwierdzenia przekształcenia Zespołu Szkół im. Stanisława Ligonia w Truskolasach w ośmioletnią Szkołę Podstawową im. Stanisława Ligonia w Truskolas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w sprawie stwierdzenia przekształcenia Zespołu Szkół im. Synów Pułku w Węglowicach w ośmioletnią Szkołę Podstawową im. Synów Pułku w Węglowic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6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w sprawie stwierdzenia przekształcenia Zespołu Szkół                    im. Adama Mickiewicza we Wręczycy Wielkiej                               w ośmioletnią Szkołę Podstawową im. Adama Mickiewicza                    we Wręczycy Wielki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70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zmian w budżecie gminy na 2017 r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71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w sprawie </w:t>
            </w:r>
            <w:r>
              <w:rPr/>
              <w:t>zmiany Wieloletniej Prognozy Finansowej Gminy Wręczyca Wielka na lata 2017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72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w sprawie podatku od środków transportow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trHeight w:val="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/273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 xml:space="preserve">w sprawie określenia wysokości stawek podatku od nieruchomości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4/1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walenia Wieloletniej Prognozy Finansowej Gminy Wręczyca Wielka na lata 2018-20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5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walenia Uchwały Budżetowej Gminy Wręczyca Wielka na rok 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6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dzielenia pomocy finansowej dla Powiatu Kłobucki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7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w sprawie zmian w budżecie gminy na 2017 r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lang w:eastAsia="ar-SA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8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bCs/>
                <w:spacing w:val="-6"/>
                <w:lang w:eastAsia="ar-SA"/>
              </w:rPr>
              <w:t>w sprawie</w:t>
            </w:r>
            <w:r>
              <w:rPr>
                <w:spacing w:val="-6"/>
              </w:rPr>
              <w:t xml:space="preserve"> zmiany Wieloletniej Prognozy Finansowej Gminy Wręczyca Wielka na lata  2017-2027</w:t>
            </w:r>
          </w:p>
          <w:p>
            <w:pPr>
              <w:pStyle w:val="Normal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pacing w:val="-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79/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</w:t>
            </w:r>
            <w:r>
              <w:rPr>
                <w:bCs/>
              </w:rPr>
              <w:t>przyjęcia ramowych planów pracy Rady Gminy                  i stałych Komisji Rady Gminy  na 2018 r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0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sprawie przyjęcia Gminnego Programu Profilaktyki i Rozwiązywania Problemów Alkoholowych oraz Przeciwdziałania Narkomanii na 2018 ro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1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trybu udzielania i rozliczania dotacji                         dla szkół i placówek wychowania przedszkolnego niepublicznych oraz publicznych prowadzonych przez osoby prawne inne niż Gmina Wręczyca Wielka oraz trybu                            i zakresu kontroli prawidłowości ich pobrania                                     i wykorzysta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2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boru metody ustalania opłaty za gospodarowanie odpadami komunalnymi oraz ustalenie wysokości stawki tej opła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3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terminu, częstotliwości i trybu uiszczania opłaty za gospodarowanie odpadami komunalnym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4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 sprawie nieodpłatnego nabycia na rzecz Gminy Wręczyca Wielka nieruchomości stanowiącej własność Skarbu Państ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VIII/285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7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nieodpłatnego nabycia na rzecz Gminy Wręczyca Wielka nieruchomości stanowiącej własność Skarbu Państ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47"/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IX/286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boru metody ustalania opłaty za gospodarowanie odpadami komunalnymi oraz ustalenie wysokości stawki tej opłaty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7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Truskolasy, Hutka i Golc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8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 Truskolas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8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Kuleje i Węglowic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0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Klepaczka, Nowiny, Bór Zapilski, Długi Kąt i Puszcze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1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 położony w miejscowości Grodz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2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Zamłynie, Klepaczka i Czarna Wieś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3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Piła Druga, Klepaczka, Długi Kąt, Borowe, Puszcze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4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5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Grodzisko i Pierzch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6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ach Kalej i Szarlej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7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stąpienia do sporządzenia miejscowego planu zagospodarowania przestrzennego obejmującego obszary położone w miejscowości Kal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8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chwalenia Wieloletniego planu rozwoju                           i modernizacji urządzeń wodociągowych i kanalizacyjnych Gminy Wręczyca Wielka na lata 2018 – 20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29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najem lokali użytkowych na okres do 3 lat dla dotychczasowych najemc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0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w sprawie wyrażenia zgody na odpłatne nabycie gruntu pod poszerzenie drogi w Truskolasach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1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w sprawie wyrażenia zgody na odpłatne nabycie gruntu pod przepompownię ścieków w Hutce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2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w sprawie wyrażenia zgody na odpłatne nabycie gruntu pod przepompownię ścieków w Hutce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3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odpłatne nabycie gruntu pod przepompownię ścieków w miejscowości Piła Drug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4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 sprawie ustalenia wynagrodzenia Wójta Gminy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5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nadania nazw ulic położonych w miejscowości Kal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6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uchwały Rady Gminy Wręczyca Wielka Nr IV/39/03 z dnia 25 lutego 2003 r. w sprawie uchwalenia statutów sołectw w Gminie Wręczyca Wielk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7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działu Sołectwa Wręczyca Wielka i utworzenia dwóch odrębnych sołect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8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nadania statutów dla Sołectwa I Wręczyca Wielka i Sołectwa II Wręczyca Wielka  w Gminie Wręczyca Wiel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0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w sprawie zamiaru przekształcenia Przedszkola z oddziałem integracyjnym we Wręczycy Wielkiej poprzez przeniesienie jego siedziby </w:t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10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w sprawie wyodrębnienia w budżecie gminy na 2019 rok środków stanowiących fundusz sołecki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11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w budżecie gminy na 2018 ro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12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dzielenia pomocy finansowej dla Powiatu Kłobuc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/313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</w:t>
            </w:r>
            <w:r>
              <w:rPr>
                <w:spacing w:val="-6"/>
              </w:rPr>
              <w:t>zmiany Wieloletniej Prognozy Finansowej Gminy Wręczyca Wielka na lata 2018-202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4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 Grodzisku przy ulicy Kłobuc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5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</w:t>
            </w:r>
            <w:r>
              <w:rPr>
                <w:spacing w:val="-4"/>
              </w:rPr>
              <w:t>sprawie miejscowego planu zagospodarowania przestrzennego obejmującego obszary położone</w:t>
            </w:r>
            <w:r>
              <w:rPr/>
              <w:t xml:space="preserve">  w granicach terenów leśnych, na południe od miejscowości Jezio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6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 Kalei przy ulicy Strażac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7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 Truskolasach przy ulicy Koperni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8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 Truskolasach przy ulicy Słowacki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19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e Wręczycy Małej, w rejonie oczyszczalni ście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0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iejscowego planu zagospodarowania przestrzennego obejmującego obszar położony we Wręczycy Wielkiej w rejonie ulicy Częstochowskiej i ulicy Poln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1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 sprawie powołania doraźnej Komisji Statu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2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odpłatne nabycie gruntu pod przepompownię ścieków w Borze Zapilski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3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Programu opieki nad zwierzętami bezdomnymi oraz zapobiegania bezdomności zwierząt na terenie Gminy Wręczyca Wielka w 2018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4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zczegółowych zasad ponoszenia odpłatności za pobyt w ośrodkach wsparcia udzielających schronienia osobom bezdomnym z terenu gminy Wręczyca Wielk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5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działu Gminy Wręczyca Wielka na okręgi wyborcze, ustalenia ich granic i numerów oraz liczby radnych wybieranych w każdym okręgu wyborcz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6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działu Gminy Wręczyca Wielka na stałe obwody głosowania, ustalenia ich numerów i granic oraz siedzib obwodowych komisji wyborcz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7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w sprawie sprostowania oczywistej omyłki pisarskiej                            w Uchwale Nr XXX/311/18 Rady Gminy Wręczyca Wielka                    z dnia 27 lutego 2018 r. w sprawie zmian w budżecie gminy                 na 2018 rok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8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w budżecie gminy na 201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29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</w:t>
            </w:r>
            <w:r>
              <w:rPr>
                <w:spacing w:val="-6"/>
              </w:rPr>
              <w:t>zmiany Wieloletniej Prognozy Finansowej Gminy Wręczyca Wielka na lata 2018-20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/330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w sprawie emisji obligacji oraz zasad ich zbywania, nabywania                    i wykupu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1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8 r. 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Studium uwarunkowań i kierunków zagospodarowania przestrzennego gminy Wręczyca Wielka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2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rażenia zgody na odpłatne nabycie gruntu pod drogę w Kalei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3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najem lokali użytkowych na okres do 3 lat dla dotychczasowych najemców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4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usytuowania na terenie Gminy Wręczyca Wielka miejsc sprzedaży i podawania napojów alkoholowych</w:t>
            </w:r>
          </w:p>
          <w:p>
            <w:pPr>
              <w:pStyle w:val="Normal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5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/>
              <w:t>w sprawie ustalenia maksymalnej liczby zezwoleń na sprzedaż napojów alkoholowych na terenie Gminy Wręczyca Wielka</w:t>
            </w:r>
          </w:p>
        </w:tc>
      </w:tr>
      <w:tr>
        <w:trPr>
          <w:trHeight w:val="6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6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odpłatne nabycie gruntu pod poszerzenie drogi  w Truskolasach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7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w sprawie podziału Sołectwa Wręczyca Wielka i utworzenia dwóch odrębnych sołectw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8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/339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</w:t>
            </w:r>
            <w:r>
              <w:rPr>
                <w:spacing w:val="-6"/>
              </w:rPr>
              <w:t>zmiany Wieloletniej Prognozy Finansowej Gminy Wręczyca Wielka na lata 2018-2027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0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rocznego sprawozdania finansowego Gminnego Ośrodka Kultury we Wręczycy Wielkiej za rok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1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sprawozdania finansowego wraz ze sprawozdaniem z wykonania budżetu za 2017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2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dzielenia absolutorium dla Wójta Gminy Wręczyca Wielka za rok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3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udzielania i rozmiaru zniżek tygodniowego, obowiązkowego wymiaru godzin zajęć nauczycielom, którym powierzono stanowisko kierownicze oraz w sprawie określenia tygodniowego obowiązkowego wymiaru godzin zajęć niektórych nauczycieli, obowiązujących w przedszkolach i szkołach prowadzonych przez Gminę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4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nadania imienia Przedszkolu z oddziałem integracyjnym we Wręczycy Wielki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5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Programu opieki nad zwierzętami bezdomnymi oraz zapobiegania bezdomności zwierząt na terenie Gminy Wręczyca Wielka w 2018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6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dzierżawę gruntu na okres do 3 lat dla dotychczasowego dzierżawcy nieruchomości grunt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7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 wyrażenia zgody na nieodpłatne nabycie gruntu pod poszerzenie drogi w Grodzi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8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 sprawie</w:t>
            </w:r>
            <w:r>
              <w:rPr>
                <w:i/>
              </w:rPr>
              <w:t xml:space="preserve"> </w:t>
            </w:r>
            <w:r>
              <w:rPr>
                <w:rFonts w:cs="Arial"/>
                <w:bCs/>
              </w:rPr>
              <w:t>przyjęcia projektu Regulaminu dostarczania wody i odprowadzania ścieków na terenie gminy Wręczyca Wi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49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nkasa podatku rolnego, leśnego i od nieruchomoś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50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Uchwały Nr XXVIII/276/17 Rady Gminy Wręczyca Wielka z dnia 28 grudnia 2017 r. w sprawie udzielenia pomocy finansowej dla Powiatu Kłobucki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51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ciągnięcia pożyczki na budowę kanalizacji sanitarnej w miejscowości Hut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52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w budżecie gminy na 2018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53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</w:t>
            </w:r>
            <w:r>
              <w:rPr>
                <w:spacing w:val="-6"/>
              </w:rPr>
              <w:t>zmiany Wieloletniej Prognozy Finansowej Gminy Wręczyca Wielka na lata 2018-20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II/354/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 r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jc w:val="both"/>
              <w:rPr/>
            </w:pPr>
            <w:r>
              <w:rPr/>
              <w:t>zmieniająca uchwałę w sprawie ustalenia wynagrodzenia Wójta Gminy Wręczyca Wiel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55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jc w:val="both"/>
              <w:rPr/>
            </w:pPr>
            <w:r>
              <w:rPr/>
              <w:t>w sprawie zmiany Uchwały Nr XXXIII/351/18 Rady Gminy Wręczyca Wielka z dnia 18 czerwca 2018 r. w sprawie zaciągnięcia pożyczki na budowę kanalizacji sanitarnej w miejscowości Hutka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56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jc w:val="both"/>
              <w:rPr/>
            </w:pPr>
            <w:r>
              <w:rPr/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IV/357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jc w:val="both"/>
              <w:rPr/>
            </w:pPr>
            <w:r>
              <w:rPr/>
              <w:t>w sprawie zmiany Wieloletniej Prognozy Finansowej Gminy Wręczyca Wielka na lata 2018-2027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58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2" w:hanging="82"/>
              <w:jc w:val="both"/>
              <w:rPr/>
            </w:pPr>
            <w:r>
              <w:rPr/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/35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sprawie zmiany Wieloletniej Prognozy Finansowej Gminy Wręczyca Wielka na lata 2018-20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0/18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Statutu Gminy Wręczyca Wielk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1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podziału Sołectwa Wręczyca Wielka i utworzenia dwóch odrębnych sołectw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2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określenia zasad zwrotu wydatków na świadczenia z pomocy społecznej przyznane pod warunkiem zwrotu będące w zakresie zadań własnych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3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określenia wysokości oraz szczegółowych zasad                     i trybu przyznawania i zwrotu zasiłku celowego na ekonomiczne usamodzielnieni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4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ustalenia szczegółowych zasad ponoszenia odpłatności za pobyt w ośrodkach wsparcia i mieszkaniach chronionych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5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nadania nazwy ulicy położonej w miejscowości Truskolasy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6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nadania nazwy ulicy położonej w miejscowości Piła Druga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7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Regulaminu dostarczania wody i odprowadzania ścieków na terenie gminy Wręczyca Wielka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8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uchwalenia „Programu Ochrony Środowiska dla Gminy Wręczyca Wielka na lata 2018-2021 z perspektywą do 2025 roku”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6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przekształcenia Przedszkola z oddziałem integracyjnym we Wręczycy Wielkiej poprzez przeniesienie jego siedziby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70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wyrażenia zgody na nieodpłatne rozwiązanie za porozumieniem stron,  umowy użytkowania wieczystego w części dotyczącej przeniesienia własności zbiornika przeciwpożarowego w Grodzisku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71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obciążenia służebnością gruntową działki nr 1297/5 w Truskolasach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72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73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udzielenia pomocy finansowej dla Powiatu Kłobuckiego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/374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y Wieloletniej Prognozy Finansowej Gminy Wręczyca Wielka na lata 2018-2027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75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/376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y Wieloletniej Prognozy Finansowej Gminy Wręczyca Wielka na lata 2018-2027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77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 w budżecie gminy na 2018 rok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78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zmiany Wieloletniej Prognozy Finansowej Gminy Wręczyca Wielka na lata 2018-2027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VIII/379/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18 r.</w:t>
            </w:r>
          </w:p>
        </w:tc>
        <w:tc>
          <w:tcPr>
            <w:tcW w:w="6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w sprawie podatku od środków transportowy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yka się Rejestr uchwał Rady Gminy Wręczyca Wielka kadencji 2014-2018</w:t>
      </w:r>
    </w:p>
    <w:p>
      <w:pPr>
        <w:pStyle w:val="Normal"/>
        <w:rPr>
          <w:b/>
          <w:b/>
        </w:rPr>
      </w:pPr>
      <w:r>
        <w:rPr>
          <w:b/>
        </w:rPr>
        <w:t>na poz. 379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FontStyle47">
    <w:name w:val="Font Style47"/>
    <w:basedOn w:val="Domylnaczcionkaakapitu"/>
    <w:qFormat/>
    <w:rPr>
      <w:rFonts w:ascii="Tahoma" w:hAnsi="Tahoma" w:cs="Tahoma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3:00Z</dcterms:created>
  <dc:creator>Ref.og1</dc:creator>
  <dc:description/>
  <cp:keywords/>
  <dc:language>en-US</dc:language>
  <cp:lastModifiedBy>Urszula</cp:lastModifiedBy>
  <cp:lastPrinted>2013-01-15T10:45:00Z</cp:lastPrinted>
  <dcterms:modified xsi:type="dcterms:W3CDTF">2018-12-04T10:08:00Z</dcterms:modified>
  <cp:revision>3</cp:revision>
  <dc:subject/>
  <dc:title>REJESTR   UCHWAŁ</dc:title>
</cp:coreProperties>
</file>