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13.12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karg,</w:t>
        <w:br/>
        <w:t>Wniosków i Pety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1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19 grudnia 2018 roku (środa) </w:t>
        <w:br/>
        <w:t>o godz. 14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Skarg, Wniosków i Petycji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komisji w/s wniosku o nadanie honorowego obywatelstwa Gminy Wręczyca Wielka.</w:t>
      </w:r>
    </w:p>
    <w:p>
      <w:pPr>
        <w:pStyle w:val="Akapitzlist"/>
        <w:numPr>
          <w:ilvl w:val="0"/>
          <w:numId w:val="1"/>
        </w:numPr>
        <w:spacing w:before="120" w:after="2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Opracowanie planu pracy komisji na 2019 rok.</w:t>
      </w:r>
    </w:p>
    <w:p>
      <w:pPr>
        <w:pStyle w:val="Akapitzlist"/>
        <w:numPr>
          <w:ilvl w:val="0"/>
          <w:numId w:val="1"/>
        </w:numPr>
        <w:spacing w:before="120" w:after="2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Zaopiniowanie propozycji ramowego planu pracy Rady Gminy na 2019 rok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  <w:t xml:space="preserve">Przew. Komisji Skarg, Wniosków i Petycji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6804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Urszula Zomerfeld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3:00Z</dcterms:created>
  <dc:creator>Anna</dc:creator>
  <dc:description/>
  <cp:keywords/>
  <dc:language>en-US</dc:language>
  <cp:lastModifiedBy>Anna</cp:lastModifiedBy>
  <cp:lastPrinted>2018-12-13T07:32:00Z</cp:lastPrinted>
  <dcterms:modified xsi:type="dcterms:W3CDTF">2018-12-13T08:21:00Z</dcterms:modified>
  <cp:revision>26</cp:revision>
  <dc:subject/>
  <dc:title/>
</cp:coreProperties>
</file>