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</w:t>
      </w:r>
      <w:r>
        <w:rPr/>
        <w:t>Wręczyca Wielka, 2019-02-19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OG.0002.1.2019                         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 O S T A N O W I E N I E</w:t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ego Rady Gminy Wręczyca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9 lutego 2019 roku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w sprawie zwołania IV sesji zwyczajnej Rady Gminy Wręczyca Wielka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/>
      </w:pPr>
      <w:r>
        <w:rPr/>
        <w:t xml:space="preserve">             </w:t>
      </w:r>
      <w:r>
        <w:rPr/>
        <w:t>Na podstawie art. 20 ust. 1 ustawy z dnia 8 marca 1990 r. o samorządzie gminnym                                 (Dz. U. z 2018 r. poz. 994 z późn. zm.),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ołuję IV sesję zwyczajną Rady Gminy Wręczyca Wielka.</w:t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jc w:val="both"/>
        <w:rPr>
          <w:b/>
          <w:b/>
          <w:bCs/>
          <w:i/>
          <w:i/>
          <w:sz w:val="6"/>
          <w:szCs w:val="6"/>
          <w:u w:val="single"/>
        </w:rPr>
      </w:pPr>
      <w:r>
        <w:rPr>
          <w:b/>
          <w:bCs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ręczenie Radnemu wybranemu w wyborach uzupełniających do Rady Gminy Wręczyca Wielka w dniu 10 lutego 2019 r. zaświadczenia o wyborz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Złożenie ślubowania przez Radnego wybranego w wyborach uzupełniających do Rady Gminy Wręczyca Wielka w dniu 10 lutego 2019 r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Przedstawienie dalszego porządku obrad.</w:t>
      </w:r>
    </w:p>
    <w:p>
      <w:pPr>
        <w:pStyle w:val="Normal"/>
        <w:numPr>
          <w:ilvl w:val="0"/>
          <w:numId w:val="4"/>
        </w:numPr>
        <w:ind w:left="284" w:hanging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yjęcie protokołu z ostatniej ses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ytania i wnioski mieszkańców gmin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Udzielenie odpowiedzi na zapytania i wnioski mieszkańców gmi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Informacja o stanie bezrobocia w gminie Wręczyca Wielka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a o stanie bezpieczeństwa i porządku publicznego na terenie gminy Wręczyca Wiel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Gminy o pismach kierowanych do Rady Gmin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Sprawozdania z pracy Komisji Rady Gminy w okresie międzysesyjnym</w:t>
      </w:r>
      <w:r>
        <w:rPr>
          <w:rFonts w:cs="Times New Roman" w:ascii="Times New Roman" w:hAnsi="Times New Roman"/>
          <w:i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działalności międzyses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z realizacji uchwał i wniosków w okresie międzysesyj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i ra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ęcie sprawozdania z wysokości średnich wynagrodzeń nauczycieli na poszczególnych stopniach awansu zawodowego w szkołach prowadzonych przez Gminę Wręczyca Wiel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ęcie informacji dot. wydanych decyzji o naliczeniu jednorazowych opłat tzw. rent planistycznych z tytułu zmiany lub uchwalenia planu przestrzennego zagospodarowania gminy oraz opłat adiacenckich z tytułu wybudowania sieci wodociągowej w 2018 r.</w:t>
      </w:r>
    </w:p>
    <w:p>
      <w:pPr>
        <w:pStyle w:val="Normal"/>
        <w:jc w:val="both"/>
        <w:rPr/>
      </w:pPr>
      <w:r>
        <w:rPr>
          <w:sz w:val="24"/>
          <w:szCs w:val="24"/>
        </w:rPr>
        <w:t>17. Podjęcie uchwały w sprawie nadania honorowego obywatelstwa gminy Wręczyca Wielka.</w:t>
      </w:r>
    </w:p>
    <w:p>
      <w:pPr>
        <w:pStyle w:val="Normal"/>
        <w:jc w:val="both"/>
        <w:rPr/>
      </w:pPr>
      <w:r>
        <w:rPr>
          <w:sz w:val="24"/>
          <w:szCs w:val="24"/>
        </w:rPr>
        <w:t>18. Podjęcie uchwał w sprawach różnych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miany Uchwały Nr I/8/18 Rady Gminy Wręczyca Wielka z dnia 22 listopada                   2018 r. w sprawie ustalenia składów osobowych stałych Komisji Rady Gmin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określenia stawki za jeden kilometr przebiegu przy zwrocie kosztów podróży służbowej radnego pojazdem samochodowym niebędącym własnością gmin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dzierżawę gruntu na okres do 3 lat dla dotychczasowego dzierżawcy nieruchomości gruntow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ustalania zasad nieodpłatnego przejmowania na własność Gminy Wręczyca Wielka nieruchomości stanowiących drogi wewnętrz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nadania nazwy ulicy położonej w miejscowości Bieżeń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nadania nazwy ulicy położonej w miejscowości Kal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określenia rozmiaru i zasad udzielania obniżek tygodniowego, obowiązkowego wymiaru godzin zajęć nauczycielom, którym powierzono stanowisko kierownicze w przedszkolach, szkołach oraz zespołach szkolno-przedszkolnych, dla których Gmina Wręczyca Wielka jest organem prowadzącym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upoważnienia Dyrektora Gminnego Ośrodka Pomocy Społecznej we Wręczycy Wielkiej do załatwiania indywidualnych spraw z zakresu administracji publicznej dotyczących dodatku energetyczn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uchwalenia Statutu Gminnego Ośrodka Pomocy Społecznej we Wręczycy Wiel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-  2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19. </w:t>
      </w:r>
      <w:r>
        <w:rPr>
          <w:spacing w:val="-4"/>
          <w:sz w:val="24"/>
          <w:szCs w:val="24"/>
        </w:rPr>
        <w:t>Podjęcie uchwał dot. miejscowego planu zagospodarowania przestrzennego Gminy Wręczyca Wielk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miejscowego planu zagospodarowania przestrzennego obejmującego obszary położone w miejscowościach: Truskolasy, Hutka i Golce (plan nr 1/18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miejscowego planu zagospodarowania przestrzennego obejmującego obszary położone w miejscowości Truskolasy (plan nr 2/18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miejscowego planu zagospodarowania przestrzennego obejmującego obszary położone w miejscowościach Kuleje i Węglowice (plan nr 3/18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miejscowego planu zagospodarowania przestrzennego obejmującego obszary położone w miejscowościach Klepaczka, Długi Kąt, Nowiny i Puszczew (plan nr 4/18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miejscowego planu zagospodarowania przestrzennego obejmującego obszar położony w miejscowości Grodzisko (plan nr 5/18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 sprawie miejscowego planu zagospodarowania przestrzennego obejmującego obszary położone w miejscowościach: Zamłynie, Klepaczka i Czarna Wieś (plan nr 6/18),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w sprawie miejscowego planu zagospodarowania przestrzennego obejmującego obszary </w:t>
      </w:r>
      <w:r>
        <w:rPr>
          <w:spacing w:val="-6"/>
          <w:sz w:val="24"/>
          <w:szCs w:val="24"/>
        </w:rPr>
        <w:t>położone w miejscowościach: Piła Druga, Klepaczka, Długi Kąt, Borowe i Puszczew (plan nr 7/18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miejscowego planu zagospodarowania przestrzennego obejmującego obszary położone w miejscowości Wręczyca Wielka (plan nr 8/18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 sprawie miejscowego planu zagospodarowania przestrzennego obejmującego obszary położone w miejscowościach Kalej i Szarlejka (plan nr 10/18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miejscowego planu zagospodarowania przestrzennego obejmującego obszary położone w miejscowości Kalej (plan nr 11/18).</w:t>
      </w:r>
    </w:p>
    <w:p>
      <w:pPr>
        <w:pStyle w:val="Normal"/>
        <w:jc w:val="both"/>
        <w:rPr/>
      </w:pPr>
      <w:r>
        <w:rPr>
          <w:sz w:val="24"/>
          <w:szCs w:val="24"/>
        </w:rPr>
        <w:t>20. Podjęcie uchwał w sprawach finans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sprawie inkasa podatku rolnego, leśnego i od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</w:rPr>
        <w:t>w sprawie wyodrębnienia w budżecie gminy na 2020 rok środków stanowiących fundusz sołeck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mian w budżecie gminy na 2019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</w:rPr>
        <w:t xml:space="preserve">w sprawie zmiany Wieloletniej Prognozy Finansowej Gminy Wręczyca Wielka na lata 2019-2027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1. Udzielenie odpowiedzi na wnioski radnych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2. Zamknięcie obrad IV sesji zwyczajnej Rady Gminy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Sesja Rady Gminy odbędzie się  </w:t>
      </w:r>
      <w:r>
        <w:rPr>
          <w:b/>
          <w:bCs/>
          <w:sz w:val="28"/>
          <w:szCs w:val="28"/>
          <w:u w:val="single"/>
        </w:rPr>
        <w:t>w dniu 26 lutego 2019 r.  (wtorek)</w:t>
      </w:r>
    </w:p>
    <w:p>
      <w:pPr>
        <w:pStyle w:val="Normal"/>
        <w:spacing w:lineRule="auto" w:line="360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 godz. 13:00</w:t>
      </w:r>
      <w:r>
        <w:rPr>
          <w:b/>
          <w:sz w:val="28"/>
          <w:szCs w:val="28"/>
        </w:rPr>
        <w:t xml:space="preserve"> w sali narad Urzędu Gminy we Wręczycy Wielki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Domylnaczcionkaakapitu"/>
    <w:qFormat/>
    <w:rPr>
      <w:rFonts w:ascii="Tahoma" w:hAnsi="Tahoma" w:cs="Tahoma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3:00Z</dcterms:created>
  <dc:creator>Urszula</dc:creator>
  <dc:description/>
  <cp:keywords/>
  <dc:language>en-US</dc:language>
  <cp:lastModifiedBy>Urszula</cp:lastModifiedBy>
  <cp:lastPrinted>2019-02-06T14:25:00Z</cp:lastPrinted>
  <dcterms:modified xsi:type="dcterms:W3CDTF">2019-02-19T12:44:00Z</dcterms:modified>
  <cp:revision>207</cp:revision>
  <dc:subject/>
  <dc:title>Wręczyca Wielka, 2016-11-21</dc:title>
</cp:coreProperties>
</file>