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26.02.2019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2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28 lutego 2019 roku (czwartek)</w:t>
        <w:br/>
        <w:t>o godz. 17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we Wręczycy Wielkiej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t. gospodarki śmieciowej na terenie gminy Wręczyca Wielka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Janusz Ogłaza</w:t>
        <w:tab/>
        <w:t>Anita Toborek</w:t>
        <w:tab/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Anita Toborek</w:t>
        <w:tab/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9-02-26T16:33:00Z</cp:lastPrinted>
  <dcterms:modified xsi:type="dcterms:W3CDTF">2019-02-27T06:56:00Z</dcterms:modified>
  <cp:revision>534</cp:revision>
  <dc:subject/>
  <dc:title/>
</cp:coreProperties>
</file>