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FFFFFF"/>
        </w:rPr>
        <w:t>Wręczyca Wielka, 07.03.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3.3.2019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ym uprzejmie zawiadamiam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2 marca 2019 roku (wtorek)</w:t>
        <w:br/>
        <w:t>o godz. 13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posiedzenie Komisji Budżetow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e wspólnego posiedzenia Komisji Budżetowej i Komisji Polityki Społecznej </w:t>
        <w:br/>
        <w:t>z dnia 12 lutego 2019 roku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na temat: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624" w:hanging="17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łużenia gminy wg stanu na 31.12.2018 roku;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624" w:hanging="1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kredytowej gminy;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624" w:hanging="1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ń podatków w 2018 roku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ściągalności opłat za wodę, ścieki, odpady i czynsz oraz podatku od środków transportowych, podatku rolnego i od nieruchomości za 2018 rok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omisji w sprawach: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 o utwardzenie drogi ziemnej w miejscowości Bieżeń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o położenie nawierzchni asfaltowej na drodze dojazdowej do posesji w miejscowości Puszczew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t. oświetlenia ulicznego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realizacji zadań z zakresu wspierania rodziny oraz Gminnego Programu Wspierania Rodziny za 2018 rok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jęcia Programu opieki nad zwierzętami bezdomnymi oraz zapobiegania bezdomności zwierząt na terenie Gminy Wręczyca Wielka w 2019 roku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62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ówienie zmian do budżetu gminy na 2019 rok oraz zmian w Wieloletniej Prognozie Finansowej na lata 2019-2027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zew. Komisji Budżetow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anusz Ogłaza</w:t>
        <w:tab/>
      </w:r>
    </w:p>
    <w:sectPr>
      <w:footerReference w:type="default" r:id="rId2"/>
      <w:type w:val="nextPage"/>
      <w:pgSz w:w="11906" w:h="16838"/>
      <w:pgMar w:left="851" w:right="56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0:00Z</dcterms:created>
  <dc:creator>Anna</dc:creator>
  <dc:description/>
  <cp:keywords/>
  <dc:language>en-US</dc:language>
  <cp:lastModifiedBy>Anna</cp:lastModifiedBy>
  <cp:lastPrinted>2019-03-07T09:56:00Z</cp:lastPrinted>
  <dcterms:modified xsi:type="dcterms:W3CDTF">2019-03-07T11:37:00Z</dcterms:modified>
  <cp:revision>549</cp:revision>
  <dc:subject/>
  <dc:title/>
</cp:coreProperties>
</file>