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Wręczyca Wielka, dnia ...............................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(nazwisko, nazwa, adres, telefon)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  <w:t>Wójt Gminy Wręczyca Wielka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  <w:t>ul. Sienkiewicza 1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42-130 Wręczyca Wielka  </w:t>
      </w:r>
      <w:r>
        <w:rPr>
          <w:rFonts w:cs="Arial" w:ascii="Arial" w:hAnsi="Arial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 podanie warunków technicznych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dłączenia wodociągowo - kanalizacyjn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Wnoszę o podanie warunków technicznych podłączenia  wodociągowego /i/ kanalizacyjnego*) do.........…........................................................... (rodzaj obiektu), zlokalizowanego na nieruchomości oznaczonej jako działka ewidencyjna nr............................obręb….......….......,położona...............................przy ul...............…....….................…w miejscowości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Przewidywane zapotrzebowanie na wodę**):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rzewidywana ilość ścieków**):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właścicielem, użytkownikiem wieczystym, zarządcą, dzierżawcą*) ww.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do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ktualną mapę  sytuacyjno – wysokościową z lokalizacją obi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Mapę ewidencji grun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nie dotyczy budynków mieszkalnych jednorodzinnych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MZD</dc:creator>
  <dc:description/>
  <cp:keywords/>
  <dc:language>en-US</dc:language>
  <cp:lastModifiedBy>Waldemar</cp:lastModifiedBy>
  <cp:lastPrinted>2010-04-08T08:31:00Z</cp:lastPrinted>
  <dcterms:modified xsi:type="dcterms:W3CDTF">2018-12-19T11:47:00Z</dcterms:modified>
  <cp:revision>2</cp:revision>
  <dc:subject/>
  <dc:title>Częstochowa, dn</dc:title>
</cp:coreProperties>
</file>