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 6</w:t>
      </w:r>
      <w:r>
        <w:rPr>
          <w:rFonts w:cs="Cambria" w:ascii="Cambria" w:hAnsi="Cambria"/>
          <w:color w:val="FFFFFF"/>
        </w:rPr>
        <w:t>22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V/19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>z dnia 28 marca 2019 r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S P R A W O Z D A N I E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z pracy Komisji Budżetowej Rady Gminy Wręczyca Wielka, </w:t>
        <w:br/>
        <w:t>które odbyło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się w dniu 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  <w:t>12 marca 2019 r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.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początku komisja zapoznała się z</w:t>
      </w:r>
      <w:r>
        <w:rPr>
          <w:rFonts w:cs="Times New Roman" w:ascii="Times New Roman" w:hAnsi="Times New Roman"/>
          <w:b/>
          <w:sz w:val="25"/>
          <w:szCs w:val="25"/>
        </w:rPr>
        <w:t xml:space="preserve"> informacją na temat zadłużenia gminy według stanu na 31.12.2018 roku, zdolności kredytowej gminy oraz umorzeń podatków w 2018 roku</w:t>
      </w:r>
      <w:r>
        <w:rPr>
          <w:rFonts w:cs="Times New Roman" w:ascii="Times New Roman" w:hAnsi="Times New Roman"/>
          <w:sz w:val="25"/>
          <w:szCs w:val="25"/>
        </w:rPr>
        <w:t xml:space="preserve">. Informacja została </w:t>
      </w:r>
      <w:r>
        <w:rPr>
          <w:rFonts w:cs="Times New Roman" w:ascii="Times New Roman" w:hAnsi="Times New Roman"/>
          <w:i/>
          <w:sz w:val="25"/>
          <w:szCs w:val="25"/>
        </w:rPr>
        <w:t>przyjęta jednogłośnie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okonano także </w:t>
      </w:r>
      <w:r>
        <w:rPr>
          <w:rFonts w:cs="Times New Roman" w:ascii="Times New Roman" w:hAnsi="Times New Roman"/>
          <w:b/>
          <w:sz w:val="25"/>
          <w:szCs w:val="25"/>
        </w:rPr>
        <w:t xml:space="preserve">analizy ściągalności opłat za wodę, ścieki, odpady i czynsz oraz podatku od środków transportowych, podatku rolnego </w:t>
        <w:br/>
        <w:t>i od nieruchomości za 2018 rok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kolejnej części posiedzenia </w:t>
      </w:r>
      <w:r>
        <w:rPr>
          <w:rFonts w:cs="Times New Roman" w:ascii="Times New Roman" w:hAnsi="Times New Roman"/>
          <w:b/>
          <w:sz w:val="25"/>
          <w:szCs w:val="25"/>
        </w:rPr>
        <w:t>Komisja Budżetowa zajęła następujące stanowiska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 sprawie wniosku o utwardzenie drogi ziemnej w miejscowości Bieżeń </w:t>
      </w:r>
      <w:r>
        <w:rPr>
          <w:rFonts w:cs="Times New Roman" w:ascii="Times New Roman" w:hAnsi="Times New Roman"/>
          <w:sz w:val="25"/>
          <w:szCs w:val="25"/>
        </w:rPr>
        <w:t xml:space="preserve">– po zapoznaniu się ze stanowiskiem Komisji Skarg, Wniosków i Petycji, która dogłębnie rozpatrzyła ten wniosek i zaopiniowała go negatywnie, a także po wysłuchaniu zbieżnej z tym stanowiskiem opinii Wójta Gminy - </w:t>
      </w:r>
      <w:r>
        <w:rPr>
          <w:rFonts w:cs="Times New Roman" w:ascii="Times New Roman" w:hAnsi="Times New Roman"/>
          <w:b/>
          <w:i/>
          <w:sz w:val="25"/>
          <w:szCs w:val="25"/>
        </w:rPr>
        <w:t>w drodze głosowania negatywni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zaopiniowała </w:t>
      </w:r>
      <w:r>
        <w:rPr>
          <w:rFonts w:cs="Times New Roman" w:ascii="Times New Roman" w:hAnsi="Times New Roman"/>
          <w:b/>
          <w:sz w:val="25"/>
          <w:szCs w:val="25"/>
        </w:rPr>
        <w:t>przedmiotowy wniosek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sprawie wniosku o położenie nawierzchni asfaltowej na drodze dojazdowej do posesji w miejscowości Puszczew</w:t>
      </w:r>
      <w:r>
        <w:rPr>
          <w:rFonts w:cs="Times New Roman" w:ascii="Times New Roman" w:hAnsi="Times New Roman"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i/>
          <w:sz w:val="25"/>
          <w:szCs w:val="25"/>
        </w:rPr>
        <w:t>opinia negatywna</w:t>
      </w:r>
      <w:r>
        <w:rPr>
          <w:rFonts w:cs="Times New Roman" w:ascii="Times New Roman" w:hAnsi="Times New Roman"/>
          <w:sz w:val="25"/>
          <w:szCs w:val="25"/>
        </w:rPr>
        <w:t>, natomiast zarówno Radny z tego terenu jak i Pan Wójt proponowali, by na razie pomyśleć o poprawieniu tej drogi frezem, a o asfalcie myśleć dopiero po zrealizowaniu inwestycji polegającej na budowie w tamtym rejonie boiska sportowego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 sprawie wniosku mieszkańców ulicy Spokojnej w Kalei dotyczącego budowy w czynie społecznym odcinka drogi - </w:t>
      </w:r>
      <w:r>
        <w:rPr>
          <w:rFonts w:cs="Times New Roman" w:ascii="Times New Roman" w:hAnsi="Times New Roman"/>
          <w:b/>
          <w:i/>
          <w:sz w:val="25"/>
          <w:szCs w:val="25"/>
        </w:rPr>
        <w:t>opinia pozytywna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Wójt Gminy wyjaśnił bowiem, że przy wyrażeniu zgody na partnerstwo publiczno-prawne, a także niewielkim wkładzie ze strony gminy polegającym na wykupie fragmentu gruntu, przez który będzie przechodziła ta droga, o co wystąpił  również z wnioskiem Radny Pan Artur Brodziak, mieszkańcy na własny koszt wykonają utwardzenie odcinka drogi należącej do gminy, dzięki czemu zyskają dużo lepszą komunikację z centrum miejscowości Kalej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astępnie dyskutowano na temat oświetlenia ulicznego</w:t>
      </w:r>
      <w:r>
        <w:rPr>
          <w:rFonts w:cs="Times New Roman" w:ascii="Times New Roman" w:hAnsi="Times New Roman"/>
          <w:sz w:val="25"/>
          <w:szCs w:val="25"/>
        </w:rPr>
        <w:t>. Radni zgłaszali wnioski o uzupełnienia w oświetleniu w ich okręgach wyborczych. Ponadto Radny Pan Artur Klorek poddał pod rozwagę pomysł wykonania chodnika przy mało bezpiecznej drodze Truskolasy - Brzezinki - Kuleje, gdyż takie rozwiązane może okazać się tańsze niż wykonanie tam oświetlenia, a przyczyni się do poprawy bezpieczeństwa przy tej drodze. Wójt Gminy powiedział, że na ten rok chciałby uzupełnić oświetlenie w takich miejscach, gdzie brakuje po jednej czy kilka lamp, natomiast duże inwestycje wymagałyby zwiększenia środków w budżecie, co w tym roku jest niemożliwe. Dodał, że przy planowaniu większych inwestycji będzie brana pod uwagę liczba zamieszkałych budynków na danym terenie.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rzewodniczący komisji wyraził obawę, że w najbliższych latach czekają nas podwyżki cen prądu, podjęto zatem dyskusję nad rozwiązaniami idącymi w stronę oszczędności energii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Ze spraw będących przedmiotem opinii na dzisiejszą sesję Komisja jednogłośnie pozytywnie zaopiniowała:</w:t>
      </w:r>
    </w:p>
    <w:p>
      <w:pPr>
        <w:pStyle w:val="Akapitzlist"/>
        <w:numPr>
          <w:ilvl w:val="0"/>
          <w:numId w:val="3"/>
        </w:numPr>
        <w:spacing w:lineRule="auto" w:line="240" w:before="8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awozdanie z realizacji zadań z zakresu wspierania rodziny oraz Gminnego Programu Wspierania Rodziny za 2018 rok,</w:t>
      </w:r>
    </w:p>
    <w:p>
      <w:pPr>
        <w:pStyle w:val="Akapitzlist"/>
        <w:numPr>
          <w:ilvl w:val="0"/>
          <w:numId w:val="3"/>
        </w:numPr>
        <w:spacing w:lineRule="auto" w:line="240" w:before="8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jekt uchwały w/s przyjęcia Programu opieki nad zwierzętami bezdomnymi oraz zapobiegania bezdomności zwierząt na terenie Gminy Wręczyca Wielka w 2019 roku,</w:t>
      </w:r>
    </w:p>
    <w:p>
      <w:pPr>
        <w:pStyle w:val="Akapitzlist"/>
        <w:numPr>
          <w:ilvl w:val="0"/>
          <w:numId w:val="3"/>
        </w:numPr>
        <w:spacing w:lineRule="auto" w:line="240" w:before="8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rojekt uchwały w/s wyboru metody ustalenia opłaty za gospodarowanie odpadami komunalnymi oraz ustalenie wysokości stawki tej opłaty </w:t>
      </w:r>
      <w:r>
        <w:rPr>
          <w:rFonts w:cs="Times New Roman" w:ascii="Times New Roman" w:hAnsi="Times New Roman"/>
          <w:i/>
          <w:sz w:val="25"/>
          <w:szCs w:val="25"/>
        </w:rPr>
        <w:t>- cena za odpady segregowane została zwiększona do 15 zł za osobę, natomiast za odpady niesegregowane - 30 zł za osobę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8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mówione zmiany do budżetu gminy na 2019 rok oraz zmiany w Wieloletniej Prognozie Finansowej na lata 2019-2027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onadto Skarbnik Gminy poinformowała, że w związku z uwagami RIO należy uchylić podjętą na ostatniej sesji </w:t>
      </w:r>
      <w:r>
        <w:rPr>
          <w:rFonts w:cs="Times New Roman" w:ascii="Times New Roman" w:hAnsi="Times New Roman"/>
          <w:b/>
          <w:sz w:val="25"/>
          <w:szCs w:val="25"/>
        </w:rPr>
        <w:t>uchwałę w sprawie wyodrębnienia funduszu sołeckieg</w:t>
      </w:r>
      <w:r>
        <w:rPr>
          <w:rFonts w:cs="Times New Roman" w:ascii="Times New Roman" w:hAnsi="Times New Roman"/>
          <w:sz w:val="25"/>
          <w:szCs w:val="25"/>
        </w:rPr>
        <w:t>o i podjąć ją jeszcze raz, lecz bez oznaczania czasu, od którego fundusz ma obowiązywać.</w:t>
      </w:r>
    </w:p>
    <w:p>
      <w:pPr>
        <w:pStyle w:val="Akapitzlist"/>
        <w:spacing w:lineRule="auto" w:line="48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Akapitzlist"/>
        <w:spacing w:lineRule="auto" w:line="48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W sprawach różnych.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adny Pan Artur Brodziak zapytał czy w gminie zostanie uruchomiony punkt konsultacyjny do programu „CZYSTE POWIETRZE”. Pan Wójt odpowiedział, że sprawa zostanie rozstrzygnięta w najbliższym czasie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Budżetowej</w:t>
        <w:tab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  <w:tab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anusz Ogłaza</w:t>
        <w:tab/>
        <w:tab/>
      </w:r>
    </w:p>
    <w:sectPr>
      <w:footerReference w:type="default" r:id="rId2"/>
      <w:type w:val="nextPage"/>
      <w:pgSz w:w="11906" w:h="16838"/>
      <w:pgMar w:left="1021" w:right="709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ZnakZnak9">
    <w:name w:val=" Znak Znak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8">
    <w:name w:val=" Znak Znak8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Katarzyna</dc:creator>
  <dc:description/>
  <cp:keywords/>
  <dc:language>en-US</dc:language>
  <cp:lastModifiedBy>Windows User</cp:lastModifiedBy>
  <cp:lastPrinted>2019-03-27T07:50:00Z</cp:lastPrinted>
  <dcterms:modified xsi:type="dcterms:W3CDTF">2019-04-01T14:20:00Z</dcterms:modified>
  <cp:revision>4</cp:revision>
  <dc:subject/>
  <dc:title/>
</cp:coreProperties>
</file>