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7</w:t>
      </w:r>
      <w:r>
        <w:rPr>
          <w:rFonts w:cs="Cambria" w:ascii="Cambria" w:hAnsi="Cambria"/>
          <w:color w:val="FFFFFF"/>
          <w:sz w:val="22"/>
        </w:rPr>
        <w:t>22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rotokołu Nr V/19</w:t>
      </w:r>
    </w:p>
    <w:p>
      <w:pPr>
        <w:pStyle w:val="Normal"/>
        <w:jc w:val="right"/>
        <w:rPr>
          <w:sz w:val="22"/>
        </w:rPr>
      </w:pPr>
      <w:r>
        <w:rPr>
          <w:rFonts w:cs="Cambria" w:ascii="Cambria" w:hAnsi="Cambria"/>
          <w:sz w:val="22"/>
        </w:rPr>
        <w:t>z dnia 28 marca 201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pracy Komisji Skarg, Wniosków i Petycji Rady Gminy Wręczyca Wiel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misja odbyła posiedzenie w dniu </w:t>
      </w:r>
      <w:r>
        <w:rPr>
          <w:rFonts w:cs="Times New Roman" w:ascii="Times New Roman" w:hAnsi="Times New Roman"/>
          <w:sz w:val="26"/>
          <w:szCs w:val="26"/>
          <w:u w:val="single"/>
        </w:rPr>
        <w:t>6 marca 2019 roku</w:t>
      </w:r>
      <w:r>
        <w:rPr>
          <w:rFonts w:cs="Times New Roman" w:ascii="Times New Roman" w:hAnsi="Times New Roman"/>
          <w:sz w:val="26"/>
          <w:szCs w:val="26"/>
        </w:rPr>
        <w:t xml:space="preserve"> w pełnym składzie osobowy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czątku rozpatrzono </w:t>
      </w:r>
      <w:r>
        <w:rPr>
          <w:rFonts w:cs="Times New Roman" w:ascii="Times New Roman" w:hAnsi="Times New Roman"/>
          <w:b/>
          <w:sz w:val="26"/>
          <w:szCs w:val="26"/>
        </w:rPr>
        <w:t>wniosek o utwardzenie drogi ziemnej – ulicy Brzozowej w miejscowości Bieżeń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roga gminna – ul. Brzozowa w m. Bieżeń ma status drogi wewnętrznej o długości ok. 800 m. Z jednej strony łączy się z drogą powiatową, z drugiej strony dochodzi do linii kolejowej PKP. Przy drodze zlokalizowany jest jeden budynek mieszkalny w odległości ok. 350 m od drogi powiatowej. Szacunkowy koszt utwardzenia odcinka drogi o długości 350 mb i szerokości 3,5 m kruszywem łamanym, wynosi ok. 150 tyś. zł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 podziela stanowisko Wójta Gminy, że ze środków zarezerwowanych w budżecie gminy na 2019 rok na remonty dróg - w pierwszej kolejności należy remontować drogi, które są w bardzo złym stanie, a przy których jest nasilony ruch i gęsta zabudowa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dokonaniu analizy wniosku oraz po wysłuchaniu opinii Wójta Gminy w tym temacie, a także po przeprowadzonej dyskusji, Komisja Skarg, Wniosków i Petycji Rady Gminy Wręczyca Wielka 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jednogłośnie negatywnie 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>zaopiniowała wniosek o utwardzenie drogi ziemnej - ulicy Brzozowej - w miejscowości Bieże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tępnie zajęto się opracowaniem</w:t>
      </w:r>
      <w:r>
        <w:rPr>
          <w:rFonts w:cs="Times New Roman" w:ascii="Times New Roman" w:hAnsi="Times New Roman"/>
          <w:b/>
          <w:sz w:val="26"/>
          <w:szCs w:val="26"/>
        </w:rPr>
        <w:t xml:space="preserve"> regulaminu nadawania honorowego obywatelstwa gminy Wręczyca Wielka</w:t>
      </w:r>
      <w:r>
        <w:rPr>
          <w:rFonts w:cs="Times New Roman" w:ascii="Times New Roman" w:hAnsi="Times New Roman"/>
          <w:sz w:val="26"/>
          <w:szCs w:val="26"/>
        </w:rPr>
        <w:t>. Radni wraz z Panem Wójtem dyskutowali nad wstępną propozycją zapisów przedstawioną przez Przewodniczącą komisji. Z kolei Pani Mecenas pilnowała, by proponowane zapisy nie stały w sprzeczności z obowiązującym prawem. Po zakończeniu dyskusji Przewodnicząca komisji poprosiła, by doprecyzować i ująć w projekcie omówione propozycje zmian regulaminu, by móc je dalej omawiać na jednej z kolejnych komi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Przew. Komisji Skarg, Wniosków i Petycji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7088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>Urszula Zomerfeld</w:t>
      </w:r>
    </w:p>
    <w:sectPr>
      <w:type w:val="nextPage"/>
      <w:pgSz w:w="11906" w:h="16838"/>
      <w:pgMar w:left="1418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49:00Z</dcterms:created>
  <dc:creator>Anna</dc:creator>
  <dc:description/>
  <cp:keywords/>
  <dc:language>en-US</dc:language>
  <cp:lastModifiedBy>Windows User</cp:lastModifiedBy>
  <cp:lastPrinted>2019-03-28T11:58:00Z</cp:lastPrinted>
  <dcterms:modified xsi:type="dcterms:W3CDTF">2019-04-01T14:21:00Z</dcterms:modified>
  <cp:revision>220</cp:revision>
  <dc:subject/>
  <dc:title/>
</cp:coreProperties>
</file>