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4.04.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4.5.2019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uprzejmie zawiadamiam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9 kwietnia 2019 roku (wtorek)</w:t>
        <w:br/>
        <w:t>o godz. 12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posiedzenie 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e wspólnego posiedzenia Komisji Budżetowej i Komisji Polityki Społecznej </w:t>
        <w:br/>
        <w:t>z dnia 28 lutego 2019 roku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a komisji w sprawach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ci diet Sołtysów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wniosku mieszkańców o dofinansowanie zwiększonej ilości kursów komunikacji publicznej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wniosku o dopłatę dla firmy Demex2 wykonującej transport osób w komunikacji zbiorowej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GOK i bibliotek za 2018 rok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GOPS za 2018 rok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konania Gminnego Programu Profilaktyki i Rozwiązywania Problemów Alkoholowych oraz Przeciwdziałania Narkomanii za 2018 rok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realizacji Programu Przeciwdziałania Przemocy w Rodzinie oraz Ochrony Ofiar Przemocy w Rodzinie dla Gminy Wręczyca Wielka za 2018 rok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miejscowego planu zagospodarowania przestrzennego obejmującego obszar położony w miejscowości Grodzisko (plan nr 5/18)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nadania nazw ulic położonych w miejscowości Truskolasy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nadania nazwy ulicy położonej w miejscowości Piła Druga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 sprawie ustalenia składów osobowych stałych Komisji Rady Gminy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t. mieszkań komunalnych we Wręczycy Małej przy ulicy Kopalnianej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gminy nad miejscami pamięci narodowej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nita Toborek</w:t>
        <w:tab/>
      </w:r>
    </w:p>
    <w:sectPr>
      <w:footerReference w:type="default" r:id="rId2"/>
      <w:type w:val="nextPage"/>
      <w:pgSz w:w="11906" w:h="16838"/>
      <w:pgMar w:left="851" w:right="56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8:00Z</dcterms:created>
  <dc:creator>Anna</dc:creator>
  <dc:description/>
  <cp:keywords/>
  <dc:language>en-US</dc:language>
  <cp:lastModifiedBy>Anna</cp:lastModifiedBy>
  <cp:lastPrinted>2019-04-03T14:08:00Z</cp:lastPrinted>
  <dcterms:modified xsi:type="dcterms:W3CDTF">2019-04-04T09:37:00Z</dcterms:modified>
  <cp:revision>4</cp:revision>
  <dc:subject/>
  <dc:title/>
</cp:coreProperties>
</file>