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0.04.201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Budżet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3.4.2019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uprzejmie zawiadamiam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5 kwietnia 2019 roku (poniedział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posiedzenie Komisji Budżetow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e wspólnego posiedzenia Komisji Budżetowej i Komisji Polityki Społecznej </w:t>
        <w:br/>
        <w:t>z dnia 28 lutego 2019 roku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siedzenia Komisji Budżetowej z dnia 12 marca 2019 roku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imowego utrzymania dróg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a komisji w sprawach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70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ci diet Sołtysów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70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a zwiększonej ilości kursów komunikacji publicznej </w:t>
      </w:r>
      <w:r>
        <w:rPr>
          <w:rFonts w:cs="Times New Roman" w:ascii="Times New Roman" w:hAnsi="Times New Roman"/>
          <w:i/>
          <w:sz w:val="24"/>
          <w:szCs w:val="24"/>
        </w:rPr>
        <w:t>(wniosek mieszkańców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70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łaty dla firmy wykonującej transport osób w komunikacji zbiorowej </w:t>
      </w:r>
      <w:r>
        <w:rPr>
          <w:rFonts w:cs="Times New Roman" w:ascii="Times New Roman" w:hAnsi="Times New Roman"/>
          <w:i/>
          <w:sz w:val="24"/>
          <w:szCs w:val="24"/>
        </w:rPr>
        <w:t>(wniosek firmy Demex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70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u podjęcia prac związanych z rozbudową Zespołu Szkolno-Przedszkolnego w Kalei </w:t>
        <w:br/>
      </w:r>
      <w:r>
        <w:rPr>
          <w:rFonts w:cs="Times New Roman" w:ascii="Times New Roman" w:hAnsi="Times New Roman"/>
          <w:i/>
          <w:sz w:val="24"/>
          <w:szCs w:val="24"/>
        </w:rPr>
        <w:t>(pismo mieszkańców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70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go przejęcia gruntów w miejscowości Truskolasy z przeznaczeniem pod drogę gminną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GOK i bibliotek za 2018 rok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działalności GOPS za 2018 rok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miejscowego planu zagospodarowania przestrzennego obejmującego obszar położony w miejscowości Grodzisko (plan nr 5/18)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nadania nazw ulic położonych w miejscowości Truskolasy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/s nadania nazwy ulicy położonej w miejscowości Piła Druga,</w:t>
      </w:r>
    </w:p>
    <w:p>
      <w:pPr>
        <w:pStyle w:val="Akapitzlist"/>
        <w:numPr>
          <w:ilvl w:val="0"/>
          <w:numId w:val="4"/>
        </w:numPr>
        <w:spacing w:lineRule="auto" w:line="240" w:before="80" w:after="0"/>
        <w:ind w:left="62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/s w sprawie ustalenia składów osobowych stałych Komisji Rady Gminy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2"/>
        </w:numPr>
        <w:spacing w:lineRule="auto" w:line="240" w:before="40" w:after="0"/>
        <w:ind w:left="68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usja nt. mieszkań komunalnych we Wręczycy Małej przy ulicy Kopalnianej.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zew. Komisji Budżetowej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dy Gminy Wręczyca Wielka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anusz Ogłaza</w:t>
        <w:tab/>
      </w:r>
    </w:p>
    <w:sectPr>
      <w:footerReference w:type="default" r:id="rId2"/>
      <w:type w:val="nextPage"/>
      <w:pgSz w:w="11906" w:h="16838"/>
      <w:pgMar w:left="851" w:right="56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Anna</dc:creator>
  <dc:description/>
  <cp:keywords/>
  <dc:language>en-US</dc:language>
  <cp:lastModifiedBy>Anna</cp:lastModifiedBy>
  <cp:lastPrinted>2019-04-10T08:24:00Z</cp:lastPrinted>
  <dcterms:modified xsi:type="dcterms:W3CDTF">2019-04-10T09:49:00Z</dcterms:modified>
  <cp:revision>560</cp:revision>
  <dc:subject/>
  <dc:title/>
</cp:coreProperties>
</file>