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łącznik Nr 5</w:t>
      </w:r>
      <w:r>
        <w:rPr>
          <w:rFonts w:cs="Cambria" w:ascii="Cambria" w:hAnsi="Cambria"/>
          <w:color w:val="FFFFFF"/>
          <w:sz w:val="22"/>
        </w:rPr>
        <w:t>22</w:t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Protokołu Nr VI/19</w:t>
      </w:r>
    </w:p>
    <w:p>
      <w:pPr>
        <w:pStyle w:val="Normal"/>
        <w:jc w:val="right"/>
        <w:rPr>
          <w:sz w:val="22"/>
        </w:rPr>
      </w:pPr>
      <w:r>
        <w:rPr>
          <w:rFonts w:cs="Cambria" w:ascii="Cambria" w:hAnsi="Cambria"/>
          <w:sz w:val="22"/>
        </w:rPr>
        <w:t>z dnia 30 kwietnia 2019 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pacing w:val="26"/>
          <w:sz w:val="20"/>
          <w:szCs w:val="20"/>
        </w:rPr>
      </w:pPr>
      <w:r>
        <w:rPr>
          <w:rFonts w:cs="Times New Roman" w:ascii="Times New Roman" w:hAnsi="Times New Roman"/>
          <w:b/>
          <w:spacing w:val="26"/>
          <w:sz w:val="20"/>
          <w:szCs w:val="20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P R A W O Z D A N I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 pracy Komisji Skarg, Wniosków i Petycji Rady Gminy Wręczyca Wielka, które odbyło się w dniu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1 kwietnia 2019 r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misja zajęła się rozpatrzeniem </w:t>
      </w:r>
      <w:r>
        <w:rPr>
          <w:rFonts w:cs="Times New Roman" w:ascii="Times New Roman" w:hAnsi="Times New Roman"/>
          <w:b/>
          <w:sz w:val="26"/>
          <w:szCs w:val="26"/>
        </w:rPr>
        <w:t>wniosku mieszkańców o dofinansowanie zwiększonej ilości kursów komunikacji publicznej</w:t>
      </w:r>
      <w:r>
        <w:rPr>
          <w:rFonts w:cs="Times New Roman" w:ascii="Times New Roman" w:hAnsi="Times New Roman"/>
          <w:sz w:val="26"/>
          <w:szCs w:val="26"/>
        </w:rPr>
        <w:t xml:space="preserve"> oraz </w:t>
      </w:r>
      <w:r>
        <w:rPr>
          <w:rFonts w:cs="Times New Roman" w:ascii="Times New Roman" w:hAnsi="Times New Roman"/>
          <w:b/>
          <w:sz w:val="26"/>
          <w:szCs w:val="26"/>
        </w:rPr>
        <w:t>wniosku o dopłatę dla firmy Demex2 wykonującej transport osób w komunikacji zbiorowej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ójt Gminy poinformował, że zawarte zostało wstępne porozumienie wójtów i burmistrzów powiatu kłobuckiego w celu utworzenia komunikacji zbiorowej, zadeklarowano w nim utworzenie komunikacji dla młodzieży dojeżdżającej do szkół od miesiąca września. Starostwo Powiatowe ma bowiem obowiązek utworzyć połączenia z poszczególnych gmin do centrum Kłobucka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nośnie postulatów zawartych we wnioskach w opinii radcy prawnego na chwilę obecną gmina nie ma możliwości udzielania dopłat do prywatnych przewoźników. Możliwe byłoby to jedynie w sytuacji całkowitego zagrożenia komunikacji publicznej na terenie gminy. Niemniej jednak Pan Wójt zapewnił, że nie rezygnujemy z utworzenia komunikacji gminnej, lecz w dalszym ciągu szukamy możliwości przeprowadzenia procedury i wyłonienia operatora, któremu będzie można dopłacać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 przeprowadzeniu dyskusji, a także biorąc pod uwagę przedstawione przez Wójta informacje, Komisja Skarg, Wniosków i Petycji Rady Gminy Wręczyca Wielka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jednogłośnie </w:t>
      </w:r>
      <w:r>
        <w:rPr>
          <w:rFonts w:cs="Times New Roman" w:ascii="Times New Roman" w:hAnsi="Times New Roman"/>
          <w:b/>
          <w:sz w:val="26"/>
          <w:szCs w:val="26"/>
        </w:rPr>
        <w:t>przyjęła stanowisko, aby udzielić odpowiedzi, że gmina w dalszym ciągu intensywnie pracuje nad tym, by zapewnić mieszkańcom komunikację. Gmina nie ma możliwości prawnych aby przekazać dofinansowanie dla firm prywatnych, jednakże w dalszym ciągu szuka możliwości wyłonienia operatora, któremu można dopłacać, a co za tym idzie zapewnić mieszkańcom komunikację na terenie gminy.</w:t>
      </w:r>
    </w:p>
    <w:p>
      <w:pPr>
        <w:pStyle w:val="Normal"/>
        <w:spacing w:before="36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następnej części posiedzenia rozpatrzono także </w:t>
      </w:r>
      <w:r>
        <w:rPr>
          <w:rFonts w:cs="Times New Roman" w:ascii="Times New Roman" w:hAnsi="Times New Roman"/>
          <w:b/>
          <w:sz w:val="26"/>
          <w:szCs w:val="26"/>
        </w:rPr>
        <w:t>pismo mieszkańców w/s terminu podjęcia prac związanych z rozbudową Zespołu Szkolno-Przedszkolnego w Kale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Wójt Gminy nadmienił, że placówka ta rozwija się w ostatnim czasie bardzo dynamicznie i co roku uczęszcza tam coraz więcej dzieci. Dzięki temu subwencje zostają w gminie, natomiast powstał problem braku miejsca - warunki lokalowe nie pozwalają na prawidłowy przebieg procesu edukacyjnego. Wójt dodał, że jest już zrobiony projekt rozbudowy placówki, lecz niestety brakuje zewnętrznego źródła finansowania, bez którego nie będziemy w stanie jej wykonać. Możliwe to będzie jedynie w przypadku uzyskania dofinansowania na poziomie ok. 40-60%, nad czym gmina intensywnie pracuj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 wysłuchaniu opinii Wójta w wyniku dyskusji Komisja Skarg, Wniosków i Petycj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jednogłośnie pozytywnie</w:t>
      </w:r>
      <w:r>
        <w:rPr>
          <w:rFonts w:cs="Times New Roman" w:ascii="Times New Roman" w:hAnsi="Times New Roman"/>
          <w:b/>
          <w:sz w:val="26"/>
          <w:szCs w:val="26"/>
        </w:rPr>
        <w:t xml:space="preserve"> zaopiniowała wniosek w sprawie rozbudowy budynku szkoły w Kalei, natomiast jego realizacja nastąpi w momencie uzyskania dofinansowania na ten cel</w:t>
      </w:r>
      <w:r>
        <w:rPr>
          <w:rFonts w:cs="Times New Roman" w:ascii="Times New Roman" w:hAnsi="Times New Roman"/>
          <w:sz w:val="26"/>
          <w:szCs w:val="26"/>
        </w:rPr>
        <w:t>, gdyż bez niego gmina nie jest w stanie udźwignąć kosztów takiej inwestycj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12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stępnie komisja </w:t>
      </w:r>
      <w:r>
        <w:rPr>
          <w:rFonts w:cs="Times New Roman" w:ascii="Times New Roman" w:hAnsi="Times New Roman"/>
          <w:b/>
          <w:i/>
          <w:sz w:val="26"/>
          <w:szCs w:val="26"/>
        </w:rPr>
        <w:t>jednogłośnie pozytywnie</w:t>
      </w:r>
      <w:r>
        <w:rPr>
          <w:rFonts w:cs="Times New Roman" w:ascii="Times New Roman" w:hAnsi="Times New Roman"/>
          <w:b/>
          <w:sz w:val="26"/>
          <w:szCs w:val="26"/>
        </w:rPr>
        <w:t xml:space="preserve"> zaopiniowała projekt uchwały w/s ustalenia składów osobowych stałych Komisji Rady Gminy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5"/>
          <w:szCs w:val="25"/>
        </w:rPr>
        <w:t>proponując, by członkiem Komisji Skarg, Wniosków i Petycji został Radny Pan Michał Hendzlik zastępując tym samym Radnego Pana Artura Klorka, który zrezygnował z pracy w tej komisji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nadto komisja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jednogłośnie </w:t>
      </w:r>
      <w:r>
        <w:rPr>
          <w:rFonts w:cs="Times New Roman" w:ascii="Times New Roman" w:hAnsi="Times New Roman"/>
          <w:b/>
          <w:sz w:val="26"/>
          <w:szCs w:val="26"/>
        </w:rPr>
        <w:t>zajęł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pozytywne </w:t>
      </w:r>
      <w:r>
        <w:rPr>
          <w:rFonts w:cs="Times New Roman" w:ascii="Times New Roman" w:hAnsi="Times New Roman"/>
          <w:b/>
          <w:sz w:val="26"/>
          <w:szCs w:val="26"/>
        </w:rPr>
        <w:t>stanowisk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w sprawach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ieodpłatnego przejęcia gruntów w miejscowości Truskolasy z przeznaczeniem pod drogę gminną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wydania zgody Wójtowi Gminy na dalsze prace związane ze sprzedaż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mieszkań komunalnych we Wręczycy Małej przy ulicy Kopalnianej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Przew. Komisji Skarg, Wniosków i Petycji </w:t>
      </w:r>
    </w:p>
    <w:p>
      <w:pPr>
        <w:pStyle w:val="Normal"/>
        <w:tabs>
          <w:tab w:val="clear" w:pos="708"/>
          <w:tab w:val="center" w:pos="7088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Rady Gminy Wręczyca Wielka </w:t>
      </w:r>
    </w:p>
    <w:p>
      <w:pPr>
        <w:pStyle w:val="Normal"/>
        <w:tabs>
          <w:tab w:val="clear" w:pos="708"/>
          <w:tab w:val="center" w:pos="7088" w:leader="none"/>
        </w:tabs>
        <w:spacing w:before="24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Urszula Zomerfeld</w:t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sz w:val="24"/>
      <w:szCs w:val="22"/>
    </w:rPr>
  </w:style>
  <w:style w:type="character" w:styleId="ZnakZnak1">
    <w:name w:val=" Znak Znak1"/>
    <w:basedOn w:val="Domylnaczcionkaakapitu"/>
    <w:qFormat/>
    <w:rPr>
      <w:sz w:val="24"/>
      <w:szCs w:val="22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9:49:00Z</dcterms:created>
  <dc:creator>Anna</dc:creator>
  <dc:description/>
  <cp:keywords/>
  <dc:language>en-US</dc:language>
  <cp:lastModifiedBy>Windows User</cp:lastModifiedBy>
  <cp:lastPrinted>2019-04-26T07:42:00Z</cp:lastPrinted>
  <dcterms:modified xsi:type="dcterms:W3CDTF">2019-05-01T10:27:00Z</dcterms:modified>
  <cp:revision>276</cp:revision>
  <dc:subject/>
  <dc:title/>
</cp:coreProperties>
</file>