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lauzula informacyjna dla kandydatów na ławników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o ochronie danych – zwane „RODO”), informujemy że:</w:t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em Pani/Pana danych osobowych jest Wójt Gminy Wręczyca Wielka, ul. Sienkiewicza 1, 42-130 Wręczyca Wielk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Kontakt do Inspektora Ochrony Danych, we wszystkich sprawach dotyczących przetwarzania Pani/Pana danych osobowych oraz korzystania z przysługujących Pani/Panu praw związanych z przetwarzaniem danych: </w:t>
      </w:r>
      <w:hyperlink r:id="rId2">
        <w:r>
          <w:rPr>
            <w:rStyle w:val="InternetLink"/>
            <w:sz w:val="20"/>
            <w:szCs w:val="20"/>
          </w:rPr>
          <w:t>inspektor@odocn.pl</w:t>
        </w:r>
      </w:hyperlink>
      <w:r>
        <w:rPr>
          <w:sz w:val="20"/>
          <w:szCs w:val="20"/>
        </w:rPr>
        <w:t>, tel. 60276203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ni/Pana dane przetwarzane są w celu przeprowadzenia procedury określonej w ustawie z dnia 27 lipca 2001 roku - Prawo o ustroju sądów powszechnych (Dz. U.  z 2019 r. poz. 52 z późn. zm.), a dotyczącej  wyboru ławników na kadencję 2020-2023, w związku ze zgłoszeniem Pani/Pana kandydatury na ławnika.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4. W związku z przetwarzaniem Pani/Pana danych w celu o którym mowa w pkt 3, odbiorcami Pani/Pana danych osobowych są podmioty uprawnione na mocy obowiązujących przepisów praw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5. Pani/Pana dane osobowe przetwarzane są w związku z realizacją zadań publicznych, w szczególności zadania wynikającego z art. 160 § 2 ustawy z dnia 27 lipca  2001 roku - Prawo  o ustroju sądów powszechnych (Dz. U. z 2019 r.       poz. 52 z późn. zm.) oraz art. 6 ust. 1 lit. a i e „RODO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ani/Pana dane osobowe (zawarte w karcie zgłoszenia kandydata, wraz z danymi zawartymi w dokumentach załączonych do karty zgłoszenia oraz informacje uzyskane od komendanta wojewódzkiego Policji na podstawie art. 162 § 9 ustawy Prawo o ustroju sądów powszechnych) przechowywane będą przez administratora danych przez okres niezbędny do realizacji celu określonego w pkt 3, a po tym czasie w przypadku wyboru na ławnika - zgodnie z rozporządzeniem Ministra Sprawiedliwości  w sprawie sposobu postępowania z dokumentami złożonymi Radom Gmin przy zgłaszaniu kandydatów na ławników oraz wzoru karty zgłoszenia z dnia 9 czerwca 2011 r. (Dz. U. Nr 121, poz. 693) zostaną przesłane do Sądu Okręgowego w Częstoch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Kartę zgłoszenia wraz z dokumentami, o których mowa w pkt 6,  podmiot zgłaszający kandydata na ławnika lub kandydat, który nie został wybrany na ławnika, odbiera w terminie 60 dni od dnia przeprowadzenia wyb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 przypadku nieodebrania dokumentów  o których mowa w pkt 6, podlegają one zniszczeniu przez komisję powołaną przez radę gminy w terminie 30 dni po upływie terminu, o którym mowa w pkt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siada Pani/Pan prawo dostępu do treści swoich danych oraz prawo ich sprostowania. </w:t>
      </w:r>
    </w:p>
    <w:p>
      <w:pPr>
        <w:pStyle w:val="Normal"/>
        <w:jc w:val="both"/>
        <w:rPr/>
      </w:pPr>
      <w:r>
        <w:rPr>
          <w:sz w:val="20"/>
          <w:szCs w:val="20"/>
        </w:rPr>
        <w:t>10. Ma Pani/Pan prawo wniesienia skargi do Prezesa Urzędu Ochrony Danych Osobowych, gdy uzna Pani/Pan,                                        że przetwarzanie danych osobowych Pani/Pana narusza przepisy RODO.</w:t>
      </w:r>
    </w:p>
    <w:p>
      <w:pPr>
        <w:pStyle w:val="Normal"/>
        <w:jc w:val="both"/>
        <w:rPr/>
      </w:pPr>
      <w:r>
        <w:rPr>
          <w:sz w:val="20"/>
          <w:szCs w:val="20"/>
        </w:rPr>
        <w:t>11. Podanie przez Panią/Pana danych osobowych jest dobrowolne, ale niezbędne do przeprowadzenia procedury związanej                         z wyborem ławników na kadencję 2020-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Pani/Pana dane osobowe nie będą przetwarzane w sposób zautomatyzowany, w tym również w formie profilowa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S PGothic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S PGothic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S PGothic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eastAsia="Andale Sans UI;Arial Unicode MS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Liberation Sans;Arial" w:hAnsi="Liberation Sans;Arial" w:eastAsia="MS PGothic" w:cs="Tahoma"/>
      <w:b/>
      <w:bCs/>
      <w:kern w:val="2"/>
      <w:sz w:val="28"/>
      <w:szCs w:val="28"/>
    </w:rPr>
  </w:style>
  <w:style w:type="character" w:styleId="TytuZnak">
    <w:name w:val="Tytuł Znak"/>
    <w:basedOn w:val="Domylnaczcionkaakapitu"/>
    <w:qFormat/>
    <w:rPr>
      <w:rFonts w:ascii="Liberation Sans;Arial" w:hAnsi="Liberation Sans;Arial" w:eastAsia="MS PGothic" w:cs="Tahoma"/>
      <w:b/>
      <w:bCs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ascii="Liberation Sans;Arial" w:hAnsi="Liberation Sans;Arial" w:eastAsia="MS PGothic" w:cs="Tahoma"/>
      <w:kern w:val="2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S PGothic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S PGothic" w:cs="Tahoma"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Urszula</dc:creator>
  <dc:description/>
  <cp:keywords/>
  <dc:language>en-US</dc:language>
  <cp:lastModifiedBy>Urszula</cp:lastModifiedBy>
  <cp:lastPrinted>2019-04-23T11:24:00Z</cp:lastPrinted>
  <dcterms:modified xsi:type="dcterms:W3CDTF">2019-06-07T07:27:00Z</dcterms:modified>
  <cp:revision>23</cp:revision>
  <dc:subject/>
  <dc:title/>
</cp:coreProperties>
</file>